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опыта работы классного руководителя с «трудными» подрост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ые” дети? Кто они? На первый взгляд, ответ чрезвычайно прост. Это дети, с которыми всем и везде нелегко. В семье – родителям, в детском саду – воспитателям, в школе – учителям. Но справедливо ли смотреть на проблему лишь с позиции воспитателя, которому и самые нормальные дети представляются, «трудными», если на его воспитательные усилия они реагируют совсем не так, как он ожида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 нелишне взглянуть на ситуацию глазами ребенка? И ему взрослые могут представляться несправедливыми, невнимательными, непонимающими, злоупотребляющими своей властью, физической силой, творящими «суд скорый и неправый». В самом деле, каждый ли ребенок, не оправдывающий наших ожиданий, действительно трудновоспитуемы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"трудные" дети и школьники, а затем – взрослые с устойчивыми негативными качествами характера и отклонениями в пове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ем же причины такого отстава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в самом подростке, его психологических особенностях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"трудный" подросток и "трудные" семьи – понятия неразделимые. Многие социальные пороки (алкоголизм, преступность, наркомания), присущие подросткам, имеют корни в сем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ражают образ жизни отцов и матерей. Среди причин, порождающих "трудных" подростков, можно выделить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целенаправленной воспитательной работы с детьми с ранни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их интересов и потре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, социально-экономическая и экологическая нестаби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лияния псевдо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ые семейно-бытовые от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контроля за поведением детей, безнадзорность, невнимание к де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мерное попустительство или жестокость наказания за совершенные проступ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занятость родителей в сфере общественного производства и частного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эпидемия" разв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эмоциональных контактов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спитание подростка необходимо начинать с коррекции отношений внутри семьи. Именно классный руководитель должен найти индивидуальные подходы и слова для каждой семьи с целью усиления ее позитивного потенц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оциальная семья - это семья, в которой нарушаются права ребенка. Основными критериями, по которым семья может быть отнесена к категории, находящейся в социально опасном положен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стокое обращение с ребенком, представляющее опасность для его жизни и здоровь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ое неисполнение обязанностей по воспитанию, обучению или содержанию несовершеннолетнего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тельное влияние родителей на ребенка (употребление алкоголя, аморальный образ жизни, употребление наркотических средств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ение ребенка в совершение противоправных или антиобщественных действий (в употреблении спиртного, наркотиков, в занятие попрошайничеством, проституцией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ами асоциальной семьи является наличие таких проблем как алкоголизм, пренебрежение нуждами детей. При этом, однако, детско-родительские отношения полностью не разорваны (например, дети пытаются скрывать пьянство родителей, берут на себя ответственность за обеспечение семьи, уход за младшими детьми, продолжают учиться в школ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альная семья — это семья, полностью утратившая семейные ценности, характеризующаяся алкоголизмом, наркоманией, жестоким обращением с детьми, не занимающаяся воспитанием и обучением детей, не обеспечивающая необходимых безопасных условий жизни. Дети в такой семье, как правило, не учатся, являются жертвами насилия, уходят из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ы насилия в семь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изическому насилию относятся жестокие действия по отношению к ребёнку: побои, преднамеренное причинение боли, всё это препятствует его развитию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суальное насилие, это использование ребёнка в удовлетворении собственных сексуальных потребностей, попытки вовлечь ребёнка в эту деятельность (проституция), использование его в изготовлении порнографической проду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д ребёнком постоянно издеваются, критикуют его, угрожают, насмехаются – это уже эмоциональное насилие. К нему относится всё, что связано с нарушением психоэмоционального баланса в сторону пережива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ебрежительное отношение к ребёнку проявляется неудовлетворением его потребностей: пища, жильё, лечение, одежда, какие-то обязательные принадлежности, их часто оставляют без присмо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знаки детей из неблагополучных сем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ение сосредоточитьс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 памятью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ая самооценка, отсутствие самоуважения, ненависть к себе, что способствует формированию комплекса неполноценности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верие к взрослым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е настроени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ъяснимые приступы гнева, агрессии, импульсивное поведени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испытываемое чувство стыда, страха, вин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ресси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пособность испытывать удовольствие от чего-либо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очество, отчужден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атели негативного влияния неблагополучной семьи на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рушения поведения – 50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дяжниче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лиган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ж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огатель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альные формы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адекватные реакции на замечания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рушения развития детей - 70%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успеваем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раст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авыков личной гигие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равновешенность псих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ый алкоголиз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ая проститу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ед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ение от уче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рушения общения - 40%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ы с учител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употребление неформальной лекс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етливость или гиперактивн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ы с родител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с криминогенными группиров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Е МЕРЫ ВОЗДЕЙСТВИЯ НА НЕБЛАГОПОЛУЧНУЮ СЕМЬ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удительное лечение от алкоголиз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родительских пра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консультации для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общественных организ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через С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семейных цен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атериальной помощ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штраф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лубов по интерес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 патронаж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латным питанием детей из неблагополучных сем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лечение детей и оздоровление в период канику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всех служб в раннем выявлении и индивидуальный подход к решению проблем каждой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(МЕТОДЫ) КОРРЕКЦИОННОЙ РАБОТЫ С НЕБЛАГОПОЛУЧНЫМИ СЕМЬ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БЕЖДЕНИЕ - разъяснение и доказательство правильности и необъективности определенного поведения либо недопустимости какого-то поступ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РАЛЬНАЯ ПОДДЕРЖКА – по отношению к детям из неблагополучных семей, где ребенок чувствует себя лишним, ненуж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ВЛЕЧЕНИЕ В ИНТЕРЕСНУЮ ДЕЯТЕЛЬНОСТЬ - поручение дела, которое приведет к успеху, укрепит веру в собственные си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ТОВНОСТЬ СОПЕРЕЖИВАТЬ - это часто отсутствует в неблагополучных семь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РАВСТВЕННОЕ УПРАЖНЕНИЕ по формированию нравствен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ЗНАТЬ О НЕБЛАГОПОЛУЧНОЙ СЕМ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 Материально-бытовые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моционально-нравственный клим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жим дня ребенка в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тоды и приемы воздействия взрослых на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емейный дос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вень педагогической культуры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И ФОРМЫ РАБОТЫ С НЕБЛАГОПОЛУЧНОЙ СЕМЬЕЙ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91"/>
        <w:gridCol w:w="645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28"/>
            <w:bookmarkStart w:id="1" w:name="5511cfe2e0d93afbc3cb5203d19aed8541d7ad45"/>
            <w:bookmarkStart w:id="2" w:name="28"/>
            <w:bookmarkStart w:id="3" w:name="5511cfe2e0d93afbc3cb5203d19aed8541d7ad45"/>
            <w:bookmarkEnd w:id="2"/>
            <w:bookmarkEnd w:id="3"/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равления работы с неблагополучной семьей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работа с неблагополучной семьей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емейного неблагополучия.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детей и род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и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 узких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консилиу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дуктов детск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 паспортно-визовой служб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писков неблагополучных сем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-психологических паспортов семьи (микрорайон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СКДН; РКД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семьи на оказание помощ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звития, успеваемости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омощь неблагополучной семье.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по преодолению сложных жизненных ситуа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пециалис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терап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социальный патронаж сем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ерап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на дому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с родителями из неблагополучных семей.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рис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групп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ые групп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вечера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емейного неблагополучия.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сихолого-педагогическ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обогащение и осмысление успешного воспитательного опыта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для учителей 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и для подрос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на рабо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лагер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площад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ОВД, КДН. СК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в помощь ребенку в учебе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общества неблагополучным семьям.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приемной семь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молодой семь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прию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милосерд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омоги пойти учить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ддерж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понсор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деждой, бывшей в употребл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родительских пра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ьи — эффективная форма индивидуальной работы педагога с родителями. При посещении семьи происходит знакомство с условиями жизни ученика. Педагог беседует с родителями о его характере, интересах и склонностях, об отношении к родителям, к школе, информирует родителей об успехах их ребенка, дает советы по организации выполнения домашних заданий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ска с родителями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. Главное условие переписки — доброжелательный тон, радость об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е — форма анализа, осмысления на основе данных педагогической науки опыта воспитания. Виды родительских собраний: организационные, собрания по плану психолого - педагогического просвещения, тематические, собрания-диспуты, итоговые (четвертные) и т.д. Тематика родительских собраний обычно определяется педагогами и может обсуждаться на родительском комит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е (или по параллелям) родительские собрания проводятся, как правило, два раза в год. Здесь родителей знакомят с документами о школе, с основными направлениями, задачами и итогами ее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одительские собрания проводятся четыре-пять раз в год. На них обсуждаются задачи учебно-воспитательной работы класса, планирование воспитательной работы в классе, намечаются пути наиболее тесного сотрудничества семьи со школой, подводятся итоги работы. Классные родительские собрания эффективны лишь тогда, когда на них не только подводят итоги успеваемости, но и рассматривают актуальные педагогические проблемы. На таких собраниях обсуждение успеваемости учащихся не самоцель, а мостик к решению той или иной педагогической пробл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ая профилактическая работа с обучающимися, состоящими на разных формах учета</w:t>
      </w:r>
      <w:r>
        <w:rPr/>
        <w:t> 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425"/>
        <w:gridCol w:w="1815"/>
        <w:gridCol w:w="3358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.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, привлекаемые к работе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чности и составление социально-психологических карт на учащихся, состоящих на ВШУ, ПД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сихолог, 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офилактические беседы с подросткам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изучению личностных особенностей обучающихся и выявление прич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адекватного по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емейных взаимоотношений; социального окружения учащихся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З РФ «Об образовании», контроль над посещением и подготовкой к урокам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, состоящих на разных формах учета, в кружки, секции УДО, ДЮСШ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социально значимую деятельность через реализацию программ и программных мероприятий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сихолога,  инспектора ОДН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спектор ОДН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никулярного времени, в том числе летнего отдыха обучающихся. Трудоустройство на работу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тей, 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в течение года.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охране прав детства, библиотекарь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22">
    <w:name w:val="c2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24:00Z</dcterms:created>
  <dc:creator>8-8362-757555 Ремонт</dc:creator>
  <dc:description/>
  <cp:keywords/>
  <dc:language>en-US</dc:language>
  <cp:lastModifiedBy>user</cp:lastModifiedBy>
  <dcterms:modified xsi:type="dcterms:W3CDTF">2015-11-03T17:10:00Z</dcterms:modified>
  <cp:revision>4</cp:revision>
  <dc:subject/>
  <dc:title/>
</cp:coreProperties>
</file>