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Развитие творческих способностей учащихся в процессе изучения биографии А.С.Пушкина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ообщение на МО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276225</wp:posOffset>
            </wp:positionV>
            <wp:extent cx="3383280" cy="33432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№ 16 г.Бирюс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Р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2" descr="Описание: http://player.myshared.ru/904382/data/images/img6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Прямоугольник 3" descr="Описание: http://player.myshared.ru/904382/data/images/img6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Прямоугольник 4" descr="Описание: http://www.mezmat.ru/imagecoin/img-993-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Прямоугольник 1" descr="Описание: http://player.myshared.ru/904382/data/images/img6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учащихся, развитие творческих способностей на уроках литературы при изучении биографических сведений – один из важнейших моментов, который должен использовать учитель-словесник, воспитывая и развивая творческую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форма работы имеет 2 важнейших особенности: изучая биографию, познают эпоху, исторические события, творчество писателя, это во-первых, а во-вторых, учатся устному общению, овладевают письменной речью, проявляют умение видеть жанровые особенности своих работ, культуру языка, овладевают навыками анализа художественн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 в процессе работы любого вида необходимо, чтобы учащиеся понимали, что такое «речевая ошибка», стилистическая, смысловая направленность, логическое нарушение, чуждый сти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биографию А.Пушкина, можно предложить учащимся творческие работы такого плана, чтобы вызвать интерес, обращение к литературе библиографической, критическим статьям, воспомин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й характер носит такая работа: «Проследить, как развивался стихотворный язык Пушкина». Это исследование позволяет проследить развитие языка Пушкина до 20 год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церковнославянизмов, в его поэзии нет еще живой разговорной речи («Лицинию»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7 г. В язык Пушкина вливается декабристская общественно-политическая терминология («Деревня»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ожиданного перехода в 20 годы к старославянизмам. (Уходит от иностранного влияния, ценит язык за краткость, свободу от вражеского жеманств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(до конца творческого пути) наступает «союз волшебных звуков, чувств и «д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языка стиха, лексики, поэзии Пушкина, связанное с определенными этапами жизни: дружба, любовь, политические завещания. Это  исследование позволяет учащимися наиболее ярко представить этапы творческой жизни поэ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м уроке литературы, связанном с темой биографии, можно обратить учащихся к заочной экскурсии.  В 8 классе нет еще подробного изучения биографии Пушкина, но представляется возможность заочную экскурсию превратить в творческое размышление: «Что для Пушкина Михайловское?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ученицы 9 «А»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е. Здесь жил великий Пушкин. Но он не ощущал себя таковым. Простая комната, большое окно, два кресла, широкая кровать, заваленная исписанными листами. Вот и в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чень просто и скромно. Какое уже тут величие? И сам поэт, часто расстроенный, грустный, одинокий. Но ведь что-то помогало ему жить, ощущать нужность. Да, несомненно, Михайловское, родная земля, родные рощи, река, тихая, спокойная. И просторы полей с закатами и восходами, с темными ночами, небом, полным звезд. Все очень близкое, до боли родное. Именно эти рощи приносили радость и ощущение покоя, это общение с простым людом, в котором он находил для себя так много необъяснимо нового. Как знать не было бы в жизни Александра Сергеевича родного Михайловского, может быть и был бы он сам совсем другим, более далеким от нас. И поэзия его была бы совершенно ина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ного говорим о воздействии личности Пушкина. Марина Цветаева внесла огромный вклад в эту тему. Восьмиклассники уже способны почувствовать живую силу слова в ее воспоминании «Мой Пушкин». После прочтения этого произведения предложила классу написать сравнительную характеристику «Два Пушкина» время любое, главное в этой работе воображение, понимание мира поэта, личностное восприятие, навеянное Мариной Цветаевой. примеры этой работы, основанной на восприятии личности поэта. «Два Пушкина… Попробую представить и увидеть. Вот первый: 7 лет, смугл, небольшого роста, непременно в белых чулках и в белой рубашке и какой поразительный контраст – черные кудри. Лицо ребенка подвижное, голубые сияющие глаза. Вот он около няни: милый, нежный, послушный, прижался к ней и расцвел в ослепительной улыбке. Рука няни ласково прошлась по волосам, шее и прижала к себе все его хрупкое тельце. И все забыто: и слезы после пощечины маменьки, и разодраные чулки, и ссадина на коленке и противный француз, который смешно раздувает свои успе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другой. Осень. Михайловское. Чуть слышно идет к реке, присаживается на берег и грустно смотрит на воду. Часто приходит сюда, вспоминает своих друзей, лицей, Кишинев. Мало радости в последние годы. И нет уже того сияния глаз, той беспечности ожидания, а только грусть и усталость, усталость от которой так хочется уйти, забытьс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природа оживляет, заставляет жить и творить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ца 9 «А» класса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ало времени в процессе изучения творчества Пушкина остается для того, чтобы адресовать учащихся к его письмам, эпиграммам, надписям, пожел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этих творениях, раскрывается поэт совершенно иной. Учащиеся поражаются его остроте ума, знанию жизни, справедливости, многогранности характера. Эти открытия личности приносят куда больше пользы, чем обобщения учителя. Это исследовательско-поисковый характер работы дает возможность углубить знания о личности поэта, выявить наиболее увлеченны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того, чтобы дети имели четкое представление о писателе и его эпохе, возможна расширенная хронологическая таблица с некоторыми опорными положениям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, дата жизни, произ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и, поэты этого пери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замет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5 г. «Воспоминания в Царском Сел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Державин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 еще один пример исследовательской творческой работы по биографии, которой можно закончить разговор о личности, об истоках творчества, о художественных особенностях поэзии Пушк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ушки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я в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кладывается его поэз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 любовь, дружба, поэт и поэзия, природа, история, власть и народ, личность, общество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: свобода, личность и история, патриотизм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: дорога, путешествие, разочарование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: лишний человек, друг, лицеист, декабрист, царь, цыган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дтверждается примерами, учащиеся осознанно приходят к выводам о творчестве, о личности, о том, что составляет поэзию  Пушк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изучения биографии, часто говорим о мотивах поведения, связанного с личностью царя. Поэтому, предлагая написать сочинение-рассуждение «Поэт и царь», необходимо учитывать особенности личности ученика, его стиль, его видение эпохи. В этом сочинении ярко выражен мотив духовного соперничества, которое начинается с юности поэта, когда поэт мог «истину царям с улыбкой говори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ются такие произведения, как «В надежде славы и добра», «Друзьям», «Мирская власть», «Из «Пиндемонти», «Памя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ля любознательных можно предложить увлекательную работу: «Роль гаданий, предсказаний, черных чисел, странных  явлений в жизни Пушки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О., творческие работы на основе биографии Пушкина значительно расширят знания о поэте, помогут развить способности к анализу и исследованию, увидеть богатство творчества одного из величайших поэто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21:00Z</dcterms:created>
  <dc:creator>User</dc:creator>
  <dc:description/>
  <cp:keywords/>
  <dc:language>en-US</dc:language>
  <cp:lastModifiedBy>User</cp:lastModifiedBy>
  <cp:lastPrinted>2015-10-22T21:44:00Z</cp:lastPrinted>
  <dcterms:modified xsi:type="dcterms:W3CDTF">2015-10-22T19:21:00Z</dcterms:modified>
  <cp:revision>2</cp:revision>
  <dc:subject/>
  <dc:title>«Развитие творческих способностей учащихся в процессе изучения биографии А</dc:title>
</cp:coreProperties>
</file>