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е представление собственного инновационного педагогического опыта педагога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ДОД «Дом детского творче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берез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киной Еле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«Духовно-нравственное воспитание обучающихся и развитие их творческих способностей в системе дополнительного образования детей посредством вокального искусства»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основание актуальности и перспективности опыта</w:t>
      </w:r>
    </w:p>
    <w:p>
      <w:pPr>
        <w:pStyle w:val="Style15"/>
        <w:rPr/>
      </w:pPr>
      <w:r>
        <w:rPr>
          <w:color w:val="000000"/>
          <w:sz w:val="27"/>
          <w:szCs w:val="27"/>
          <w:shd w:fill="FFFFFF" w:val="clear"/>
        </w:rPr>
        <w:t>Считается, что все дети талантливы. Надо только увидеть в каждом ребенке определенный потенциал  и постараться максимально его развить. Для чего? Любое государство нуждается в талантливых людях. И не только для того, чтобы держать пальму первенства в какой-то области (науке, искусстве)</w:t>
      </w:r>
      <w:r>
        <w:rPr>
          <w:color w:val="000000"/>
          <w:sz w:val="27"/>
          <w:szCs w:val="27"/>
        </w:rPr>
        <w:t>. Интеллигентный человек с развитым эстетическим вкусом, работая в любой отрасли, принесет гораздо больше пользы своей стране, осознанно стремясь к красоте и творчески подходя к любому делу. Далеко не каждая семья имеет возможность обучать своего ребенка в детских школе искусств. Но большинство детей тянется к музыке, творчеству. И здесь неоценима роль учреждения дополнительного образования как самого доступного и разностороннего фактора приобщения детей к прекрасному.</w:t>
      </w:r>
    </w:p>
    <w:p>
      <w:pPr>
        <w:pStyle w:val="Style15"/>
        <w:rPr/>
      </w:pPr>
      <w:r>
        <w:rPr>
          <w:color w:val="000000"/>
          <w:sz w:val="27"/>
          <w:szCs w:val="27"/>
        </w:rPr>
        <w:t>Голос человека – это самый важный инструмент общени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выражения чувств и желаний. Самое распространенное из искусств – пение. С одной стороны, оно не требует каких-то финансовых затрат (приобретение муз. инструмента, танцевальной формы, красок, кистей и т.д.). Петь могут все и везде. С другой стороны, чтобы вокальное творчество не оставалось на уровне семейного и дружеского круга, ему, как и любому другому виду искусства, надо учиться, развивать музыкальный слух и вкус. Недостаточно просто слушать популярные песни и подражать их исполнителям – профессиональным музыкантам. Важно помочь ребенку усвоить азы грамотного вокала, необходимый минимум профессиональных знаний (теория музыки), а также развить его собственные творческие способности (умение свободно чувствовать себя на сцене, артистично воплощать идею, образ вокального произведения)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этой целью мною и была разработана дополнительная общеразвивающая (дополнительная образовательная) программа вокального творческого объединения «Весняночка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но известно, что занятие вокалом улучшает общее физическое состояние человека. Как правило, часто поющие люди и певцы-профессионалы живут до глубокой старости, сохраняя хорошее здоровье. Все потому, что постоянно упражняя слуховой аппарат, дыхательную систему, диафрагму, человек попутно тренирует свои сосуды и сердце (тут уместно вспомнить дыхательную гимнастику Стрельниковой и отдельный цикл ее упражнений для вокалистов – звезд отечественной эстрады). Кроме того, гормоны радости – эндорфины, которые вырабатываются в организме человека при исполнении песен, продлевают жизнь, укрепляя иммунитет. Следовательно, занятия пением приносят очевидную пользу и взрослому, и ребенк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shd w:fill="FFFFFF" w:val="clear"/>
        </w:rPr>
        <w:t>Разнообразные методы и приемы работы педагога дополнитель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7"/>
          <w:szCs w:val="27"/>
        </w:rPr>
        <w:t>образования направлены на решение конкретных целей и задач - как образовательного плана, так и духовно-нравственного воспитания. В процессе разучивания песенного репертуара детьми педагог помогает им осмыслить главную идею (всегда высоконравственную!) песни, совершает с ними экскурс в историю, вспоминая народные традиции, гордясь ратными подвигами, восхищаясь самобытностью и духовными подвигами, наслаждаясь в песне красотой и гармонией музыкального ряда. Именно поэтому в аспекте духовно-нравственного воспитания подрастающего поколения в учреждении дополнительного образования детей реализация программы вокального творческого объединения заслуживает особого внимания. Она предполагает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) выбор технологии обучения, способствующей включению в учебно-воспитательный процесс эмоциональной сферы для развития и реализации духовно-нравственных качеств личности воспитанника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2) изучение содержания и выбор дидактической системы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вечающей педагогическим устремлениям педагог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) осуществление и демонстрацию инновационных подходов на практике через занятия и мероприятия различных уровн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ля развития творческого потенциала детей во время внеурочной деятельности создаются определённые условия, когда обучающиеся не пассивны, а активно проявляют себя, погружаясь в творческую деятельность, раскрывая всё новые грани своего талан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 Условия формирования ведущей идеи опыта, условия возникновения, становления опыта</w:t>
      </w:r>
    </w:p>
    <w:p>
      <w:pPr>
        <w:pStyle w:val="Style15"/>
        <w:spacing w:lineRule="atLeast" w:line="27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д указанной темой начала работать в 2013 учебном году. Изменения, которые произошли в последние годы в России, сопровождающиеся изменениями в социально-экономической и политической сферах жизни общества, привели к значительной дифференциации населения и потере духовных ценностей. Эти изменения снизили воспитательный потенциал российской культуры, искусства, образования как важнейших фактор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я духовно-нравственного воспитания. Следовательно, возникла необходимость создания реальных условий, способствующих формированию духовно – нравственного развития и развития их творческих способностей</w:t>
      </w:r>
    </w:p>
    <w:p>
      <w:pPr>
        <w:pStyle w:val="Style15"/>
        <w:spacing w:lineRule="atLeast" w:line="27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важение к своей стране, к ее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достойного человека без уважительного, трепетного отношения к своим истока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в вокальном искусстве это, как нигде, находит свое отражение.</w:t>
      </w:r>
    </w:p>
    <w:p>
      <w:pPr>
        <w:pStyle w:val="Style15"/>
        <w:spacing w:lineRule="atLeast" w:line="27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а по созданию целостной системы духовно – нравственного развития и развития их творческих способностей была начата с анализа фактического состояния уровня развития воспитанников по данному направлению. Цель диагностики – определение уровня творческого начала, наличия духовно-нравственных ценностей. Для диагностики были выбраны самые информативные методики:</w:t>
      </w:r>
    </w:p>
    <w:p>
      <w:pPr>
        <w:pStyle w:val="Style15"/>
        <w:numPr>
          <w:ilvl w:val="0"/>
          <w:numId w:val="1"/>
        </w:numPr>
        <w:spacing w:lineRule="atLeast" w:line="360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слушивание;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стирование;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нкетирование;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блюдения;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еседа.</w:t>
      </w:r>
    </w:p>
    <w:p>
      <w:pPr>
        <w:pStyle w:val="Style15"/>
        <w:spacing w:lineRule="atLeast" w:line="27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результате данной диагностики было выяснено, что незначительное число обучающихся  имеет четкое представление о том, в чем проявляется любовь к Отечеству, к своей малой родине, к общечеловеческим ценностям. Они смутно представляли себе, что означает творчество, нравственность и духовность. Всё это и послужило условием становления опы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ля обучения воспитанников вокальному искусству мной используются современные методы и приёмы, новые формы обучения, успешно реализуются требования дополнительной общеразвивающей программы, углубляются базовые знания и навыки обучающихся, развивается познавательный интерес к музыке. Как педагог, я стараюсь постоянно работать над повышением своего педагогического мастерства, применять разнообразные формы занятий, внедрять современные образовательные технолог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овными технологиями, используемыми в работе, являются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оровьесберегающие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ющие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блемные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исковые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формационно-коммуникационные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хнологии активного обуч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воеобразие и новизна предлагаемого опыта заключается в том, что применение современных типов занятий и технологий позволяет повысить интерес обучающихся к творческой и общественной деятельности, предусматривает разные формы подачи и усвоения духовно-нравственного материала, заключает в себе большой образовательный, развивающий и воспитательный потенциал. Практическая значимость данного опыта заключается в том, что использование разных типов занятий и различных технологий отвечает современным требованиям, стоящим перед дополнительным образованием, при подготовке конкурентоспособных гражда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 Теоретическая база опыт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ый из нас воспринимает и переживает музыку по-своему. Это зависит от уровня нашей образованности и воспитанност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 сожалению, реальность нашей жизни такова, что в наше время понятие интеллигентного человека, увы, не всегда связывается с уровнем его культуры. И я вижу своё предназначение в том, чтобы средствами вокального искусства формировать культурного человек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тая в дополнительном образовании, я ищу ответ на такие вопросы: как сделать, чтобы искусство не было отчуждено от ребенка, а стало частью его души, чтобы на моих занятиях преобладали не словесно-информативные, а активно-творческие и проблемные методы? Как сделать занятие по вокалу обучением искусству и творчеству, где не будет места обыденности и схематизму?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воей первостепенной задачей, как педагога дополнительного образования, я вижу в обеспечении продуктивной деятельности обучающихся. Начальным моментом мыслительного процес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вляется проблемная ситуация. Именно проблемной ситуацией и определяется вовлечение воспитанников в деятельность, способствующую развитию их творческих способностей. И для современного занятия внедрение новых методов проблемного и развивающего обучения стало реальностью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ш центр дополнительного образования «Дом детского творчества» располагается в сельской местности. Многие из воспитанников не были ни в театре, ни в филармонии и с вокальным искусством встречаются впервые на моих занятиях. И мне, как педагогу, необходимо создать такие условия, когда у ребят появляется желание заниматься музыкой, когда дети начинают «хотеть» слушать её, исполнять и пытаться постигнуть «тайну» творчества. Музыкальное образование и воспитание детей находится в моих руках с 7 до 17 лет. За это время они долж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тичь духовный опыт человечества, раскрыть механизм превращения жизненных явлений в музыкальные образы в единстве содержания, формы и средств выраже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для себя я выделила те методы, которые сегодня являются наиболее актуальны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узыкально-педагогическая концепция Д.Б.Кабалевского стала базовой основой моей работы, ведущим принципом которой является связь музыки (и искусства в целом) с жизнью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ряду с концепцией Д.Б.Кабалевского ведущее место в работе занимают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сихологическая концепция Л.С.Выготского о целостности и единстве художественной деятельности ребенка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оретико-педагогическая концепция В.А.Сластенина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нцепция полихудожественного воспитания, теория интегрированного преподавания искусства Б.П.Юсова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сихологическая концепция способностей, исследования в области восприятия и представления Б.М.Теплов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ние об интегрирующих функциях ведущих идей учебных дисциплин Г.Ф.Федорц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оме того, труды известных отечественных ученых в области педагогики, психологии, теории и практики музыкального и театрального образования и воспитания (Абдуллина Э.Б., Алиева Ю.Б., Станиславского К.С., Немова Р.С., Асафьева Б.В., Петрушина В.И., Эльконина Б.Д.)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ходе реализации программы используется разнообразный арсенал методов и средств обучения, позволяющих достигать продуктивного уровня развития познавательной деятельности, стимулировать эмоционально-волевую и творческую сферы личности воспитанника. К числу наиболее используемых методов относят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Методы организации и осуществления учебно-познавательной деятельности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ловесные (рассказ, беседа, лекция, дискуссия, конференция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глядные (иллюстрация, видео- и медиадемонстрация, музыкальная демонстрация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актические (вокальные, ритмические и инструментальные упражнения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По степени самостоятельности мышления обучающихся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блемные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блемно-поисковы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Методы стимулирования и мотивации учебно-познавательной деятельности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знавательные игры (Если бы я был композитором, Я – дирижер и др.)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дание ситуации занимательности (ролевые игры, музыкальные постановки, ритмические декламации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Методы контроля и самоконтроля в обучении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тоды устного контроля и самоконтроля (устный индивидуальный и фронтальный опросы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нируется введение проектного метода (создание и защита своих проектов – творческих и научных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 Анализ результатив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данной работы доказывают высокие результаты и успехи учащихся во внеурочной деятельности.</w:t>
      </w:r>
    </w:p>
    <w:tbl>
      <w:tblPr>
        <w:tblW w:w="9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81"/>
        <w:gridCol w:w="2565"/>
        <w:gridCol w:w="2163"/>
        <w:gridCol w:w="153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стники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</w:t>
            </w:r>
          </w:p>
        </w:tc>
      </w:tr>
      <w:tr>
        <w:trPr>
          <w:trHeight w:val="10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айкина Ди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Я люблю тебя, Россия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7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Веснян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родной песни «Живи, народная душа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«За творческое горение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Веснян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родного творчества «Шумбрат, Мордовия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айкина Ди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Я люблю тебя, Россия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9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Веснян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родной песни «Живи, народная душа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Веснян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Я люблю тебя, Россия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урнайкина Крис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страдной  «Серебряная музы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урнайкина Крист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родной песни «Живи, народная душа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 Трудности и проблемы при использовании данного опы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смотря на высокую результативность данного опыта, следует отметить некоторые трудности, возникающие в процессе его реализации.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 как мы живем в сельской местности, и у нас нет театра, филармонии, кинотеатра, приобщение к высокому искусству в форме экскурсий очень проблематичн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7. Адресные рекомендации по использованию опыт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ыт по духовно-нравственному воспитанию обучающихся и развитию их творческих способностей в системе дополнительного образования детей посредством вокального искусства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рамках реализации программы вокального творческого объединения «Весняночка» может быть использован педагогами в учреждениях дополнительного образования детей и общеобразовательных учреждениях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7:00Z</dcterms:created>
  <dc:creator>1</dc:creator>
  <dc:description/>
  <cp:keywords/>
  <dc:language>en-US</dc:language>
  <cp:lastModifiedBy>1</cp:lastModifiedBy>
  <dcterms:modified xsi:type="dcterms:W3CDTF">2015-10-14T18:05:00Z</dcterms:modified>
  <cp:revision>4</cp:revision>
  <dc:subject/>
  <dc:title>Публичное представление собственного инновационного педагогического опыта педагога дополнительного образования </dc:title>
</cp:coreProperties>
</file>