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рограммы «Моё Отечество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 – 2018 го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061"/>
        <w:gridCol w:w="1623"/>
        <w:gridCol w:w="242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о-патриотическое направл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Победе в Великой  Отечественной войн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защитника Отечест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воинам – интернационалистам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Организация встреч воспитанников с бывшими военнослужащими: воинами-афганцами, участниками чеченских событий, солдатами и офицерами срочной службы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ыставочных экспозиций: «Они сражались за Родину», «Ничто не забыто, никто не забыт»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воспита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мотров песни и стро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экскурсий в музеи боевой и трудовой славы, посещение воинских частей и памятник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самоуправлен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 войны и тру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олонтерского клуба  по оказанию помощи ветеранам войны и тру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уба журналист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, воспита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войны и героями ты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меститель директора по УВР, совет ветеран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игре «Зарница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беседы, лекции, утренники, праздники на военно-патриотические тем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представителями правовых структур, органов правопорядка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соц.педаго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их недель</w:t>
            </w:r>
          </w:p>
          <w:p>
            <w:pPr>
              <w:pStyle w:val="Normal"/>
              <w:spacing w:lineRule="auto" w:line="276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ом общественном проекте - Автопробег «Наша Великая Победа».</w:t>
            </w:r>
          </w:p>
          <w:p>
            <w:pPr>
              <w:pStyle w:val="Normal"/>
              <w:spacing w:lineRule="auto" w:line="276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каза и последующего обсуждения научно-популярных, документальных и художественных   фильмов на военно-исторические темы</w:t>
            </w:r>
          </w:p>
          <w:p>
            <w:pPr>
              <w:pStyle w:val="Normal"/>
              <w:spacing w:lineRule="auto" w:line="276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rPr/>
            </w:pPr>
            <w:r>
              <w:rPr>
                <w:sz w:val="28"/>
                <w:szCs w:val="28"/>
              </w:rPr>
              <w:t>Проведение  физкультурно-оздоровительных соревнований</w:t>
            </w:r>
          </w:p>
          <w:p>
            <w:pPr>
              <w:pStyle w:val="Normal"/>
              <w:spacing w:lineRule="auto" w:line="276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воспитател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евед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rPr/>
            </w:pPr>
            <w:r>
              <w:rPr>
                <w:sz w:val="28"/>
                <w:szCs w:val="28"/>
              </w:rPr>
              <w:t>Проведение литературно-музыкальных представлений, концертов  к знаменательным датам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оведение тематических классных часов «Почетные граждане город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тересными людь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сочинений, рисунков, викторин на темы «Край родной», «Астрахань литературная» и п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ходов по родному кра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льбомов о родном кра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Создание видеофонда,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, для проведения классных час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оздание 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– и аудифон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писки на периодические изд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иев традиционных праздни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й о различных спортивных соревнова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опыта работы в средствах массовой информ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итогов мероприятий в наглядной агит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мероприят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onotype Corsiva" w:hAnsi="Monotype Corsiva" w:cs="Monotype Corsiva"/>
        <w:color w:val="0000FF"/>
      </w:rPr>
    </w:pPr>
    <w:r>
      <w:rPr>
        <w:rFonts w:cs="Monotype Corsiva" w:ascii="Monotype Corsiva" w:hAnsi="Monotype Corsiva"/>
        <w:color w:val="0000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10" w:hanging="0"/>
      <w:jc w:val="center"/>
      <w:outlineLvl w:val="1"/>
    </w:pPr>
    <w:rPr>
      <w:b/>
      <w:bCs/>
      <w:color w:val="000000"/>
      <w:spacing w:val="6"/>
      <w:sz w:val="3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6:50:00Z</dcterms:created>
  <dc:creator>Миша</dc:creator>
  <dc:description/>
  <cp:keywords/>
  <dc:language>en-US</dc:language>
  <cp:lastModifiedBy>учебный класс1</cp:lastModifiedBy>
  <cp:lastPrinted>2015-03-13T10:16:00Z</cp:lastPrinted>
  <dcterms:modified xsi:type="dcterms:W3CDTF">2015-03-13T06:17:00Z</dcterms:modified>
  <cp:revision>39</cp:revision>
  <dc:subject/>
  <dc:title>Паспорт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Мосина Галина Анатольевна</vt:lpwstr>
  </property>
  <property fmtid="{D5CDD505-2E9C-101B-9397-08002B2CF9AE}" pid="6" name="display_urn:schemas-microsoft-com:office:office#Editor">
    <vt:lpwstr>Мосина Галина Анатольевн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