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11класс(профиль)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8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67"/>
        <w:gridCol w:w="2907"/>
        <w:gridCol w:w="907"/>
        <w:gridCol w:w="1556"/>
        <w:gridCol w:w="93"/>
        <w:gridCol w:w="92"/>
        <w:gridCol w:w="7185"/>
        <w:gridCol w:w="93"/>
        <w:gridCol w:w="407"/>
        <w:gridCol w:w="1130"/>
        <w:gridCol w:w="93"/>
        <w:gridCol w:w="55"/>
        <w:gridCol w:w="10"/>
        <w:gridCol w:w="55"/>
      </w:tblGrid>
      <w:tr>
        <w:trPr>
          <w:trHeight w:val="29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. Строение атома (9 часов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ато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ом – сложная част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</w:t>
              <w:softHyphen/>
              <w:t>вого материал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основные   химиче</w:t>
              <w:softHyphen/>
              <w:t>ские    понятия:    вещество, химический элемент, атом, молекула,      относительная атомная    и    молекулярная массы, ион, изотопы; уметь   определять   заряд ион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09-6.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.09-13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стояние электронов в атоме. Электронная конфигурация атомов химических элементов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основные   химиче</w:t>
              <w:softHyphen/>
              <w:t>ские    понятия:    вещество, химический элемент, атом, молекула,      относительная атомная    и    молекулярная массы, ион, изотопы; уметь   определять   заряд ион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ные возможности атомов химических элемен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валентность и степень окисления химических элементо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ический закон и периодическая система хими</w:t>
              <w:softHyphen/>
              <w:t>ческих элементов Д.И.Менделеева и строение атом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      характеризовать элементы малых периодов по их положению в перио</w:t>
              <w:softHyphen/>
              <w:t>дической                   системе Д.И.Мендел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9-13.09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ический закон и строение ат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  характеризовать элементы малых периодов по их положению в перио</w:t>
              <w:softHyphen/>
              <w:t>дической    системе Д.И.Мендел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-20.09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система хими</w:t>
              <w:softHyphen/>
              <w:t xml:space="preserve">ческих элементов и строение атом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характеризовать элементы малых периодов по их положению в перио</w:t>
              <w:softHyphen/>
              <w:t>дической   системе Д.И.Мендел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ериодического закона  и Периодической системы химических элементов Д.И.Мендел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      характеризовать элементы малых периодов по их положению в перио</w:t>
              <w:softHyphen/>
              <w:t>дической                   системе Д.И.Мендел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15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2.Строение вещества. Дисперсные системы (15 часов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е ве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связь Ионная химическая связ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  <w:softHyphen/>
              <w:t>вого материал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понятие   «химическая связь», теорию хими</w:t>
              <w:softHyphen/>
              <w:t>ческой связ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ределять тип хи</w:t>
              <w:softHyphen/>
              <w:t>мической связи в соедине</w:t>
              <w:softHyphen/>
              <w:t xml:space="preserve">ниях,  заряд иона;  </w:t>
            </w: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 xml:space="preserve">   зависи</w:t>
              <w:softHyphen/>
              <w:t>мость свойств веществ от их состава и строения; объяснять при</w:t>
              <w:softHyphen/>
              <w:t>роду химической связи (ион</w:t>
              <w:softHyphen/>
              <w:t>ной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09-27.09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валентная химическая связ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объяснять при</w:t>
              <w:softHyphen/>
              <w:t xml:space="preserve">роду химической связи 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ллическая связ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зависи</w:t>
              <w:softHyphen/>
              <w:t>мость  свойств  веществ от их состава и строения; объяснять при</w:t>
              <w:softHyphen/>
              <w:t xml:space="preserve">роду химической связи 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родная связ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при</w:t>
              <w:softHyphen/>
              <w:t>роду химической связи (</w:t>
            </w:r>
            <w:r>
              <w:rPr>
                <w:i/>
                <w:sz w:val="24"/>
                <w:szCs w:val="24"/>
              </w:rPr>
              <w:t>водородно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9.09-4.1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а молекулярного и немолекулярного строения</w:t>
            </w:r>
            <w:r>
              <w:rPr>
                <w:b/>
                <w:color w:val="000000"/>
                <w:sz w:val="24"/>
                <w:szCs w:val="24"/>
              </w:rPr>
              <w:t xml:space="preserve"> Кристаллические решет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уметь</w:t>
            </w:r>
            <w:r>
              <w:rPr>
                <w:b/>
                <w:i/>
                <w:sz w:val="24"/>
                <w:szCs w:val="24"/>
              </w:rPr>
              <w:t xml:space="preserve"> проводить</w:t>
            </w:r>
            <w:r>
              <w:rPr>
                <w:sz w:val="24"/>
                <w:szCs w:val="24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ая природа химических связ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 объяснять при</w:t>
              <w:softHyphen/>
              <w:t>роду химической связи (ионной, ковалентной, металлической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бридизация атомных орбиталей и геометрия молеку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pacing w:lineRule="auto" w:line="240" w:before="60" w:after="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"/>
              <w:overflowPunct w:val="true"/>
              <w:autoSpaceDE w:val="true"/>
              <w:spacing w:lineRule="auto" w:line="240" w:before="60" w:after="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ории химии:</w:t>
            </w:r>
            <w:r>
              <w:rPr>
                <w:sz w:val="24"/>
                <w:szCs w:val="24"/>
              </w:rPr>
              <w:t xml:space="preserve"> строения органических соединен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ависимость свойств веществ от их состава и стро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0-11.1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1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строения химических соединений А.М.Бутлер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pacing w:lineRule="auto" w:line="240" w:before="60" w:after="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2"/>
              <w:overflowPunct w:val="true"/>
              <w:autoSpaceDE w:val="true"/>
              <w:spacing w:lineRule="auto" w:line="240" w:before="60" w:after="0"/>
              <w:ind w:left="0" w:right="0" w:hanging="0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ории химии:</w:t>
            </w:r>
            <w:r>
              <w:rPr>
                <w:sz w:val="24"/>
                <w:szCs w:val="24"/>
              </w:rPr>
              <w:t xml:space="preserve"> строения органических соединен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ависимость свойств веществ от их состава и строения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троение изученных органических соедин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полимер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: способы получения полимеров, строение полим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ение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8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0-25.1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ерсные сис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римеры дисперсных систем и их классификац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зависимость свойств веществ от их состава и стро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в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 обобщения и систематизации знаний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растворы: массовая доля растворенного вещества,молярная и моляльная концентраци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знаний по теме: Химическая связ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 объяснять при</w:t>
              <w:softHyphen/>
              <w:t>роду химической связи (ионной, ковалентной, металлической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.10-25.10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b/>
                <w:color w:val="000000"/>
                <w:sz w:val="24"/>
                <w:szCs w:val="24"/>
              </w:rPr>
              <w:t>Строение атома.Химическая связ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химическая связь, изомерия, гомология, аллотропия; закон постоянства состава веществ, теорию химической связ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 объяснять при</w:t>
              <w:softHyphen/>
              <w:t>роду химической связи (ионной, ковалентной, металлическ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Химические реакции (21 час)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</w:t>
              <w:softHyphen/>
              <w:t>вого материал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ущность классификации химических реакций в неорганической и органической хим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-1.11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химических реакций по тепловому эффек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ущность классификации химических реакций в неорганической и органической химии, химическое понятие тепловой эффект химической реа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ы по термохимическим уравнен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тепловой эффект химической реакции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корость химической реа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скорость химической реакции, кат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зависимость скорости химической реакции от различных фа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-15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.11-22.11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реакций в  органической хим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сновные теории химии: строения органических со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химические свойства изученных органических соедин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ависимость свойств от их состава и строени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атализаторы и</w:t>
            </w:r>
            <w:r>
              <w:rPr>
                <w:b/>
                <w:color w:val="000000"/>
                <w:sz w:val="24"/>
                <w:szCs w:val="24"/>
              </w:rPr>
              <w:t xml:space="preserve"> катали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</w:t>
              <w:softHyphen/>
              <w:t>вого материал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скорость химической реакции, катал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зависимость скорости химической реакции от различных факт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-22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11-29.11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тимость реакций. Химическое равновесие и способы его сме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</w:t>
              <w:softHyphen/>
              <w:t>вого материала, 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химическое равновесие; реакц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зависимость положения химического равновесия от различных факто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кции ионного обмена в водных раствор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электролитическая диссоциация, электролит, неэлектролит, теория электролитической диссоциаци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ставлять уравнения реакций ионного обм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-29.11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е растворим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</w:t>
              <w:softHyphen/>
              <w:t>вого материала,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ставлять уравнения реакций ионного обмена; рассчитывать произведение раствор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лиз неорганических соедин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</w:t>
            </w:r>
            <w:r>
              <w:rPr>
                <w:b/>
                <w:sz w:val="24"/>
                <w:szCs w:val="24"/>
              </w:rPr>
              <w:t>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характер среды в водных растворах неорганических веществ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-6.12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дролиз органических соедин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характеризовать химические свойства основных классов органических со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Ионные реакции. Гидролиз соле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ислительно-восстановительные реак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зучения но</w:t>
              <w:softHyphen/>
              <w:t>вого материала, комбинированные уроки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окислитель, восстановитель, окисление, восстано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валентность и степень окисления химических элементов, окислитель, восстановитель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2-13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12-20.12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Электролиз растворов и расплав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зучения но</w:t>
              <w:softHyphen/>
              <w:t>вого материала, проверочная работ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окислитель, восстановитель, окисление, восстано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рактическое применение электролиз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и систематизация знаний по теме: «Химические реакц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-20.12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рольная работа  по теме: «</w:t>
            </w:r>
            <w:r>
              <w:rPr>
                <w:b/>
                <w:sz w:val="24"/>
                <w:szCs w:val="24"/>
              </w:rPr>
              <w:t>Химические реакц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Тема 4. Вещества и их свойства (33 часа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неорганических вещест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</w:t>
              <w:softHyphen/>
              <w:t>вого материал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-27.12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и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</w:t>
              <w:softHyphen/>
              <w:t>вого материал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важнейшие кислоты: серную, соляную, азотную и уксусну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важнейшие вещества: щёло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2-24.01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чественные реакции на неорганические вещества и ион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химический эксперимент по распознаванию важнейших неорганических и органических вещест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органических со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ый контро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 веществ к различным классам органических соедин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лоты органические и неорганиче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 веществ к различным классам органических  и неорганических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-31.01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 органические и неорганиче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 веществ к различным классам органических  и неорганических со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фотерные органические и неорганические соеди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 веществ к различным классам органических и неорганических со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тическая связь между классами неорганических и органических соедин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2-7.02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 «Генетическая связь между классами неорганических и органических соединен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войства веществ органических и неорганических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ажнейшие вещества и материалы: основные металлы и спл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характеризова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химические свойства металлов неметалло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2-21.01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химический ряд напряжений металл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ажнейшие вещества и материалы: основные металлы и спл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характеризова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химические свойства металлов неметалло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ятие о коррозии металлов. Способы защиты от корроз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сущность коррозии и</w:t>
            </w:r>
            <w:r>
              <w:rPr>
                <w:b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способы борьбы с корроз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приобретенные знания и умения в практической деятельности и повседневной жизн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возможности протекания химических превращений в различных условиях и оценки их последств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пособы получения мет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щие способы получения мет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ть проводить самостоятельный поиск химической информации с использованием различных источников (научно-популярных изданий, компьютерных баз данных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ллы побочных под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ые соеди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ажнейшие металлы побочных подгрупп  и спл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характеризова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е химические свойства металлов 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-7.03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Металлы побочных подгрупп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ажнейшие металлы побочных подгрупп  и спл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характеризова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е химические свойства металлов 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расчетных задач по теме «Металл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и систематизация 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Металл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роверки знаний и умений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3-14.03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таллы и их свойства. Благородные газ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характеризовать общие химические свойства  неметалло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иды и водородные соединения неметал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характеризовать общие химические свойства  неметалло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3-21.03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галоге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, самостоятельная работа в группах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характеризовать общие химические свойства  неметалло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расчетных задач по теме «Неметалл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5. Химический практикум (10 часов)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актическая работа № 1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лучение, собирание и распознавание газов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ть использовать накопленные знания в практ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эксперимент по распознаванию соединений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4-404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2 «Скорость химической реак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полученные знания  в практической деятельности.уметь определять факоры влияния на скорость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тическая работа №3 Решение экспериментальных задач по неорганической хим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принадлежность классов неорганических веществ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4-11.04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ктическая работа №4 «решение экспериментальных задач по      органической хим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Уметь определять принадлежность классов органических соединений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5 «Гидролиз»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характер  среды растворов данных веществ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6 «Генетическая связь между классами неорганических и оргпнических соедине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ть определять классы соединений и  осуществлять взаимные превращения 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4-18.04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7  «Решение экспериментальных задач по органической химии»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8               « Решение экспериментальных задач по определению пластмасс и волокон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4-25.04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Химия и общество (9 часов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и производ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</w:t>
              <w:softHyphen/>
              <w:t>вого материала,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 обращения с горючими и токсичными веществ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и сельск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</w:t>
              <w:softHyphen/>
              <w:t>вого материала,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и проблемы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ый контрол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-1.05</w:t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товые от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 обращения с горючими и токсичными веще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и повседневная жизнь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зучения но</w:t>
              <w:softHyphen/>
              <w:t>вого материала,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4"/>
                <w:szCs w:val="24"/>
              </w:rPr>
              <w:t>д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 обращения с горючими и токсичными вещества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5.05-11.05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и здоровь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и систематизация темы «Химия в жизни обществ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расчетных задач экологического содерж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2.05.-14.05</w:t>
            </w:r>
          </w:p>
        </w:tc>
      </w:tr>
      <w:tr>
        <w:trPr/>
        <w:tc>
          <w:tcPr>
            <w:tcW w:w="151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время 5 часов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8-102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комбинированных зада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овершенствования знаний и умений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применять полученные знания для решения различных типов задач</w:t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15.05-25.05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1 класс (3 часа в неделю)</w:t>
      </w:r>
    </w:p>
    <w:tbl>
      <w:tblPr>
        <w:tblW w:w="1516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93"/>
        <w:gridCol w:w="1925"/>
        <w:gridCol w:w="815"/>
        <w:gridCol w:w="2093"/>
        <w:gridCol w:w="92"/>
        <w:gridCol w:w="93"/>
        <w:gridCol w:w="7315"/>
        <w:gridCol w:w="92"/>
        <w:gridCol w:w="889"/>
        <w:gridCol w:w="186"/>
        <w:gridCol w:w="925"/>
        <w:gridCol w:w="109"/>
        <w:gridCol w:w="40"/>
        <w:gridCol w:w="30"/>
      </w:tblGrid>
      <w:tr>
        <w:trPr>
          <w:trHeight w:val="5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 материала</w:t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 Строение атома (9 часов)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</w:t>
            </w:r>
          </w:p>
          <w:p>
            <w:pPr>
              <w:pStyle w:val="Normal"/>
              <w:snapToGrid w:val="false"/>
              <w:rPr/>
            </w:pPr>
            <w:r>
              <w:rPr/>
              <w:t>план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ато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ом – сложная част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 xml:space="preserve"> основные   химиче</w:t>
              <w:softHyphen/>
              <w:t>ские    понятия:    вещество, химический элемент, атом, молекула,      относительная атомная    и    молекулярная массы, ион, изотопы; уметь   определять   заряд ион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остояние электронов в атоме. Электронная конфигурация атомов химических элементов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 </w:t>
            </w:r>
            <w:r>
              <w:rPr>
                <w:sz w:val="20"/>
                <w:szCs w:val="20"/>
              </w:rPr>
              <w:t xml:space="preserve"> основные   химиче</w:t>
              <w:softHyphen/>
              <w:t>ские    понятия:    вещество, химический элемент, атом, молекула,      относительная атомная    и    молекулярная массы, ион, изотопы; уметь   определять   заряд ион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3,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ные возможности атомов химических элемен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алентность и степень окисления химических элементо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5,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 хими</w:t>
              <w:softHyphen/>
              <w:t>ческих элементов Д.И.Менделеева и строение ато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сылки открытия периодического закона. Открытие Д.И.Менделеевым Периодического закона Д.И.Мендел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      характеризовать элементы малых периодов по их положению в перио</w:t>
              <w:softHyphen/>
              <w:t>дической                   системе Д.И.Мендел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иодический закон и строение ат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  характеризовать элементы малых периодов по их положению в перио</w:t>
              <w:softHyphen/>
              <w:t>дической    системе Д.И.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система хими</w:t>
              <w:softHyphen/>
              <w:t xml:space="preserve">ческих элементов и строение атом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характеризовать элементы малых периодов по их положению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ио</w:t>
              <w:softHyphen/>
              <w:t>дической   системе Д.И.Мендел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ериодического закона  и Периодической системы химических элементов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      характеризовать элементы малых периодов по их положению в перио</w:t>
              <w:softHyphen/>
              <w:t>дической                   системе Д.И.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1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2.Строение вещества. Дисперсные системы (15 часов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ве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ая связь Ионная химическая связ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  <w:softHyphen/>
              <w:t>вого материал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  понятие   «химическая связь», теорию хими</w:t>
              <w:softHyphen/>
              <w:t>ческой связ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 тип хи</w:t>
              <w:softHyphen/>
              <w:t>мической связи в соедине</w:t>
              <w:softHyphen/>
              <w:t xml:space="preserve">ниях,  заряд иона; 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   зависи</w:t>
              <w:softHyphen/>
              <w:t>мость свойств веществ от их состава и строения; объяснять при</w:t>
              <w:softHyphen/>
              <w:t>роду химической связи (ион</w:t>
              <w:softHyphen/>
              <w:t>ной)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нтная химическая связ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объяснять при</w:t>
              <w:softHyphen/>
              <w:t xml:space="preserve">роду химической связи 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2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ллическая связ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зависи</w:t>
              <w:softHyphen/>
              <w:t>мость  свойств  веществ от их состава и строения; объяснять при</w:t>
              <w:softHyphen/>
              <w:t xml:space="preserve">роду химической связи 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3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одородная 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при</w:t>
              <w:softHyphen/>
              <w:t>роду химической связи (</w:t>
            </w:r>
            <w:r>
              <w:rPr>
                <w:i/>
                <w:sz w:val="20"/>
                <w:szCs w:val="20"/>
              </w:rPr>
              <w:t>водородно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ества молекулярного и немолекулярного строения</w:t>
            </w:r>
            <w:r>
              <w:rPr>
                <w:b/>
                <w:color w:val="000000"/>
                <w:sz w:val="20"/>
                <w:szCs w:val="20"/>
              </w:rPr>
              <w:t xml:space="preserve"> Кристаллические решет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b/>
                <w:i/>
                <w:sz w:val="20"/>
                <w:szCs w:val="20"/>
              </w:rPr>
              <w:t xml:space="preserve"> проводить</w:t>
            </w:r>
            <w:r>
              <w:rPr>
                <w:sz w:val="20"/>
                <w:szCs w:val="20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диная природа химических свя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 объяснять при</w:t>
              <w:softHyphen/>
              <w:t>роду химической связи (ионной, ковалентной, металлической</w:t>
            </w:r>
            <w:r>
              <w:rPr/>
              <w:t>)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бридизация атомных орбиталей и геометрия молеку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pacing w:lineRule="auto" w:line="240" w:before="60" w:after="0"/>
              <w:ind w:left="0" w:right="0"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2"/>
              <w:overflowPunct w:val="true"/>
              <w:autoSpaceDE w:val="true"/>
              <w:spacing w:lineRule="auto" w:line="240" w:before="60" w:after="0"/>
              <w:ind w:left="0" w:right="0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сновные теории химии:</w:t>
            </w:r>
            <w:r>
              <w:rPr>
                <w:sz w:val="20"/>
              </w:rPr>
              <w:t xml:space="preserve"> строения органических соедин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ависимость свойств веществ от их состава и стро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,1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строения химических соединений А.М.Бутлер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overflowPunct w:val="true"/>
              <w:autoSpaceDE w:val="true"/>
              <w:spacing w:lineRule="auto" w:line="240" w:before="60" w:after="0"/>
              <w:ind w:left="0" w:right="0"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2"/>
              <w:overflowPunct w:val="true"/>
              <w:autoSpaceDE w:val="true"/>
              <w:spacing w:lineRule="auto" w:line="240" w:before="60" w:after="0"/>
              <w:ind w:left="0" w:right="0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сновные теории химии:</w:t>
            </w:r>
            <w:r>
              <w:rPr>
                <w:sz w:val="20"/>
              </w:rPr>
              <w:t xml:space="preserve"> строения органических соедин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ависимость свойств веществ от их состава и стро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строение изученных органических соеди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м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полимер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: способы получения полимеров, строение полим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рсные систе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примеры дисперсных систем и их классифика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ависимость свойств веществ от их состава и стро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во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 обобщения и систематизации знаний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растворы: массовая доля растворенного вещества,молярная и моляльная концентраци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знаний по теме: Химическая связ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понятие   «химиче</w:t>
              <w:softHyphen/>
              <w:t xml:space="preserve">ская связь», теорию химической связ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 объяснять при</w:t>
              <w:softHyphen/>
              <w:t>роду химической связи (ионной, ковалентной, металлической</w:t>
            </w:r>
            <w:r>
              <w:rPr/>
              <w:t>)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риодический закон. Химическая связь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ная работ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химическая связь, изомерия, гомология, аллотропия; закон постоянства состава веществ, теорию химической связ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ип хи</w:t>
              <w:softHyphen/>
              <w:t>мической связи в соедине</w:t>
              <w:softHyphen/>
              <w:t>ниях,    объяснять    зависи</w:t>
              <w:softHyphen/>
              <w:t>мость  свойств  веществ от их состава и строения;  объяснять при</w:t>
              <w:softHyphen/>
              <w:t>роду химической связи (ионной, ковалентной, металлическ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Химические реакции (21 час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химических реак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ущность классификации химических реакций в неорганической и органической хим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химических реакций по тепловому эфф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ущность классификации химических реакций в неорганической и органической химии, химическое понятие тепловой эффект химической реа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ы по термохимическим уравнен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тепловой эффект химической реакции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обенности реакций в органической хим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сновные теории химии: строения органических со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химические свойства изученных органических со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висимость свойств от их состава и строени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химической ре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скорость химической реакции, катали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зависимость скорости химической реакции от различных ф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атализаторы и</w:t>
            </w:r>
            <w:r>
              <w:rPr>
                <w:b/>
                <w:color w:val="000000"/>
                <w:sz w:val="20"/>
                <w:szCs w:val="20"/>
              </w:rPr>
              <w:t xml:space="preserve"> катали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скорость химической реакции, катали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зависимость скорости химической реакции от различных фак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тимость реакций. Химическое равновесие и способы его сме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, 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химическое равновесие; реак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зависимость положения химического равновесия от различных факт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ции ионного обмена в водных раствор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электролитическая диссоциация, электролит, неэлектролит, теория электролитической диссоци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ния реакций ионного обме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е растворим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,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уравнения реакций ионного обмена; рассчитывать произведение раствор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лиз неорганических 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</w:t>
            </w:r>
            <w:r>
              <w:rPr>
                <w:b/>
                <w:sz w:val="20"/>
                <w:szCs w:val="20"/>
              </w:rPr>
              <w:t>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характер среды в водных растворах неорганических вещест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лиз органических 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химические свойства основных классов органических соеди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3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теме «Ионные реакции. Гидролиз соле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Тестовый контроль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ислительно-восстановительные ре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учения но</w:t>
              <w:softHyphen/>
              <w:t>вого материала, комбинированные уроки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окислитель, восстановитель, окисление, восстано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алентность и степень окисления химических элементов, окислитель, восстановитель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Электролиз растворов и распла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учения но</w:t>
              <w:softHyphen/>
              <w:t>вого материала, проверочная работ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: окислитель, восстановитель, окисление, восстано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ктическое применение электролиз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знаний по теме: «Химические реакц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0"/>
                <w:szCs w:val="20"/>
              </w:rPr>
              <w:t>Контрольная работа №2 по теме:</w:t>
            </w:r>
            <w:r>
              <w:rPr>
                <w:b/>
                <w:sz w:val="20"/>
                <w:szCs w:val="20"/>
              </w:rPr>
              <w:t xml:space="preserve"> «Химические реак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Вещества и их свойства (33 часа)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4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неорганических 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и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ажнейшие кислоты: серную, соляную, азотную и уксус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4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важнейшие вещества: щёло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5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чественные реакции на неорганические вещества и ио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химический эксперимент по распознаванию важнейших неорганических и органических 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5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органических 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различным классам органических 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ты органические и неорганическ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различным классам органических  и неорганических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5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 органические и неорганическ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различным классам органических  и не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5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фотерные органические и неорганические соеди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адлежность веществ к различным классам органических и неорганически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тическая связь между классами неорганических и органических 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зывать изученные вещества по тривиальной и международной номенклатуре; определять принадлежность веществ к различным классам; объяснять зависимость свойств веществ от их состава и строения, выполнять химический эксперимент по распознаванию важнейших неорганических вещест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 «Генетическая связь между классами неорганических и органических соединений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пределять принадлежность веществ к различным клас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веществ органических и неорганических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ажнейшие вещества и материалы: основные металлы и спл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химические свойства металлов неметалло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химический ряд напряжений металл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онференци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ажнейшие вещества и материалы: основные металлы и спл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химические свойства металлов неметалло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ятие о коррозии металлов. Способы защиты от корроз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ущность коррозии и</w:t>
            </w:r>
            <w:r>
              <w:rPr>
                <w:b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способы борьбы с корроз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нания и умения в практической деятельности и повседневной жизн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 и на производ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пособы получения метал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е способы получения метал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самостоятельный поиск химической информации с использованием различных источников (научно-популярных изданий, компьютерных баз данных)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 побочных подгруп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ые соедин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ажнейшие металлы побочных подгрупп  и спл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е химические свойства металлов 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6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очная работа по теме «Металлы побочных подгрупп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ажнейшие металлы побочных подгрупп  и сплав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ие химические свойства металлов 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расчетных задач по теме «Металл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7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тем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72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Металл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7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75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ы и их свойства. Благородные газ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общие химические свойства  неметалло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76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иды и водородные соединения неметалл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общие химические свойства  неметалло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77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галоге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, самостоятельная работа в группах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я вещества молекулярного и немолекулярного стро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характеризовать общие химические свойства  неметалло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78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расчетных задач по теме «Неметалл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полученные знания для решения задач различного уровн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Тема5. Химический практикум (10 часов)</w:t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ктическая работа № 1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олучение, собирание и распознавание газов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ть использовать накопленные знания в практической деятельности</w:t>
            </w:r>
          </w:p>
          <w:p>
            <w:pPr>
              <w:pStyle w:val="Normal"/>
              <w:rPr/>
            </w:pPr>
            <w:r>
              <w:rPr/>
              <w:t>уметь выполнять эксперимент по распознаванию соединений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81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 «Скорость химической реакц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олученные знания  в практической деятельности.уметь определять факоры влияния на скорость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82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ктическая работа №3 Решение экспериментальных задач по неорганической хим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ринадлежность классов неорганических веществ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83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ктическая работа №4 «решение экспериментальных задач по      органической хими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меть определять принадлежность классов органических соединений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84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5 «Гидролиз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характер  среды растворов данных веществ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8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6 «Генетическая связь между классами неорганических и оргпнических соединений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определять классы соединений и  осуществлять взаимные превращения 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87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7  «Решение экспериментальных задач по органической химии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88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8               « Решение экспериментальных задач по определению пластмасс и волокон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безопасности при работе с едкими, горючими и токсичными веществам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химический эксперимент по распознаванию важнейших неорганических вещест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Химия и общество (9 часов)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8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производ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,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горючими и токсичными веще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сельск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</w:t>
              <w:softHyphen/>
              <w:t>вого материала,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проблемы окружающей сре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онференци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9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овые от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онференци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горючими и токсичными вещест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повседневная жизнь челове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изучения но</w:t>
              <w:softHyphen/>
              <w:t>вого материала,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sz w:val="20"/>
                <w:szCs w:val="20"/>
              </w:rPr>
              <w:t>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я химических явлений, происходящих в природе, бы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горючими и токсичными вещества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и здоровь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конференция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темы «Химия в жизни обществ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9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расчетных задач экологического содерж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</w:t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ое время 5 часов</w:t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98-10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бинированных задач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вершенствования знаний и умений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 применять полученные знания для решения различных типов задач</w:t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14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right="0"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59:00Z</dcterms:created>
  <dc:creator>XTreme</dc:creator>
  <dc:description/>
  <dc:language>en-US</dc:language>
  <cp:lastModifiedBy>Гульнара</cp:lastModifiedBy>
  <dcterms:modified xsi:type="dcterms:W3CDTF">2011-09-20T05:09:00Z</dcterms:modified>
  <cp:revision>9</cp:revision>
  <dc:subject/>
  <dc:title>Учебно-тематическое  планирование</dc:title>
</cp:coreProperties>
</file>