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раивание эффективной системы работы с одаренными детьм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а Наталья Геннадьевна, учитель химии МАОУ «Средняя школа №5»г.Когал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ивилизованном мире одаренные дети существовали всегда независимо от того, обращали на них внимание или нет. Новыми задачами современного образования стали: отход от ориентации на "среднего" ученика, повышенный интерес к одаренным, талантливым детям, раскрытие и развитие внутреннего потенциала, способностей каждого ребенка в процесс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боте с одаренными детьми можно выделить несколько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жде всего, необходимо просто отыскать таких детей. Разглядеть среди множества учеников несколько «звездочек», восприимчивых к новой информации, не боящихся  трудностей, умеющих находить нетривиальные способы решения поставленных перед ним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алантливый человек талантлив во многом, поэтому ученик должен иметь право выбора того, каким предметом заниматься углубленно, по каким предметам представлять школу на олимпиадах, творческих 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работка личностно ориентированного  подхода к обучению одаренных детей. Талантливые дети всегда жаждут чего-то нового, более сложного, и если их информационный голод останется неутоленным, они быстро потеряют интерес к предмету. Поэтому система их обучения должна отличатся от системы обучения других детей. Дополнительные занятия в рамках спецкурсов, исследовательская деятельность, позволяющие выйти за рамки школьной программы. То есть на этом этапе необходимо поддерживать и развивать интерес учащихся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На следующем этапе надо развить в одаренном ребенке психологию лидера, осторожно чтобы это не привело к появлению «звездной болезни». Он должен не стеснятся показывать свои способности, не боятся выражать свои мысли, хотя бы потому, что они нестандартны и не имеют аналог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ое мышление химически одаренных учащихся характеризуется неординарностью - способностью выдвигать новые неожиданные идеи, гибкостью - способностью быстро и легко находить новые стратегии решения, устанавливать ассоциативные связи и переходить от одних явлений к другим, осуществлять интеграцию естественно - научных дисциплин. Следует отметить также высокий уровень развития их логического мышления, продуктивность мышления, способность к прогнозированию, логическую и механическую память, большой объем внимания, наблюдательность, развитое воображение. Одаренных в химическом плане школьников отличают такие личностные качества, как высокая работоспособность, самостоятельность, рефлективность, настойчивость и, конечно, "химические руки" - способность оперировать химическим материалом при постановке опытов.  Это и помогает выявить способных к химии учеников: они постоянно самостоятельно экспериментируют, демонстрируют окружающим полученные вещества, вытаскивая их изо всех карманов, наизусть знают признаки огромного множества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ая функция учителя химии - это раскрытие и развитие одаренности каждого ребенка, проявляющего способности в данной области знаний. Для успешного развития химической одаренности учащихся применяю универсальные техн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ичностно-ориентированного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онно – коммуникационные техн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хнологию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блем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в работе с одарёнными деть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ая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кур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ащихся к олимпиа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сследовательская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сследовательской деятельности закладываются на уроках. Самостоятельно и активно разбираться в новом материале учащиеся смогут, если у них возник интерес к исследованию. Для этого нужно систематически предоставлять им возможность участвовать в такой работе на уроке, обучать всем необходимым приемам проведения самостоятельного исследова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исследовательского задания учащиеся осуществляют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содержанием задания и формулирование цел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направлений выполнения задания и выбор методов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ния и оценка полученных результатов в соответствии с поставленными ц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ых результатов по формированию исследовательских умений можно добиться при целенаправленной систематической работе. Такую систему работы составляют: проблемное проведение уроков, проведение большинства лабораторно - практических занятий исследовательским  и проектным методом,  система домашних заданий с элементами теоретического и практического исслед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 – это тип развивающего обучения. Основополагающее понятие проблемного обучения – проблемная ситуация. Это такая ситуация, при которой субъекту необходимо решить какие-то трудные для себя задачи, но ему не хватает данных и он должен сам их иск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рок должен содержать проблемные вопросы или задания. Знания, добытые собственным трудом намного прочее и ценнее, чем знания преподнесенные учителем в готовом виде. Например, при изучении соединений железа предлагаю учащимся помочь хозяйке, которая повесила сушиться белье на железную проволоку, в результате чего на нём оказались пятна ржавч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данные формы работы учащихся на уроке позволяют раскрыть возможности ребенка, проявить  его способности, даже если он не имеет особого интереса к химии. Они позволяют учителю отыскать, увидеть среди массы учеников именно тех, которые  одарены  химически. Далее с такими учащимися работа идет во внеурочное время: факультативы, спецкурсы, выполнение исследовательских и проектных работ, подготовка к участию в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деятельность, как никакая другая, позволяет учащимся с признаками одаренности реализовать свои возможности, продемонстрировать весь спектр своих способностей, раскрыть таланты, получить удовольствие от проделанной работы. Исследовательская деятельность имеет творческий характер, и в то же время это один из способов индивидуализации обучения. Непосредственное, длительное по времени общение ученика и учителя позволяет педагогу лучше узнать особенности ума, характера, мышления школьника и в результате предложить ему то дело, которое для него интересно, знач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оектная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- это специально организованный учителем и самостоятельно выполняемый учащимися комплекс действий, где они могут быть  самостоятельными при принятии решения и ответственными за свой выбор, результат труда, создание творческ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над проектом проходит шесть стад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. Это определение темы и целей проекта. Учитель знакомит школьников со смыслом проектного подхода и мотивирует учащихся, помогает им в постановке целей. Ученики обсуждают проект с учителем и получают при необходимости дополнительн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. Оно включает в себя ряд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ение источников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ение способов сбора и анализ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а от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становление процедур и критериев оценки результатов и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распределение обязанностей между членами команды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. Это стадия сбора информации. Сначала идет теоретическая работа, затем учащиеся выполняют практическое исследование (опрос, наблюдение, эксперимент и т. 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 выводы. Учащиеся анализируют собранную информацию (теоретическую и экспериментальную), оформляют результаты проведенного исследования и формулируют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результатов. Форма и представление результатов могут быть разными: устный отчёт, устный отчёт с демонстрацией материалов, письменный отчёт, представление модели и т. д. Учитель, как и другие участники обсуждения, задаёт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а и процесса. Учащиеся принимают участие в оценке проекта: они обсуждают его и дают самооценку. Учитель помогает оценивать деятельность школьников, качество информационных источников, качество от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роектов учащиеся широко используют современные источники информации: Интернет – ресурсы, ЦОРы, кроме того, они готовят электронные презентации своих работ.  Для этого необходимо научиться  выбирать главное, кратко выражать свою мысль, усвоить работу с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пец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школьного образования предусматривает в качестве одного из важнейших направлений предпрофильную подготовку учащихся основной школы и профильное обучение на старшей ступени общего образования. Ключевым элементом профилизации школы признана стать система элективных курсов для учащихся 9 – 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ивные к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рофильной подготовки преследуют цель сориентировать выпускников школы, как минимум, на осознанный выбор профиля обучения в старшей школе или, как максимум, на определение своей специальности в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редметно- ориентированного курса для учащихся 9 класса провожу элективный курс «Способы решения расчетных задач по хим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урса: помочь школьникам определится в выборе естественно-научного профиля обучения. В курсе использую следующие методы: фронтальный разбор способов решения новых типов задач, групповое и индивидуальное решение задач, коллективное обсуждение решения сложных и нестандартных задач, решение расчетно – практических задач, составление учащимися оригинальных задач, работа учащихся над творческими проектами. По окончании курса проводится защита учащимися разработа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профильной школе роль элективных курсов значительно возрастает, они направлены на углубление и расширение предметных знаний учащихся, подготовку их к итоговой аттестации, продолжению соответствующего профилю образования в высшей школе и сознательному выбору будуще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10, 11 классов предлагаю и провожу следующие предметно – ориентированные курсы:   «Решение задач повышенного уровня сложности», «Удивительный мир комплексных соединений». Такие курсы призваны пробудить интерес старшеклассников к различным направлениям химической науки, показать, как будет осуществляться их дальнейшее химическ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глубление и расширение знаний учащихся по органической и общей химии развитие их познавательных интересов, целенаправленная профильная ориентация через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дготовка учащихся к олимпиа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а – это, прежде всего интеллектуальные соревнования старшеклассников. Данное определение достаточно точно отражает их суть. Во всех разновидностях олимпиад ярко проявляются элементы спортивного состязания, предусматривающие распределение по местам и призы. В таких интеллектуальных соревнованиях творческая и художественная составляющие практически отсутствуют. Это своего рода специализирова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ы дают уникальный шанс добиться признания не только в семье и в учительской среде, но и у одноклассников. Последнее особенно ва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 школьников, которые впервые сталкиваются с более интересными, чем задания из учебника, задачами, участие в олимпиаде  – первый шаг к научной деятельности.  Следовательно, олимпиады содействуют научно – техническому прогрессу. Участие ребят во Всероссийских олимпиадах, конкурсах (УРФ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аренный ребенок, участвуя в олимпиадах, оказывается в среде себе равных. Он стремится соревноваться с другими, доказать свое превосходство, желает побед – и это неудивительно. Поэтому огромное внимание обращаю на подготовку учащихся к интеллектуальным соревнованиям. Не жалея ни времени, ни сил мы готовимся к этим конкурсам: повторяем изученный ранее материал, решаем олимпиадные задачи, изучаем научную литературу. Для целенаправленной подготовки учащихся к олимпиадам необходимо знакомить их с типичными приемами рассуждений и расчетов, которые применяются при выполнении многих усложненных, в том числе и олимпиадны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частие в интеллекту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ет интеллектуальный коугозор и формирует определенные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стема работы с одаренными детьми сложилась не сразу. Я шла к ней путем проб и ошибок,  пытаясь дать детям готовые теоретические знания. Такой метод работы оказался неэффектив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дидактике всё более утверждается деятельностный компетентностный подход, суть которого заключается в том, что сделать ребёнка активным соучастником учебного процесса. Умение владеть знаниями, применять их на практике, интерпретировать и выражать своё отношение к ним - вот ключевая цель педагога в работе с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нового образовательного стандарта для каждой предметной области определены виды деятельности. Ведущую роль для предметов естественно-научного цикла и для предмета химия, в частности, ведущая роль, отводится  познавательной  деятельности и соответствующим ей познавательным учебным действиям: умение характеризовать, объяснять, классифицировать, овладевать методами научного познания, формировать специальные  умения и т. д., что предполагает  создание условий для овладения комплексом образовательных компетенций: метапредметных, общепредметных и предме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ю→могу применить→владею способами применения (знаю как применить)→имею своё отношение – эта логическая цепочка определяет развитие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Выстраивая систему работы  с одаренными детьми, я опираюсь именно на эти принципы. Она не позволяет мне, как учителю,  стоять на месте, побуждает меня все время двигаться вперед, это способ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азвит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ю новых технологий, прак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информацио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ю роли тью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формы работы с одаренными детьми формируют следующие компетенции:</w:t>
      </w:r>
    </w:p>
    <w:tbl>
      <w:tblPr>
        <w:tblW w:w="98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57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е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ичностного и критического мышления, культуры речи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ачеств мышления для объяснения различных ситуаций, решения возникающих проблем и извлечения жизненных уроков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эколог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ознавательных интересов, интеллектуальных способностей;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бъяснять окружающую действительность с точки зрения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основами методов естеств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современные цифровые инструменты и коммуникационные средств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характеризовать экологические проблемы, стоящие перед челове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отиворечия между деятельностью человека и природой и предлагать способы устранения этих противоре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и доказывать необходимость бережного отношения к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химические 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06:00Z</dcterms:created>
  <dc:creator>Admin</dc:creator>
  <dc:description/>
  <cp:keywords/>
  <dc:language>en-US</dc:language>
  <cp:lastModifiedBy>Admin</cp:lastModifiedBy>
  <dcterms:modified xsi:type="dcterms:W3CDTF">2015-10-14T18:06:00Z</dcterms:modified>
  <cp:revision>2</cp:revision>
  <dc:subject/>
  <dc:title/>
</cp:coreProperties>
</file>