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1798" w:right="1798" w:gutter="0" w:header="0" w:top="1434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page">
                  <wp:posOffset>1141730</wp:posOffset>
                </wp:positionH>
                <wp:positionV relativeFrom="page">
                  <wp:posOffset>910590</wp:posOffset>
                </wp:positionV>
                <wp:extent cx="5276215" cy="866838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6215" cy="8668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widowControl/>
                              <w:spacing w:lineRule="exact" w:line="240"/>
                              <w:ind w:left="5" w:hanging="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Style21"/>
                              <w:widowControl/>
                              <w:spacing w:before="158" w:after="0"/>
                              <w:ind w:left="5" w:hanging="0"/>
                              <w:jc w:val="both"/>
                              <w:rPr/>
                            </w:pPr>
                            <w:r>
                              <w:rPr>
                                <w:rStyle w:val="FontStyle12"/>
                              </w:rPr>
                              <w:t>Пальчиковая гимнастика - методика развития речи, памяти и внимания у детей.</w:t>
                            </w:r>
                          </w:p>
                          <w:p>
                            <w:pPr>
                              <w:pStyle w:val="Style31"/>
                              <w:widowControl/>
                              <w:spacing w:lineRule="exact" w:line="240"/>
                              <w:ind w:right="5" w:firstLine="293"/>
                              <w:rPr>
                                <w:rStyle w:val="FontStyle12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31"/>
                              <w:widowControl/>
                              <w:spacing w:lineRule="exact" w:line="437" w:before="72" w:after="0"/>
                              <w:ind w:right="5" w:firstLine="293"/>
                              <w:rPr/>
                            </w:pPr>
                            <w:r>
                              <w:rPr>
                                <w:rStyle w:val="FontStyle14"/>
                              </w:rPr>
                              <w:t>На протяжении первых лет жизни ребенка идет интенсивное развитие всех</w:t>
                              <w:br/>
                              <w:t>функций организма. Мозг маленького человека усваивает колоссальный объем</w:t>
                              <w:br/>
                              <w:t>информации, причем если какая-либо функция не будет развита своевременно,</w:t>
                              <w:br/>
                              <w:t>то в последующем ее полноценное усвоение будет невозможно. В прогрессе</w:t>
                              <w:br/>
                              <w:t>функций мозга ребенка на первых годах жизни большая роль принадлежит</w:t>
                              <w:br/>
                              <w:t>двигательной активности, а особенно - движениям пальцев рук, так называемой</w:t>
                              <w:br/>
                              <w:t>тонкой моторике. Речевые центры головного мозга формируются под влиянием</w:t>
                              <w:br/>
                              <w:t>импульсов, поступающих от пальцев рук. Влияние тонкой моторики на</w:t>
                              <w:br/>
                              <w:t>развитие мозга не ограничивается участием в речевой функции. На все</w:t>
                              <w:br/>
                              <w:t>структуры головного мозга движения пальцев рук оказывают неспецифическое</w:t>
                              <w:br/>
                              <w:t>влияние, повышая их тонус, создавая благоприятные условия для фиксации и</w:t>
                              <w:br/>
                              <w:t>хранения информации.</w:t>
                            </w:r>
                          </w:p>
                          <w:p>
                            <w:pPr>
                              <w:pStyle w:val="Style31"/>
                              <w:widowControl/>
                              <w:spacing w:lineRule="exact" w:line="437"/>
                              <w:ind w:firstLine="298"/>
                              <w:rPr/>
                            </w:pPr>
                            <w:r>
                              <w:rPr>
                                <w:rStyle w:val="FontStyle14"/>
                              </w:rPr>
                              <w:t>Если у ребенка - младшего школьника выявляется недостаточное развитие</w:t>
                              <w:br/>
                              <w:t>тонкой моторики, то это обязательно сочетается с дефицитом памяти и</w:t>
                              <w:br/>
                              <w:t>внимания, недоразвитием речи. Чем раньше ребенок овладеет тонкими</w:t>
                              <w:br/>
                              <w:t>движениями пальцев, тем успешнее он будет осваивать устную и письменную</w:t>
                              <w:br/>
                              <w:t>речь. Регулярные упражнения пальчиками улучшают память, умственные</w:t>
                              <w:br/>
                              <w:t>способности ребенка, устраняют эмоциональное напряжение, улучшают</w:t>
                              <w:br/>
                              <w:t>деятельность сердечно-сосудистой и пищеварительной систем, развивают</w:t>
                              <w:br/>
                              <w:t>координация движений, силу и ловкость рук, поддерживают жизненный тонус.</w:t>
                            </w:r>
                          </w:p>
                          <w:p>
                            <w:pPr>
                              <w:pStyle w:val="Style31"/>
                              <w:widowControl/>
                              <w:spacing w:lineRule="exact" w:line="437"/>
                              <w:ind w:right="5" w:firstLine="298"/>
                              <w:rPr/>
                            </w:pPr>
                            <w:r>
                              <w:rPr>
                                <w:rStyle w:val="FontStyle14"/>
                              </w:rPr>
                              <w:t>Методика пальцевого тренинга основана на современных научных данных,</w:t>
                              <w:br/>
                              <w:t>но использует и достижения древней китайской медицины и народные</w:t>
                              <w:br/>
                              <w:t>традиции. Пальцевой тренинг является универсально полезным: Вашему</w:t>
                              <w:br/>
                              <w:t>ребенку он необходим для развития, а Вам поможет сохранить молодость и</w:t>
                              <w:br/>
                              <w:t>здоровье. Пальцевая гимнастика является уникальным методом оздоровления</w:t>
                              <w:br/>
                              <w:t>без применения лекарств, без материальных затрат и с минимальными потерями</w:t>
                              <w:br/>
                              <w:t>времени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5.45pt;height:682.55pt;mso-wrap-distance-left:504pt;mso-wrap-distance-right:504pt;mso-wrap-distance-top:0pt;mso-wrap-distance-bottom:0pt;margin-top:71.7pt;mso-position-vertical-relative:page;margin-left:89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1"/>
                        <w:widowControl/>
                        <w:spacing w:lineRule="exact" w:line="240"/>
                        <w:ind w:left="5" w:hanging="0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Style21"/>
                        <w:widowControl/>
                        <w:spacing w:before="158" w:after="0"/>
                        <w:ind w:left="5" w:hanging="0"/>
                        <w:jc w:val="both"/>
                        <w:rPr/>
                      </w:pPr>
                      <w:r>
                        <w:rPr>
                          <w:rStyle w:val="FontStyle12"/>
                        </w:rPr>
                        <w:t>Пальчиковая гимнастика - методика развития речи, памяти и внимания у детей.</w:t>
                      </w:r>
                    </w:p>
                    <w:p>
                      <w:pPr>
                        <w:pStyle w:val="Style31"/>
                        <w:widowControl/>
                        <w:spacing w:lineRule="exact" w:line="240"/>
                        <w:ind w:right="5" w:firstLine="293"/>
                        <w:rPr>
                          <w:rStyle w:val="FontStyle12"/>
                          <w:sz w:val="20"/>
                          <w:szCs w:val="20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Style31"/>
                        <w:widowControl/>
                        <w:spacing w:lineRule="exact" w:line="437" w:before="72" w:after="0"/>
                        <w:ind w:right="5" w:firstLine="293"/>
                        <w:rPr/>
                      </w:pPr>
                      <w:r>
                        <w:rPr>
                          <w:rStyle w:val="FontStyle14"/>
                        </w:rPr>
                        <w:t>На протяжении первых лет жизни ребенка идет интенсивное развитие всех</w:t>
                        <w:br/>
                        <w:t>функций организма. Мозг маленького человека усваивает колоссальный объем</w:t>
                        <w:br/>
                        <w:t>информации, причем если какая-либо функция не будет развита своевременно,</w:t>
                        <w:br/>
                        <w:t>то в последующем ее полноценное усвоение будет невозможно. В прогрессе</w:t>
                        <w:br/>
                        <w:t>функций мозга ребенка на первых годах жизни большая роль принадлежит</w:t>
                        <w:br/>
                        <w:t>двигательной активности, а особенно - движениям пальцев рук, так называемой</w:t>
                        <w:br/>
                        <w:t>тонкой моторике. Речевые центры головного мозга формируются под влиянием</w:t>
                        <w:br/>
                        <w:t>импульсов, поступающих от пальцев рук. Влияние тонкой моторики на</w:t>
                        <w:br/>
                        <w:t>развитие мозга не ограничивается участием в речевой функции. На все</w:t>
                        <w:br/>
                        <w:t>структуры головного мозга движения пальцев рук оказывают неспецифическое</w:t>
                        <w:br/>
                        <w:t>влияние, повышая их тонус, создавая благоприятные условия для фиксации и</w:t>
                        <w:br/>
                        <w:t>хранения информации.</w:t>
                      </w:r>
                    </w:p>
                    <w:p>
                      <w:pPr>
                        <w:pStyle w:val="Style31"/>
                        <w:widowControl/>
                        <w:spacing w:lineRule="exact" w:line="437"/>
                        <w:ind w:firstLine="298"/>
                        <w:rPr/>
                      </w:pPr>
                      <w:r>
                        <w:rPr>
                          <w:rStyle w:val="FontStyle14"/>
                        </w:rPr>
                        <w:t>Если у ребенка - младшего школьника выявляется недостаточное развитие</w:t>
                        <w:br/>
                        <w:t>тонкой моторики, то это обязательно сочетается с дефицитом памяти и</w:t>
                        <w:br/>
                        <w:t>внимания, недоразвитием речи. Чем раньше ребенок овладеет тонкими</w:t>
                        <w:br/>
                        <w:t>движениями пальцев, тем успешнее он будет осваивать устную и письменную</w:t>
                        <w:br/>
                        <w:t>речь. Регулярные упражнения пальчиками улучшают память, умственные</w:t>
                        <w:br/>
                        <w:t>способности ребенка, устраняют эмоциональное напряжение, улучшают</w:t>
                        <w:br/>
                        <w:t>деятельность сердечно-сосудистой и пищеварительной систем, развивают</w:t>
                        <w:br/>
                        <w:t>координация движений, силу и ловкость рук, поддерживают жизненный тонус.</w:t>
                      </w:r>
                    </w:p>
                    <w:p>
                      <w:pPr>
                        <w:pStyle w:val="Style31"/>
                        <w:widowControl/>
                        <w:spacing w:lineRule="exact" w:line="437"/>
                        <w:ind w:right="5" w:firstLine="298"/>
                        <w:rPr/>
                      </w:pPr>
                      <w:r>
                        <w:rPr>
                          <w:rStyle w:val="FontStyle14"/>
                        </w:rPr>
                        <w:t>Методика пальцевого тренинга основана на современных научных данных,</w:t>
                        <w:br/>
                        <w:t>но использует и достижения древней китайской медицины и народные</w:t>
                        <w:br/>
                        <w:t>традиции. Пальцевой тренинг является универсально полезным: Вашему</w:t>
                        <w:br/>
                        <w:t>ребенку он необходим для развития, а Вам поможет сохранить молодость и</w:t>
                        <w:br/>
                        <w:t>здоровье. Пальцевая гимнастика является уникальным методом оздоровления</w:t>
                        <w:br/>
                        <w:t>без применения лекарств, без материальных затрат и с минимальными потерями</w:t>
                        <w:br/>
                        <w:t>времени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page">
                  <wp:posOffset>1004570</wp:posOffset>
                </wp:positionH>
                <wp:positionV relativeFrom="page">
                  <wp:posOffset>342265</wp:posOffset>
                </wp:positionV>
                <wp:extent cx="5398135" cy="1003363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8135" cy="10033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41"/>
                              <w:widowControl/>
                              <w:spacing w:lineRule="exact" w:line="317"/>
                              <w:ind w:right="216" w:hanging="0"/>
                              <w:jc w:val="center"/>
                              <w:rPr/>
                            </w:pPr>
                            <w:r>
                              <w:rPr>
                                <w:rStyle w:val="FontStyle13"/>
                              </w:rPr>
                              <w:t>Комплекс упражнений для первоклассников.</w:t>
                            </w:r>
                          </w:p>
                          <w:p>
                            <w:pPr>
                              <w:pStyle w:val="Style51"/>
                              <w:widowControl/>
                              <w:spacing w:lineRule="exact" w:line="317"/>
                              <w:ind w:right="206" w:firstLine="302"/>
                              <w:jc w:val="both"/>
                              <w:rPr/>
                            </w:pPr>
                            <w:r>
                              <w:rPr>
                                <w:rStyle w:val="FontStyle14"/>
                              </w:rPr>
                              <w:t>Заниматься необходимо ежедневно, в любое время дня, но не перед сном,</w:t>
                              <w:br/>
                              <w:t>лучше с кем-то из старших. Упражнения нужно выполнять энергично, вялая</w:t>
                              <w:br/>
                              <w:t>небрежная тренировка не даст никакого эффекта.</w:t>
                            </w:r>
                          </w:p>
                          <w:p>
                            <w:pPr>
                              <w:pStyle w:val="Style61"/>
                              <w:widowControl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355" w:leader="none"/>
                              </w:tabs>
                              <w:spacing w:lineRule="exact" w:line="317"/>
                              <w:ind w:left="355" w:right="202" w:hanging="0"/>
                              <w:rPr/>
                            </w:pPr>
                            <w:r>
                              <w:rPr>
                                <w:rStyle w:val="FontStyle14"/>
                              </w:rPr>
                              <w:t>Ладони сомкнуты перед грудью, левая ладошка скользит вверх, пальцы</w:t>
                              <w:br/>
                              <w:t>левой руки обхватываю кончики пальцев правой, крепко прижимают,</w:t>
                              <w:br/>
                              <w:t>ладошка скользит в исходное положение, затем то же самое делает правая</w:t>
                              <w:br/>
                              <w:t>ладошка (повторить 10 раз)</w:t>
                            </w:r>
                          </w:p>
                          <w:p>
                            <w:pPr>
                              <w:pStyle w:val="Style61"/>
                              <w:widowControl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355" w:leader="none"/>
                              </w:tabs>
                              <w:spacing w:lineRule="exact" w:line="317"/>
                              <w:ind w:left="355" w:right="206" w:hanging="0"/>
                              <w:rPr/>
                            </w:pPr>
                            <w:r>
                              <w:rPr>
                                <w:rStyle w:val="FontStyle14"/>
                              </w:rPr>
                              <w:t>Крепко сжать обе руки в кулачки, затем распрямить ладошки, растопырив</w:t>
                              <w:br/>
                              <w:t>пальцы максимально в стороны (повторить 10 раз).</w:t>
                            </w:r>
                          </w:p>
                          <w:p>
                            <w:pPr>
                              <w:pStyle w:val="Style61"/>
                              <w:widowControl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355" w:leader="none"/>
                              </w:tabs>
                              <w:spacing w:lineRule="exact" w:line="317"/>
                              <w:ind w:left="355" w:right="211" w:hanging="0"/>
                              <w:rPr/>
                            </w:pPr>
                            <w:r>
                              <w:rPr>
                                <w:rStyle w:val="FontStyle14"/>
                              </w:rPr>
                              <w:t>Легко сжать обе руки в кулачки - вращение кистями, 8 кругов в одну</w:t>
                              <w:br/>
                              <w:t>сторону и 8 в другую, затем встряхнуть кистями.</w:t>
                            </w:r>
                          </w:p>
                          <w:p>
                            <w:pPr>
                              <w:pStyle w:val="Style61"/>
                              <w:widowControl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355" w:leader="none"/>
                              </w:tabs>
                              <w:spacing w:lineRule="exact" w:line="317"/>
                              <w:ind w:left="355" w:right="5" w:hanging="0"/>
                              <w:rPr/>
                            </w:pPr>
                            <w:r>
                              <w:rPr>
                                <w:rStyle w:val="FontStyle14"/>
                              </w:rPr>
                              <w:t>Массировать каждый пальчик, начиная с ногтевой фаланги, далее по пальчику</w:t>
                              <w:br/>
                              <w:t>и по ладони по ходу косточек. Если ребенку трудно, быстро устают руки, то</w:t>
                              <w:br/>
                              <w:t>эту процедуру может выполнять мама.</w:t>
                            </w:r>
                          </w:p>
                          <w:p>
                            <w:pPr>
                              <w:pStyle w:val="Style61"/>
                              <w:widowControl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355" w:leader="none"/>
                              </w:tabs>
                              <w:spacing w:lineRule="exact" w:line="317"/>
                              <w:ind w:left="355" w:right="5" w:hanging="0"/>
                              <w:rPr/>
                            </w:pPr>
                            <w:r>
                              <w:rPr>
                                <w:rStyle w:val="FontStyle14"/>
                              </w:rPr>
                              <w:t>Сомкнуть первый и второй пальцы правой руки в кольцо, остальные пальцы</w:t>
                              <w:br/>
                              <w:t>максимально вытянуть в стороны (как будто вы хотите кого-то щелкнуть). По</w:t>
                              <w:br/>
                              <w:t>три раза по очереди щелкнуть в воздух вторым, третьим, четвертым, пятым</w:t>
                              <w:br/>
                              <w:t>пальчиками, упражнение выполнять энергично, с силой. Затем проделать то</w:t>
                              <w:br/>
                              <w:t>же самое левой рукой. В конце встряхнуть ладошками.</w:t>
                            </w:r>
                          </w:p>
                          <w:p>
                            <w:pPr>
                              <w:pStyle w:val="Style61"/>
                              <w:widowControl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355" w:leader="none"/>
                              </w:tabs>
                              <w:spacing w:lineRule="exact" w:line="317"/>
                              <w:ind w:left="355" w:right="5" w:hanging="0"/>
                              <w:rPr/>
                            </w:pPr>
                            <w:r>
                              <w:rPr>
                                <w:rStyle w:val="FontStyle14"/>
                              </w:rPr>
                              <w:t>Сомкнуть в кольцо первый, второй и третий пальцы, а четвертый и пятый</w:t>
                              <w:br/>
                              <w:t>максимально вытянуть. Сомкнуть в кольцо первый, третий и четвертый</w:t>
                              <w:br/>
                              <w:t>пальцы (сделать «козу»). Сомкнуть в кольцо первый, четвертый и пятый</w:t>
                              <w:br/>
                              <w:t>пальцы (сделать «рожки»). Последовательно повторить по три раза правой и</w:t>
                              <w:br/>
                              <w:t>левой рукой.</w:t>
                            </w:r>
                          </w:p>
                          <w:p>
                            <w:pPr>
                              <w:pStyle w:val="Style61"/>
                              <w:widowControl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355" w:leader="none"/>
                              </w:tabs>
                              <w:spacing w:lineRule="exact" w:line="317"/>
                              <w:ind w:left="355" w:right="5" w:hanging="0"/>
                              <w:rPr/>
                            </w:pPr>
                            <w:r>
                              <w:rPr>
                                <w:rStyle w:val="FontStyle14"/>
                              </w:rPr>
                              <w:t>Положить руки на стол, барабанить пальчиками по столу, стараться «сыграть</w:t>
                              <w:br/>
                              <w:t>марш».</w:t>
                            </w:r>
                          </w:p>
                          <w:p>
                            <w:pPr>
                              <w:pStyle w:val="Style61"/>
                              <w:widowControl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355" w:leader="none"/>
                              </w:tabs>
                              <w:spacing w:lineRule="exact" w:line="317"/>
                              <w:ind w:left="355" w:right="5" w:hanging="0"/>
                              <w:rPr/>
                            </w:pPr>
                            <w:r>
                              <w:rPr>
                                <w:rStyle w:val="FontStyle14"/>
                              </w:rPr>
                              <w:t>Положить ладони на стол, 5 раз стукнуть по столу большим пальцем правой</w:t>
                              <w:br/>
                              <w:t>руки, затем указательным, средним, безымянным, мизинцем, затем по очереди</w:t>
                              <w:br/>
                              <w:t>пальцами левой руки. Это упражнение будет сначала трудным для ребенка,</w:t>
                              <w:br/>
                              <w:t>помогите ему научиться управлять каждым пальчиком отдельно.</w:t>
                            </w:r>
                          </w:p>
                          <w:p>
                            <w:pPr>
                              <w:pStyle w:val="Style61"/>
                              <w:widowControl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355" w:leader="none"/>
                              </w:tabs>
                              <w:spacing w:lineRule="exact" w:line="317"/>
                              <w:ind w:left="355" w:hanging="0"/>
                              <w:rPr/>
                            </w:pPr>
                            <w:r>
                              <w:rPr>
                                <w:rStyle w:val="FontStyle14"/>
                              </w:rPr>
                              <w:t>Стукнуть по столу кулаком, затем ребром ладони, затем ладошкой плашмя.</w:t>
                              <w:br/>
                              <w:t>Повторить эту последовательность в возможно быстром темпе 10 раз сначала</w:t>
                              <w:br/>
                              <w:t>одной, затем другой рукой.</w:t>
                            </w:r>
                          </w:p>
                          <w:p>
                            <w:pPr>
                              <w:pStyle w:val="Style61"/>
                              <w:widowControl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355" w:leader="none"/>
                              </w:tabs>
                              <w:spacing w:lineRule="exact" w:line="317"/>
                              <w:ind w:left="355" w:right="19" w:hanging="0"/>
                              <w:rPr/>
                            </w:pPr>
                            <w:r>
                              <w:rPr>
                                <w:rStyle w:val="FontStyle14"/>
                              </w:rPr>
                              <w:t>Положить ладони на стол, одну ладошку сжать в кулак, а затем распрямить,</w:t>
                              <w:br/>
                              <w:t>одновременно сжимая другую. Повторить 10 раз.</w:t>
                            </w:r>
                          </w:p>
                          <w:p>
                            <w:pPr>
                              <w:pStyle w:val="Style61"/>
                              <w:widowControl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355" w:leader="none"/>
                              </w:tabs>
                              <w:spacing w:lineRule="exact" w:line="317"/>
                              <w:ind w:left="355" w:right="5" w:hanging="0"/>
                              <w:rPr/>
                            </w:pPr>
                            <w:r>
                              <w:rPr>
                                <w:rStyle w:val="FontStyle14"/>
                              </w:rPr>
                              <w:t>Стоя с закрытыми глазами, руки в стороны, коснуться кончика носа</w:t>
                              <w:br/>
                              <w:t>указательным пальцем сначала правой, затем левой руки. Повторить 10 раз,</w:t>
                              <w:br/>
                              <w:t>встряхнуть руками.</w:t>
                            </w:r>
                          </w:p>
                          <w:p>
                            <w:pPr>
                              <w:pStyle w:val="Style61"/>
                              <w:widowControl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355" w:leader="none"/>
                              </w:tabs>
                              <w:spacing w:lineRule="exact" w:line="317"/>
                              <w:ind w:left="355" w:right="5" w:hanging="0"/>
                              <w:rPr/>
                            </w:pPr>
                            <w:r>
                              <w:rPr>
                                <w:rStyle w:val="FontStyle14"/>
                              </w:rPr>
                              <w:t>Стоя с открытыми глазами, руки в стороны, коснуться правой рукой мочки</w:t>
                              <w:br/>
                              <w:t>левого уха (рука перед лицом), руки в стороны, еще раз коснуться мочки</w:t>
                              <w:br/>
                              <w:t>левого уха правой рукой (рука за головой), затем левой рукой касаться мочки</w:t>
                              <w:br/>
                              <w:t>правого уха. Повторить 10 раз, встряхнуть руками.</w:t>
                            </w:r>
                          </w:p>
                          <w:p>
                            <w:pPr>
                              <w:pStyle w:val="Style61"/>
                              <w:widowControl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355" w:leader="none"/>
                              </w:tabs>
                              <w:spacing w:lineRule="exact" w:line="317"/>
                              <w:ind w:left="355" w:right="5" w:hanging="0"/>
                              <w:rPr/>
                            </w:pPr>
                            <w:r>
                              <w:rPr>
                                <w:rStyle w:val="FontStyle14"/>
                              </w:rPr>
                              <w:t>Стоя, руки вдоль тела, через стороны поднимаем руки вверх и хлопаем в</w:t>
                              <w:br/>
                              <w:t>ладоши над головой, затем через стороны опускаем руки вниз, заводим за</w:t>
                              <w:br/>
                              <w:t>спину и хлопаем в ладоши. Повторить 10 раз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5.05pt;height:790.05pt;mso-wrap-distance-left:504pt;mso-wrap-distance-right:504pt;mso-wrap-distance-top:0pt;mso-wrap-distance-bottom:0pt;margin-top:26.95pt;mso-position-vertical-relative:page;margin-left:79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41"/>
                        <w:widowControl/>
                        <w:spacing w:lineRule="exact" w:line="317"/>
                        <w:ind w:right="216" w:hanging="0"/>
                        <w:jc w:val="center"/>
                        <w:rPr/>
                      </w:pPr>
                      <w:r>
                        <w:rPr>
                          <w:rStyle w:val="FontStyle13"/>
                        </w:rPr>
                        <w:t>Комплекс упражнений для первоклассников.</w:t>
                      </w:r>
                    </w:p>
                    <w:p>
                      <w:pPr>
                        <w:pStyle w:val="Style51"/>
                        <w:widowControl/>
                        <w:spacing w:lineRule="exact" w:line="317"/>
                        <w:ind w:right="206" w:firstLine="302"/>
                        <w:jc w:val="both"/>
                        <w:rPr/>
                      </w:pPr>
                      <w:r>
                        <w:rPr>
                          <w:rStyle w:val="FontStyle14"/>
                        </w:rPr>
                        <w:t>Заниматься необходимо ежедневно, в любое время дня, но не перед сном,</w:t>
                        <w:br/>
                        <w:t>лучше с кем-то из старших. Упражнения нужно выполнять энергично, вялая</w:t>
                        <w:br/>
                        <w:t>небрежная тренировка не даст никакого эффекта.</w:t>
                      </w:r>
                    </w:p>
                    <w:p>
                      <w:pPr>
                        <w:pStyle w:val="Style61"/>
                        <w:widowControl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355" w:leader="none"/>
                        </w:tabs>
                        <w:spacing w:lineRule="exact" w:line="317"/>
                        <w:ind w:left="355" w:right="202" w:hanging="0"/>
                        <w:rPr/>
                      </w:pPr>
                      <w:r>
                        <w:rPr>
                          <w:rStyle w:val="FontStyle14"/>
                        </w:rPr>
                        <w:t>Ладони сомкнуты перед грудью, левая ладошка скользит вверх, пальцы</w:t>
                        <w:br/>
                        <w:t>левой руки обхватываю кончики пальцев правой, крепко прижимают,</w:t>
                        <w:br/>
                        <w:t>ладошка скользит в исходное положение, затем то же самое делает правая</w:t>
                        <w:br/>
                        <w:t>ладошка (повторить 10 раз)</w:t>
                      </w:r>
                    </w:p>
                    <w:p>
                      <w:pPr>
                        <w:pStyle w:val="Style61"/>
                        <w:widowControl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355" w:leader="none"/>
                        </w:tabs>
                        <w:spacing w:lineRule="exact" w:line="317"/>
                        <w:ind w:left="355" w:right="206" w:hanging="0"/>
                        <w:rPr/>
                      </w:pPr>
                      <w:r>
                        <w:rPr>
                          <w:rStyle w:val="FontStyle14"/>
                        </w:rPr>
                        <w:t>Крепко сжать обе руки в кулачки, затем распрямить ладошки, растопырив</w:t>
                        <w:br/>
                        <w:t>пальцы максимально в стороны (повторить 10 раз).</w:t>
                      </w:r>
                    </w:p>
                    <w:p>
                      <w:pPr>
                        <w:pStyle w:val="Style61"/>
                        <w:widowControl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355" w:leader="none"/>
                        </w:tabs>
                        <w:spacing w:lineRule="exact" w:line="317"/>
                        <w:ind w:left="355" w:right="211" w:hanging="0"/>
                        <w:rPr/>
                      </w:pPr>
                      <w:r>
                        <w:rPr>
                          <w:rStyle w:val="FontStyle14"/>
                        </w:rPr>
                        <w:t>Легко сжать обе руки в кулачки - вращение кистями, 8 кругов в одну</w:t>
                        <w:br/>
                        <w:t>сторону и 8 в другую, затем встряхнуть кистями.</w:t>
                      </w:r>
                    </w:p>
                    <w:p>
                      <w:pPr>
                        <w:pStyle w:val="Style61"/>
                        <w:widowControl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355" w:leader="none"/>
                        </w:tabs>
                        <w:spacing w:lineRule="exact" w:line="317"/>
                        <w:ind w:left="355" w:right="5" w:hanging="0"/>
                        <w:rPr/>
                      </w:pPr>
                      <w:r>
                        <w:rPr>
                          <w:rStyle w:val="FontStyle14"/>
                        </w:rPr>
                        <w:t>Массировать каждый пальчик, начиная с ногтевой фаланги, далее по пальчику</w:t>
                        <w:br/>
                        <w:t>и по ладони по ходу косточек. Если ребенку трудно, быстро устают руки, то</w:t>
                        <w:br/>
                        <w:t>эту процедуру может выполнять мама.</w:t>
                      </w:r>
                    </w:p>
                    <w:p>
                      <w:pPr>
                        <w:pStyle w:val="Style61"/>
                        <w:widowControl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355" w:leader="none"/>
                        </w:tabs>
                        <w:spacing w:lineRule="exact" w:line="317"/>
                        <w:ind w:left="355" w:right="5" w:hanging="0"/>
                        <w:rPr/>
                      </w:pPr>
                      <w:r>
                        <w:rPr>
                          <w:rStyle w:val="FontStyle14"/>
                        </w:rPr>
                        <w:t>Сомкнуть первый и второй пальцы правой руки в кольцо, остальные пальцы</w:t>
                        <w:br/>
                        <w:t>максимально вытянуть в стороны (как будто вы хотите кого-то щелкнуть). По</w:t>
                        <w:br/>
                        <w:t>три раза по очереди щелкнуть в воздух вторым, третьим, четвертым, пятым</w:t>
                        <w:br/>
                        <w:t>пальчиками, упражнение выполнять энергично, с силой. Затем проделать то</w:t>
                        <w:br/>
                        <w:t>же самое левой рукой. В конце встряхнуть ладошками.</w:t>
                      </w:r>
                    </w:p>
                    <w:p>
                      <w:pPr>
                        <w:pStyle w:val="Style61"/>
                        <w:widowControl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355" w:leader="none"/>
                        </w:tabs>
                        <w:spacing w:lineRule="exact" w:line="317"/>
                        <w:ind w:left="355" w:right="5" w:hanging="0"/>
                        <w:rPr/>
                      </w:pPr>
                      <w:r>
                        <w:rPr>
                          <w:rStyle w:val="FontStyle14"/>
                        </w:rPr>
                        <w:t>Сомкнуть в кольцо первый, второй и третий пальцы, а четвертый и пятый</w:t>
                        <w:br/>
                        <w:t>максимально вытянуть. Сомкнуть в кольцо первый, третий и четвертый</w:t>
                        <w:br/>
                        <w:t>пальцы (сделать «козу»). Сомкнуть в кольцо первый, четвертый и пятый</w:t>
                        <w:br/>
                        <w:t>пальцы (сделать «рожки»). Последовательно повторить по три раза правой и</w:t>
                        <w:br/>
                        <w:t>левой рукой.</w:t>
                      </w:r>
                    </w:p>
                    <w:p>
                      <w:pPr>
                        <w:pStyle w:val="Style61"/>
                        <w:widowControl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355" w:leader="none"/>
                        </w:tabs>
                        <w:spacing w:lineRule="exact" w:line="317"/>
                        <w:ind w:left="355" w:right="5" w:hanging="0"/>
                        <w:rPr/>
                      </w:pPr>
                      <w:r>
                        <w:rPr>
                          <w:rStyle w:val="FontStyle14"/>
                        </w:rPr>
                        <w:t>Положить руки на стол, барабанить пальчиками по столу, стараться «сыграть</w:t>
                        <w:br/>
                        <w:t>марш».</w:t>
                      </w:r>
                    </w:p>
                    <w:p>
                      <w:pPr>
                        <w:pStyle w:val="Style61"/>
                        <w:widowControl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355" w:leader="none"/>
                        </w:tabs>
                        <w:spacing w:lineRule="exact" w:line="317"/>
                        <w:ind w:left="355" w:right="5" w:hanging="0"/>
                        <w:rPr/>
                      </w:pPr>
                      <w:r>
                        <w:rPr>
                          <w:rStyle w:val="FontStyle14"/>
                        </w:rPr>
                        <w:t>Положить ладони на стол, 5 раз стукнуть по столу большим пальцем правой</w:t>
                        <w:br/>
                        <w:t>руки, затем указательным, средним, безымянным, мизинцем, затем по очереди</w:t>
                        <w:br/>
                        <w:t>пальцами левой руки. Это упражнение будет сначала трудным для ребенка,</w:t>
                        <w:br/>
                        <w:t>помогите ему научиться управлять каждым пальчиком отдельно.</w:t>
                      </w:r>
                    </w:p>
                    <w:p>
                      <w:pPr>
                        <w:pStyle w:val="Style61"/>
                        <w:widowControl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355" w:leader="none"/>
                        </w:tabs>
                        <w:spacing w:lineRule="exact" w:line="317"/>
                        <w:ind w:left="355" w:hanging="0"/>
                        <w:rPr/>
                      </w:pPr>
                      <w:r>
                        <w:rPr>
                          <w:rStyle w:val="FontStyle14"/>
                        </w:rPr>
                        <w:t>Стукнуть по столу кулаком, затем ребром ладони, затем ладошкой плашмя.</w:t>
                        <w:br/>
                        <w:t>Повторить эту последовательность в возможно быстром темпе 10 раз сначала</w:t>
                        <w:br/>
                        <w:t>одной, затем другой рукой.</w:t>
                      </w:r>
                    </w:p>
                    <w:p>
                      <w:pPr>
                        <w:pStyle w:val="Style61"/>
                        <w:widowControl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355" w:leader="none"/>
                        </w:tabs>
                        <w:spacing w:lineRule="exact" w:line="317"/>
                        <w:ind w:left="355" w:right="19" w:hanging="0"/>
                        <w:rPr/>
                      </w:pPr>
                      <w:r>
                        <w:rPr>
                          <w:rStyle w:val="FontStyle14"/>
                        </w:rPr>
                        <w:t>Положить ладони на стол, одну ладошку сжать в кулак, а затем распрямить,</w:t>
                        <w:br/>
                        <w:t>одновременно сжимая другую. Повторить 10 раз.</w:t>
                      </w:r>
                    </w:p>
                    <w:p>
                      <w:pPr>
                        <w:pStyle w:val="Style61"/>
                        <w:widowControl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355" w:leader="none"/>
                        </w:tabs>
                        <w:spacing w:lineRule="exact" w:line="317"/>
                        <w:ind w:left="355" w:right="5" w:hanging="0"/>
                        <w:rPr/>
                      </w:pPr>
                      <w:r>
                        <w:rPr>
                          <w:rStyle w:val="FontStyle14"/>
                        </w:rPr>
                        <w:t>Стоя с закрытыми глазами, руки в стороны, коснуться кончика носа</w:t>
                        <w:br/>
                        <w:t>указательным пальцем сначала правой, затем левой руки. Повторить 10 раз,</w:t>
                        <w:br/>
                        <w:t>встряхнуть руками.</w:t>
                      </w:r>
                    </w:p>
                    <w:p>
                      <w:pPr>
                        <w:pStyle w:val="Style61"/>
                        <w:widowControl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355" w:leader="none"/>
                        </w:tabs>
                        <w:spacing w:lineRule="exact" w:line="317"/>
                        <w:ind w:left="355" w:right="5" w:hanging="0"/>
                        <w:rPr/>
                      </w:pPr>
                      <w:r>
                        <w:rPr>
                          <w:rStyle w:val="FontStyle14"/>
                        </w:rPr>
                        <w:t>Стоя с открытыми глазами, руки в стороны, коснуться правой рукой мочки</w:t>
                        <w:br/>
                        <w:t>левого уха (рука перед лицом), руки в стороны, еще раз коснуться мочки</w:t>
                        <w:br/>
                        <w:t>левого уха правой рукой (рука за головой), затем левой рукой касаться мочки</w:t>
                        <w:br/>
                        <w:t>правого уха. Повторить 10 раз, встряхнуть руками.</w:t>
                      </w:r>
                    </w:p>
                    <w:p>
                      <w:pPr>
                        <w:pStyle w:val="Style61"/>
                        <w:widowControl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355" w:leader="none"/>
                        </w:tabs>
                        <w:spacing w:lineRule="exact" w:line="317"/>
                        <w:ind w:left="355" w:right="5" w:hanging="0"/>
                        <w:rPr/>
                      </w:pPr>
                      <w:r>
                        <w:rPr>
                          <w:rStyle w:val="FontStyle14"/>
                        </w:rPr>
                        <w:t>Стоя, руки вдоль тела, через стороны поднимаем руки вверх и хлопаем в</w:t>
                        <w:br/>
                        <w:t>ладоши над головой, затем через стороны опускаем руки вниз, заводим за</w:t>
                        <w:br/>
                        <w:t>спину и хлопаем в ладоши. Повторить 10 раз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06" w:h="16838"/>
      <w:pgMar w:left="1716" w:right="1716" w:gutter="0" w:header="0" w:top="143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basedOn w:val="Style14"/>
    <w:qFormat/>
    <w:rPr>
      <w:rFonts w:ascii="Arial" w:hAnsi="Arial" w:cs="Arial"/>
      <w:sz w:val="20"/>
      <w:szCs w:val="20"/>
    </w:rPr>
  </w:style>
  <w:style w:type="character" w:styleId="FontStyle12">
    <w:name w:val="Font Style12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>
      <w:spacing w:lineRule="exact" w:line="254"/>
      <w:jc w:val="center"/>
    </w:pPr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>
      <w:spacing w:lineRule="exact" w:line="440"/>
      <w:ind w:firstLine="293"/>
      <w:jc w:val="both"/>
    </w:pPr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>
      <w:spacing w:lineRule="exact" w:line="322"/>
      <w:ind w:firstLine="302"/>
    </w:pPr>
    <w:rPr/>
  </w:style>
  <w:style w:type="paragraph" w:styleId="Style61">
    <w:name w:val="Style6"/>
    <w:basedOn w:val="Normal"/>
    <w:qFormat/>
    <w:pPr>
      <w:spacing w:lineRule="exact" w:line="320"/>
      <w:ind w:hanging="355"/>
      <w:jc w:val="both"/>
    </w:pPr>
    <w:rPr/>
  </w:style>
  <w:style w:type="paragraph" w:styleId="Style71">
    <w:name w:val="Style7"/>
    <w:basedOn w:val="Normal"/>
    <w:qFormat/>
    <w:pPr>
      <w:spacing w:lineRule="exact" w:line="319"/>
      <w:ind w:hanging="336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9T13:30:00Z</dcterms:created>
  <dc:creator>Колбанов</dc:creator>
  <dc:description/>
  <cp:keywords/>
  <dc:language>en-US</dc:language>
  <cp:lastModifiedBy>User</cp:lastModifiedBy>
  <dcterms:modified xsi:type="dcterms:W3CDTF">2015-09-28T05:50:00Z</dcterms:modified>
  <cp:revision>5</cp:revision>
  <dc:subject/>
  <dc:title>file://\\web\pokemon.rsu.ru\projects\medportal.rsu.ru\_src\_...</dc:title>
</cp:coreProperties>
</file>