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по формированию ЗОЖ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– это, прежде всего гармония с собой и с природой. Если человек отдаляется от нее, престает прислушиваться к своему организму, то о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ывается незащищенным от заболеваний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Здоровый образ жизни - это образ жизни, способствующий сохранению, укреплению и восстановлению здоровья человека.</w:t>
      </w:r>
      <w:r>
        <w:rPr>
          <w:rFonts w:cs="Verdana" w:ascii="Verdana" w:hAnsi="Verdana"/>
          <w:color w:val="0D0D0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Если человек хочет стать здоровым,</w:t>
      </w: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то сначала нужно спросить его,</w:t>
      </w: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готов ли он избавиться от причин болезни. Только после этого ему можно будет помочь.</w:t>
      </w:r>
      <w:r>
        <w:rPr>
          <w:rFonts w:cs="Times New Roman CYR" w:ascii="Times New Roman CYR" w:hAnsi="Times New Roman CYR"/>
          <w:sz w:val="24"/>
          <w:szCs w:val="24"/>
        </w:rPr>
        <w:t xml:space="preserve"> Вы берете ответственность за свое здоровье  и здоровье ребенка на себя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Система быть здоровым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 xml:space="preserve">, должна работать не день, не неделю, не месяц, а всю сознательную жизнь. Надо включить разум, волю, ответственность за себя, за детей, за сохранность здоровья, научиться ощущать себя частью природы и вести </w:t>
      </w: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здоровый образ жизни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людайте  и  прививайте своему ребенку гигиенические навыки по уходу за своим телом</w:t>
      </w:r>
      <w:r>
        <w:rPr>
          <w:rFonts w:cs="Times New Roman CYR" w:ascii="Times New Roman CYR" w:hAnsi="Times New Roman CYR"/>
          <w:sz w:val="24"/>
          <w:szCs w:val="24"/>
        </w:rPr>
        <w:t>: правильно умываться, мыть руки перед едой и при всяком их загрязнении (после общения с животными, после посещения туалета, перед едой и т.д.), причесываться, опрятно одеваться (по сезону), научите соблюдать гигиену половых органов у детей, она  необходима для предупреждения их инфицирования и развития воспалительного процесса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Хорошо проветривайте  помещения и приучите к этому ребенка,  вентиляция помещения стимулируют воздухообмен и кровоток в легких, способствуя профилактике воспалительных явлени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ледите за одеждой, которую носит ребенок, ведь когд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ы изменяем внешний вид при помощи одежды, это влечет за собой и определенные перемены в рабочем ритме нашего организма, что, в свою очередь, приводит ко многим проблемам со здоровье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Соблюдайте режим дня и приучайте  ребенка к нему с дет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чись давать отдых организму; больше двигайся. Вовремя спи – с 22 до 6 утра(не менее 8 часов), самый здоровый сон. Сон – это своеобразная ремонтно-восстановительная работа мозга и всего организма. Успокаивается нервная система, приходят в равновесие все системы организма, активизируется восстановление кле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занимайтесь физической культурой, пять минут каждый день вместо сидения у телевизора</w:t>
      </w:r>
      <w:r>
        <w:rPr>
          <w:rFonts w:cs="Times New Roman CYR" w:ascii="Times New Roman CYR" w:hAnsi="Times New Roman CYR"/>
          <w:color w:val="005782"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закаливайтесь,</w:t>
      </w:r>
      <w:r>
        <w:rPr>
          <w:rFonts w:cs="Arial CYR" w:ascii="Arial CYR" w:hAnsi="Arial CYR"/>
          <w:color w:val="4B4B4B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жно рассматривать как воспитание у организма способности быстро и правильно приспосабливаться к меняющимся внешним условиям и приучайте к этому ребенка вмес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облюдайте режим труда и отдыха. Ведь физическое, умственное</w:t>
      </w:r>
      <w:r>
        <w:rPr>
          <w:rFonts w:cs="Arial CYR" w:ascii="Arial CYR" w:hAnsi="Arial CYR"/>
          <w:color w:val="4B4B4B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утомление сопровождается объективными признаками нарушения состояния здоровья – от функциональных сдвигов до появления патологических симптомов и различ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збегайте стрессовых ситуаций, ведь они приводят к снижению иммунитета, сердечно -сосудистым, онкологическим заболевани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занимайтесь половым воспитанием подростков, ведь незнание  аспектов полового воспитании  ведет к  психическим и физическим последствиям для здоровья и судьбы подрост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b/>
          <w:b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Старайтесь  правильно питаться в определенное время и приучите к этому ребен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щательно пережевывайте  пищу, т.е. смочите еду слюной для создания нужной для переваривания в желудке консистенции, очень облегчишь работу желудка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да должна быть вкусной, лучше переваривается, т.к. отличное настроение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ичего не пить во время еды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 употреблять наваристых бульонов (на их переваривание организм тратит 80% энергии), быстрее стареет организм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нообразить пищу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хлеб желательно ржаной грубого помола, лучше вчерашний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готовить и принимать пищу только в хорошем настроении, иначе пища будет неприятна и вредоносна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 злой жены и щи – яд</w:t>
      </w:r>
      <w:r>
        <w:rPr>
          <w:rFonts w:cs="Times New Roman" w:ascii="Times New Roman" w:hAnsi="Times New Roman"/>
          <w:sz w:val="24"/>
          <w:szCs w:val="24"/>
        </w:rPr>
        <w:t>»);</w:t>
        <w:br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мнить: Всё , что выросло на солнце, сохраняет энергетическую ценность до конца хранения. Даже сушенное. Снижается питательная ценность, но не энергетическ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 покупке продуктов всегда делайте выбор в пользу тех, что ели наши родители, и тех, которые выросли в нашем крае. Наш организм генетически готов к их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переед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е есть консервов, копченостей, жирного мяса, не увлекаться солениями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 делайте из еды культ. Не наживайте едой проблемы. Будьте муд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збегать контрастных температур в еде (холодное – горячее). Желудок испытывает стресс и нарушается процесс пищеварения;</w:t>
      </w:r>
    </w:p>
    <w:p>
      <w:pPr>
        <w:pStyle w:val="Normal"/>
        <w:widowControl w:val="false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пейте газированные напитки, они изменяют химическую среду ЖКТ. Они уничтожают родственных нам сожителей – микрофлору, – а это 40 16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 CYR" w:ascii="Times New Roman CYR" w:hAnsi="Times New Roman CYR"/>
          <w:sz w:val="24"/>
          <w:szCs w:val="24"/>
        </w:rPr>
        <w:t>полезных бактерий : кандиды,  гнилостные бактерии и т.д., которые выделяют газы, яды, то есть продукты жизнедеятельности, отравляют нам кровь и жиз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есть чипсы, сухарики –они вызывают образование раковой клетки, которая растёт 15 лет и если ты создаешь ей условия ро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не жуйте жвачку – она провоцируют заболевания желудочно- кищечного тракта.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Жвачку мы жуем 10 часов, а при  4-х разовом питании в общей сложности процесс приема пищи 2 часа соответственно:   10:2=5, т.е. пищеварительная система работает в 5 раз больше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холостую</w:t>
      </w:r>
      <w:r>
        <w:rPr>
          <w:rFonts w:cs="Times New Roman" w:ascii="Times New Roman" w:hAnsi="Times New Roman"/>
          <w:sz w:val="24"/>
          <w:szCs w:val="24"/>
        </w:rPr>
        <w:t xml:space="preserve">». 130 </w:t>
      </w:r>
      <w:r>
        <w:rPr>
          <w:rFonts w:cs="Times New Roman CYR" w:ascii="Times New Roman CYR" w:hAnsi="Times New Roman CYR"/>
          <w:sz w:val="24"/>
          <w:szCs w:val="24"/>
        </w:rPr>
        <w:t>лет : 5 раз = 26 лет, т.е. к 30 годам система изработается как у старц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ля нормальной деятельности органов пищеварения и общего хорошего самочувствия ребенка важно с первых месяцев его жизни вырабатывать привычку опорожнять кишечник в одно и тоже врем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 CYR" w:hAnsi="Times New Roman CYR" w:cs="Times New Roman CYR"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учитесь правильно управлять эмоциям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578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ицательные эмоции способны не только спровоцировать различные расстройства, но и ухудшить течение и прогноз имеющегося у человека заболевания.</w:t>
      </w:r>
      <w:r>
        <w:rPr>
          <w:rFonts w:cs="Times New Roman CYR" w:ascii="Times New Roman CYR" w:hAnsi="Times New Roman CYR"/>
          <w:color w:val="00578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ь,  досада,  разочарование,  злословие, зломыслие, хвастовство, чувство вины, самокритика, страх, тревога, осуждения себя, беспокойство, сомнение, неуверенность возбудители будущих болез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читесь принимать любую ситуацию в своей жизни без претензий и оби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читесь уважать  другие МИРЫ, бережно к ним относись. Мы частица Реальности, но и другой человек также частица и нас объединяет целое, Вселенн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читесь давать и брать, закон Вселенной: сколько отдаёте, столько получаете.</w:t>
        <w:br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учитесь быть щедрыми,  не расточительными, а щедры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тарайтесь не кури</w:t>
      </w:r>
      <w:r>
        <w:rPr>
          <w:rFonts w:cs="Calibri"/>
          <w:sz w:val="24"/>
          <w:szCs w:val="24"/>
        </w:rPr>
        <w:t>ть при детях,</w:t>
      </w:r>
      <w:r>
        <w:rPr>
          <w:rFonts w:cs="Times New Roman CYR" w:ascii="Times New Roman CYR" w:hAnsi="Times New Roman CYR"/>
          <w:sz w:val="24"/>
          <w:szCs w:val="24"/>
        </w:rPr>
        <w:t xml:space="preserve"> пассивное курение стимулирует накопление холестерина в крови, а это риск возникновения сердечнососудист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тарайтесь, чтоб дети не видели, как вы употребляете алкогольные напитки</w:t>
      </w:r>
      <w:r>
        <w:rPr>
          <w:rFonts w:cs="Calibri"/>
          <w:sz w:val="24"/>
          <w:szCs w:val="24"/>
        </w:rPr>
        <w:t>, ведь дети учатся вредным привычкам от родителей. П</w:t>
      </w:r>
      <w:r>
        <w:rPr>
          <w:rFonts w:cs="Times New Roman CYR" w:ascii="Times New Roman CYR" w:hAnsi="Times New Roman CYR"/>
          <w:sz w:val="24"/>
          <w:szCs w:val="24"/>
        </w:rPr>
        <w:t>ри каждом отравлении алкоголем погибает около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 CYR" w:ascii="Times New Roman CYR" w:hAnsi="Times New Roman CYR"/>
          <w:sz w:val="24"/>
          <w:szCs w:val="24"/>
        </w:rPr>
        <w:t>нейронов коры головного мозга (их около 17 млрд). Чем больше их погибает, тем большую нагрузку принимают оставшиеся. Нейроны не восстанавливаются! Поэтому, в конце концов, наступает нервно-психическое расстройство</w:t>
      </w:r>
      <w:r>
        <w:rPr>
          <w:rFonts w:cs="Verdana" w:ascii="Verdana" w:hAnsi="Verdana"/>
          <w:color w:val="00578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при проявлении у подростков первичных признаков  приобщения  к наркомании, табакокрению, алкоголизации посещать всей семьей общественные организации наркоманов, алкоголиков,  психологов, наркологов. Ведь все это ведет к серьезным заболеваниям внутренних органов и всего организма в цел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збегайте стрессовых ситуаций, ведь они приводят к снижению иммунитета, сердечно -сосудистым, онкологическим заболевания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занимайтесь половым воспитанием подростков, ведь незнание  аспектов полового воспитании  ведет к  психическим и физическим последствиям для здоровья и судьбы подро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рудитесь, двигайтесь, действуйте, творите, учитесь жить, набирайтесь жизненного опыта у окружающего мира. И помните! Каждый встретившийся вам человек-индивидуальность, твой Учитель, он дает тебе уроки к действию, чтобы вы каждую минуту совершенствовались, развивались, выстраивали свою индивидуальную систему в жизни. Самую лучшую! Вы на это способен. Вы – личность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578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578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color w:val="0D0D0D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D0D0D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color w:val="0D0D0D"/>
          <w:sz w:val="28"/>
          <w:szCs w:val="28"/>
          <w:lang w:val="en-US"/>
        </w:rPr>
      </w:pPr>
      <w:r>
        <w:rPr>
          <w:rFonts w:cs="Calibri"/>
          <w:b/>
          <w:bCs/>
          <w:color w:val="0D0D0D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4:00Z</dcterms:created>
  <dc:creator>Матвеева </dc:creator>
  <dc:description/>
  <cp:keywords/>
  <dc:language>en-US</dc:language>
  <cp:lastModifiedBy>User</cp:lastModifiedBy>
  <dcterms:modified xsi:type="dcterms:W3CDTF">2015-09-28T09:04:00Z</dcterms:modified>
  <cp:revision>4</cp:revision>
  <dc:subject/>
  <dc:title/>
</cp:coreProperties>
</file>