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звитие двигательной активности и речевой деятельности на занятиях логоритмики в школе VIII вид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опедическая ритмика - это система музыкально-двигательных, речедвигательных и музыкально-речевых игр и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опедическая ритмика (логоритмика) может быть определена как одна из форм обучения людей с различными аномалиями развития, особенно в отношении лиц с речевой патолог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горитмические занятия направлены на всестороннее развитие ребёнка, совершенствование его речи, овладение двигательными навыками, умение ориентироваться в окружающем мире, понимание смысла предлагаемых заданий, на способность преодолевать трудности, творчески проявлять себ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и логопедической ритми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двигательных умений и навыков, воспитывать правильную осанку, походку, грацию движений, способствуют развитию ловкости, силы, выносливости, координации движений, ориентировки в пространстве, укреплению костно – мышечного аппар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дыхания, моторных функций, слухового, зрительного внимания, памяти, мимики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чувства ритма, темпа, просодики, фонематического слуха, способности восприятия музыкальных образов и умения ритмично, выразительно двигаться в соответствии с данным образ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ние расслабиться, снять напря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ние личностных качеств, чувства коллективизма, решительности, уверенности в себе, смел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ства логопедической ритмики можно представить как систему постепенно усложняющихся ритмических, логоритмических и музыкально-ритмических упражнений и заданий, лежащих в основе самостоятельной двигательной, музыкальной и речевой деятельности людей с речевой патологией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360"/>
        <w:ind w:firstLine="9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ганизация и задачи коррекционно-развивающего обучения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на уроках музыки на примере Казанской школы №14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омплектование классов коррекционно – развивающего обучения осуществляется на основе комплексного клинико-психолого-педагогического обследования ученика в соответствии с вариативными учебными планами, а также вариативными учебными программами - четыре варианта для начальных классов, три варианта планов (базисный, с гуманитарным и математическим уклоном) для 5-9 классо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ервый вариант комплектования предназначен для детей, проучившихся год или два в общеобразовательной школе и показавших стойкую неуспеваемость по основным предмета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торой вариант комплектования предназначен для детей, приступивших к обучению в массовой школе в 6- летнем возрасте и не усвоивших программу, а также для 7-летних детей, ранее не обучавшихся, но обнаруживших низкий уровень интеллекта. При 1-м варианте комплектования ученик поступает во 2-й класс и учится хорошо. При данном варианте комплектования успешность усвоения специальной коррекционной программы в течение одного-двух лет, в которую введены разделы, направленные на формирование фонетико-фонематических представлений, звукового анализа, обогащение словаря, развитие речи, формирование элементов учебной деятельност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тбор учебных предметов и включение их в образовательные области базисного учебного плана осуществлен с учетом возможностей коррекции тех или иных познавательных процессов, не сформированных у детей к началу школьного обучения в традиционных условиях воспитания в образовательных учреждениях массового тип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еализация системы коррекционно – развивающего обучения предполагает непрерывность реабилитационного процесса: обеспечение преемственности дошкольного и школьного обучения учебно-воспитательного процесса, обеспечивающего решение задач общего развития, воспитания и коррекции познавательной деятельности и речи ребенка, преодоление индивидуальных недостатков развит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еди задач коррекционно-развивающего учебно-воспитательного направления особо выделяются и имеют методическую обеспеченность:</w: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4075"/>
          <w:tab w:val="clear" w:pos="7031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развитие познавательной активности детей (достигается реализацией принципа доступности учебного материала, обеспечением эффекта новизны при решении учебных задач);</w: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4075"/>
          <w:tab w:val="clear" w:pos="7031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развитие общеинтеллектуальных умений: приемов анализа, сравнения, общеучебной деятельности, в т.ч. ориентировочный этап и этап самоконтроля и самооценки, улучшить мотивацию учебно-познавательной деятельност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Фронтальное КРО, осуществляемое учителем на всех уроках, позволяет обеспечить усвоение учебного материала на уровне требований к знаниям и умениям образовательного стандарта начальной школы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етодические принципы построения содержания учебного материала, направленные на обеспечение системного усвоения знаний учащихся, включает: 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усиление практической направленности изучаемого материала; 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ыделение сущностных признаков изучаемых явлений; 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пору на жизненный опыт ребенка; 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пору на объективные внутренние связи в содержании изучаемого материала как в рамках одного предмета, так и между предметами; 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соблюдение в определении объема изучаемого материала принципа необходимости и достаточности; 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ведение в содержание учебных программ коррекционных разделов, предусматривающих активизацию познавательной деятельности, усвоенных ранее знаний и умений детей, формирование школьно-значимых функций, необходимых для решения учебных задач. 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ущественной чертой коррекционно-развивающего учебно-воспитательного педагогического процесса является индивидуально-групповая работа, направленная на коррекцию индивидуальных недостатков развития учащихся. Такие занятия могут иметь общеразвивающие цели, к примеру, повышение уровня общего, сенсорного, интеллектуального развития, памяти, внимания, коррекции зрительно-моторных и оптикопространственных нарушений, общей и мелкой моторики, но могут быть и предметной направленности; подготовка к восприятию рудных тем учебной программы, восполнение пробелов предшествующего обучения и т.д. Значительное место занимают также логопедические занятия для детей, имеющих речевые наруш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Логоритмика - это система музыкально-двигательных, рече-двигательных и музыкально-речевых игр и упражнений, осуществляемых в целях логопедической коррек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Логоритмические занятия проводятся совместно с логопедом. В конце четверти проводится итоговое занятие, посвященное какой-либо теме или времени года. На примере Казанской специальной (коррекционной) общеобразовательной школы №142 </w:t>
      </w:r>
      <w:r>
        <w:rPr>
          <w:lang w:val="en-US"/>
        </w:rPr>
        <w:t>VIII</w:t>
      </w:r>
      <w:r>
        <w:rPr/>
        <w:t xml:space="preserve"> вида нами были проведены открытые занятия для педагогов школы и города: «Путешествие в зимний лес», «Весенние приметы», «Осень в лесу», «В гостях у Незнайки», «Незнайка на Луне» и др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сновной принцип построения логопедических занятий - тесная связь движений с музыкой, включение речевого материала. Слово может быть введено в самых разнообразных формах: это тексты песен, хороводов, драматизаций и инсценировок с пением, команды водящего в подвижных играх, указания ведущего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 логоритмических занятиях музыка не просто сопровождает движения, а является их организующим началом. Упражнения подбираются так, чтобы каждый музыкальный сигнал вызывал немедленную и определенную реакцию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Занятия логоритмикой укрепляют костно-мышечный аппарат, развивают дыхание, моторные функции, воспитывают правильную осанку, походку, способствуют формированию двигательных навыков и умений, пространственных представлений, развитию ловкости, силы, координации движени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 помощью логоритмики дети усваивают теоретические знания  в области метроритма, музыкальной культуры, музыкального восприятия. Все это содействует  умственному, эстетическому и трудовому воспитанию, воспитанию чувства коллективизма, а главное, способствует коррекции речевых нарушений (фонематического слуха, темпа и ритма дыхания и др.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нятие логоритмики состоит из 3-х частей: подготовительной, основной и заключительно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ервая часть занятия (разминка) подготавливает организм к основной речевой и моторной  нагрузке. Сюда входят  упражнения на различные виды ходьбы и бега. Эти упражнения помогают детям совершенствовать навыки ходьбы по кругу, в одиночку, парами, группой. Выполнение этих упражнений формирует умение обходить различные предметы, соблюдать заданное направление, одинаковые интервалы между идущими, строить шеренги, линейки, колонны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Ходьбу я включаю в каждое занятие, ведь у детей с расстройством и нарушением функций речи часто отмечается нарушение координации движений во время ходьбы: они широко расставляют ноги, шаркают; наблюдается неустойчивость в ходьбе, замедленность движений. С целью коррекции нарушений движений в этой области я использую различные упражнения, сопровождаемые пением. Тексты и мелодии песен к этим упражнениям  я подбираю несложные, позволяющие сочетать их с движениями рук, ног, туловища  и помогающие выполнять эти движ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тихи  подбираю с учетом  возраста, речевых и двигательных возможностей дете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чевые упражнения на развитие устойчивости и координации движений во время ходьб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Пример  1. Упражнение на равновесие с перешагиванием через кубики:</w:t>
      </w:r>
    </w:p>
    <w:p>
      <w:pPr>
        <w:pStyle w:val="Normal"/>
        <w:spacing w:lineRule="auto" w:line="360"/>
        <w:rPr/>
      </w:pPr>
      <w:r>
        <w:rPr/>
        <w:t>Мы к лесной лужайке вышли, поднимая ноги выше</w:t>
      </w:r>
    </w:p>
    <w:p>
      <w:pPr>
        <w:pStyle w:val="Normal"/>
        <w:spacing w:lineRule="auto" w:line="360"/>
        <w:rPr/>
      </w:pPr>
      <w:r>
        <w:rPr/>
        <w:t>Через лужицы и кочки, через ветки и пенечки.</w:t>
      </w:r>
    </w:p>
    <w:p>
      <w:pPr>
        <w:pStyle w:val="Normal"/>
        <w:spacing w:lineRule="auto" w:line="360"/>
        <w:rPr/>
      </w:pPr>
      <w:r>
        <w:rPr/>
        <w:t>Кто высоко так шагал, не споткнулся, не упал.</w:t>
      </w:r>
    </w:p>
    <w:p>
      <w:pPr>
        <w:pStyle w:val="Normal"/>
        <w:spacing w:lineRule="auto" w:line="360"/>
        <w:ind w:firstLine="1080"/>
        <w:rPr/>
      </w:pPr>
      <w:r>
        <w:rPr/>
        <w:t>Пример  2. Упражнение для тренировки устойчивости в ходьбе по канату прямым и боковым приставным шагом:</w:t>
      </w:r>
    </w:p>
    <w:p>
      <w:pPr>
        <w:pStyle w:val="Normal"/>
        <w:spacing w:lineRule="auto" w:line="360"/>
        <w:rPr/>
      </w:pPr>
      <w:r>
        <w:rPr/>
        <w:t>Мы по мостику идем, ни за что не упадем.</w:t>
      </w:r>
    </w:p>
    <w:p>
      <w:pPr>
        <w:pStyle w:val="Normal"/>
        <w:spacing w:lineRule="auto" w:line="360"/>
        <w:rPr/>
      </w:pPr>
      <w:r>
        <w:rPr/>
        <w:t>Осторожно так ступаем, ножку к ножке подставляе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имер 3. Упражнение для воспитания ориентировки в ходьбе между предметами: </w:t>
      </w:r>
    </w:p>
    <w:p>
      <w:pPr>
        <w:pStyle w:val="Normal"/>
        <w:spacing w:lineRule="auto" w:line="360"/>
        <w:rPr/>
      </w:pPr>
      <w:r>
        <w:rPr/>
        <w:t>Меж берез и сосен рыжих мы идем с тобой на лыжах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мер  4.  Упражнение для выработки устойчивости и равновесия при  ходьбе на носках:</w:t>
      </w:r>
    </w:p>
    <w:p>
      <w:pPr>
        <w:pStyle w:val="Normal"/>
        <w:spacing w:lineRule="auto" w:line="360"/>
        <w:rPr/>
      </w:pPr>
      <w:r>
        <w:rPr/>
        <w:t>Маме надо отдыхать, маме хочется поспать.</w:t>
      </w:r>
    </w:p>
    <w:p>
      <w:pPr>
        <w:pStyle w:val="Normal"/>
        <w:spacing w:lineRule="auto" w:line="360"/>
        <w:rPr/>
      </w:pPr>
      <w:r>
        <w:rPr/>
        <w:t>Я на цыпочках хожу, маму я не разбуж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мер 5. Упражнение для выработки устойчивости и равновесия при ходьбе на пятках:</w:t>
      </w:r>
    </w:p>
    <w:p>
      <w:pPr>
        <w:pStyle w:val="Normal"/>
        <w:spacing w:lineRule="auto" w:line="360"/>
        <w:rPr/>
      </w:pPr>
      <w:r>
        <w:rPr/>
        <w:t>Тук, тук, тук, тук, тук, тук – моих пяток слышен стук.</w:t>
      </w:r>
    </w:p>
    <w:p>
      <w:pPr>
        <w:pStyle w:val="TextBody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оих пяток слышен стук - тук, тук, тук, тук, тук, тук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мер 6. Упражнение для тренировки в ходьбе на внешней и внутренней сторонах ступени:</w:t>
      </w:r>
    </w:p>
    <w:p>
      <w:pPr>
        <w:pStyle w:val="Normal"/>
        <w:spacing w:lineRule="auto" w:line="360"/>
        <w:jc w:val="both"/>
        <w:rPr/>
      </w:pPr>
      <w:r>
        <w:rPr/>
        <w:t>Лед, да лед. Лед, да лед. А по льду пингвин идет.</w:t>
      </w:r>
    </w:p>
    <w:p>
      <w:pPr>
        <w:pStyle w:val="Normal"/>
        <w:spacing w:lineRule="auto" w:line="360"/>
        <w:jc w:val="both"/>
        <w:rPr/>
      </w:pPr>
      <w:r>
        <w:rPr/>
        <w:t>Скользкий лед, скользкий лед, но пингвин не упадет!</w:t>
      </w:r>
    </w:p>
    <w:p>
      <w:pPr>
        <w:pStyle w:val="TextBody"/>
        <w:spacing w:lineRule="auto" w:line="360"/>
        <w:ind w:firstLine="9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мер 7.  Упражнение для выработки красивой осанки (ходьба с грузом на голове):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доль по реченьке лебедушка плывет, выше берега головушку несет.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лым крылышком помахивает, на цветы водичку стряхивае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мер 8. Статическое упражнение на равновесие для тренировки устойчивости в ходьбе (стоя на одной ноге):</w:t>
      </w:r>
    </w:p>
    <w:p>
      <w:pPr>
        <w:pStyle w:val="Normal"/>
        <w:spacing w:lineRule="auto" w:line="360"/>
        <w:jc w:val="both"/>
        <w:rPr/>
      </w:pPr>
      <w:r>
        <w:rPr/>
        <w:t>Цапля важная, носатая, целый день стоит как стату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торая часть занятия включает в себя общеразвивающие упражнения; упражнения на развитие дыхания, силы и тембра голоса, выработку артикуляции; упражнения для формирования мелкой моторики, мимических мышц; упражнения, регулирующие мышечный тонус; упражнения, активизирующие внимание; речевые и счетные упражнения; упражнения, формирующие чувство музыкального размера и метра; упражнения для развития музыкального   темпа; ритмические упражнения; упражнения в игре на детских музыкальных инструментах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Общеразвивающие упражнения всесторонне воздействуют на организм детей и приучают их к четким и точным движениям, выполняемым в определенном темпе и ритме с музыкальным сопровождением и пропеванием текста песн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мер 9. Упражнение  «Физкульт-ура!»</w:t>
      </w:r>
    </w:p>
    <w:p>
      <w:pPr>
        <w:pStyle w:val="Normal"/>
        <w:spacing w:lineRule="auto" w:line="360"/>
        <w:rPr/>
      </w:pPr>
      <w:r>
        <w:rPr/>
        <w:t xml:space="preserve">Чтоб расти и закаляться не по дням, а по часам, </w:t>
      </w:r>
    </w:p>
    <w:p>
      <w:pPr>
        <w:pStyle w:val="Normal"/>
        <w:spacing w:lineRule="auto" w:line="360"/>
        <w:rPr/>
      </w:pPr>
      <w:r>
        <w:rPr/>
        <w:t>Физкультурой заниматься, заниматься надо нам.</w:t>
      </w:r>
    </w:p>
    <w:p>
      <w:pPr>
        <w:pStyle w:val="Normal"/>
        <w:spacing w:lineRule="auto" w:line="360"/>
        <w:rPr/>
      </w:pPr>
      <w:r>
        <w:rPr/>
        <w:t xml:space="preserve">И мы уже сегодня сильнее, чем вчер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Физкульт-ура!»  «Физкульт-ура!»  «Физкульт-ура!»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пражнения на развитие дыхания,силы и тембра голоса, артикуляции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/>
        <w:t>Упражнения на дыхание полезно сочетать с разнообразными движениями:</w:t>
      </w:r>
    </w:p>
    <w:p>
      <w:pPr>
        <w:pStyle w:val="Normal"/>
        <w:shd w:fill="FFFFFF" w:val="clear"/>
        <w:tabs>
          <w:tab w:val="left" w:pos="374" w:leader="none"/>
          <w:tab w:val="left" w:pos="851" w:leader="none"/>
          <w:tab w:val="left" w:pos="4075" w:leader="none"/>
          <w:tab w:val="left" w:pos="7031" w:leader="none"/>
        </w:tabs>
        <w:spacing w:lineRule="auto" w:line="360"/>
        <w:ind w:left="389" w:firstLine="511"/>
        <w:jc w:val="both"/>
        <w:rPr/>
      </w:pPr>
      <w:r>
        <w:rPr/>
        <w:t>1.Рук (вверх-вниз, вверх - на пояс, вверх - на голову).</w:t>
      </w:r>
    </w:p>
    <w:p>
      <w:pPr>
        <w:pStyle w:val="Normal"/>
        <w:shd w:fill="FFFFFF" w:val="clear"/>
        <w:tabs>
          <w:tab w:val="left" w:pos="374" w:leader="none"/>
          <w:tab w:val="left" w:pos="851" w:leader="none"/>
          <w:tab w:val="left" w:pos="4075" w:leader="none"/>
          <w:tab w:val="left" w:pos="7031" w:leader="none"/>
        </w:tabs>
        <w:spacing w:lineRule="auto" w:line="360"/>
        <w:ind w:left="389" w:firstLine="511"/>
        <w:jc w:val="both"/>
        <w:rPr/>
      </w:pPr>
      <w:r>
        <w:rPr/>
        <w:t>2.Туловища (повороты вправо-влево, наклоны к плечу, на грудь и т. д.)</w:t>
      </w:r>
    </w:p>
    <w:p>
      <w:pPr>
        <w:pStyle w:val="Normal"/>
        <w:shd w:fill="FFFFFF" w:val="clear"/>
        <w:tabs>
          <w:tab w:val="left" w:pos="0" w:leader="none"/>
          <w:tab w:val="left" w:pos="851" w:leader="none"/>
          <w:tab w:val="left" w:pos="4075" w:leader="none"/>
          <w:tab w:val="left" w:pos="7031" w:leader="none"/>
        </w:tabs>
        <w:spacing w:lineRule="auto" w:line="360"/>
        <w:ind w:firstLine="900"/>
        <w:jc w:val="both"/>
        <w:rPr/>
      </w:pPr>
      <w:r>
        <w:rPr/>
        <w:t>В упражнения на дыхания я также включаю речевой материал, произносимый на выдохе. Например: подняться на носки, руки протянуть вверх - вдох, опускаясь на полную ступню и ставя руки на пояс, длительно тянуть какой-нибудь звук, затем слог. Далее на выдохе произносятся слова, фразы из 3-5 слов. Для усложнения на выдохе можно вести счет, перечислять дни недели. Удлинение фразы требует более длительного выдоха. Таким образом, вырабатывается правильное диафрагменное дыхание, укрепляется дыхательная мускулатура.</w:t>
      </w:r>
    </w:p>
    <w:p>
      <w:pPr>
        <w:pStyle w:val="Normal"/>
        <w:shd w:fill="FFFFFF" w:val="clear"/>
        <w:tabs>
          <w:tab w:val="left" w:pos="0" w:leader="none"/>
          <w:tab w:val="left" w:pos="851" w:leader="none"/>
          <w:tab w:val="left" w:pos="4075" w:leader="none"/>
          <w:tab w:val="left" w:pos="7031" w:leader="none"/>
        </w:tabs>
        <w:spacing w:lineRule="auto" w:line="360"/>
        <w:ind w:firstLine="900"/>
        <w:jc w:val="both"/>
        <w:rPr/>
      </w:pPr>
      <w:r>
        <w:rPr/>
        <w:t xml:space="preserve">Силу голоса я воспитываю у детей на произношении гласных более громко и более тихо, с соответствующим усилением и ослаблением музыкального аккомпанемента. Воспитанию четкой дикции способствуют дыхательные, голосовые и артикуляционные упражнения. Вначале под ритмическую музыку гласные мы обозначаем немой артикуляцией, затем произносим их на шепоте и громко. Далее на выдохе произносим слоги, слова, четверостишья, поговорки со сменой ударения и темпа речи. Очень полезно упражнение «Лошадки», в котором дети щелкают языком под музыку. </w:t>
      </w:r>
    </w:p>
    <w:p>
      <w:pPr>
        <w:pStyle w:val="Normal"/>
        <w:shd w:fill="FFFFFF" w:val="clear"/>
        <w:tabs>
          <w:tab w:val="left" w:pos="0" w:leader="none"/>
          <w:tab w:val="left" w:pos="851" w:leader="none"/>
          <w:tab w:val="left" w:pos="4075" w:leader="none"/>
          <w:tab w:val="left" w:pos="7031" w:leader="none"/>
        </w:tabs>
        <w:spacing w:lineRule="auto" w:line="360"/>
        <w:ind w:firstLine="900"/>
        <w:jc w:val="both"/>
        <w:rPr/>
      </w:pPr>
      <w:r>
        <w:rPr/>
        <w:t>В занятия по воспитанию дыхания, голоса и артикуляции я включаю пение междометий, которые экспрессивно окрашены, выражают эмоции: «А!», «О!», «Ах!» и другие. Затем междометия я включаю в стихотворения.</w:t>
      </w:r>
    </w:p>
    <w:p>
      <w:pPr>
        <w:pStyle w:val="Normal"/>
        <w:shd w:fill="FFFFFF" w:val="clear"/>
        <w:tabs>
          <w:tab w:val="left" w:pos="0" w:leader="none"/>
          <w:tab w:val="left" w:pos="851" w:leader="none"/>
          <w:tab w:val="left" w:pos="4075" w:leader="none"/>
          <w:tab w:val="left" w:pos="7031" w:leader="none"/>
        </w:tabs>
        <w:spacing w:lineRule="auto" w:line="360"/>
        <w:ind w:firstLine="900"/>
        <w:jc w:val="both"/>
        <w:rPr/>
      </w:pPr>
      <w:r>
        <w:rPr/>
        <w:t>Упражнения для формирования мелкой моторики и мимических мышц.</w:t>
      </w:r>
    </w:p>
    <w:p>
      <w:pPr>
        <w:pStyle w:val="Normal"/>
        <w:shd w:fill="FFFFFF" w:val="clear"/>
        <w:tabs>
          <w:tab w:val="left" w:pos="0" w:leader="none"/>
          <w:tab w:val="left" w:pos="851" w:leader="none"/>
          <w:tab w:val="left" w:pos="4075" w:leader="none"/>
          <w:tab w:val="left" w:pos="7031" w:leader="none"/>
        </w:tabs>
        <w:spacing w:lineRule="auto" w:line="360"/>
        <w:ind w:firstLine="900"/>
        <w:jc w:val="both"/>
        <w:rPr/>
      </w:pPr>
      <w:r>
        <w:rPr/>
        <w:t xml:space="preserve">Для развития мелкой моторики провожу с детьми пальчиковые упражнения.  </w:t>
      </w:r>
    </w:p>
    <w:p>
      <w:pPr>
        <w:pStyle w:val="Normal"/>
        <w:shd w:fill="FFFFFF" w:val="clear"/>
        <w:tabs>
          <w:tab w:val="left" w:pos="0" w:leader="none"/>
          <w:tab w:val="left" w:pos="851" w:leader="none"/>
          <w:tab w:val="left" w:pos="4075" w:leader="none"/>
          <w:tab w:val="left" w:pos="7031" w:leader="none"/>
        </w:tabs>
        <w:spacing w:lineRule="auto" w:line="360"/>
        <w:ind w:firstLine="900"/>
        <w:jc w:val="both"/>
        <w:rPr/>
      </w:pPr>
      <w:r>
        <w:rPr/>
        <w:t xml:space="preserve">Пример 10. «Игра с пальчиками». </w:t>
      </w:r>
    </w:p>
    <w:p>
      <w:pPr>
        <w:pStyle w:val="Normal"/>
        <w:shd w:fill="FFFFFF" w:val="clear"/>
        <w:tabs>
          <w:tab w:val="left" w:pos="0" w:leader="none"/>
          <w:tab w:val="left" w:pos="851" w:leader="none"/>
          <w:tab w:val="left" w:pos="4075" w:leader="none"/>
          <w:tab w:val="left" w:pos="7031" w:leader="none"/>
        </w:tabs>
        <w:spacing w:lineRule="auto" w:line="360"/>
        <w:ind w:firstLine="900"/>
        <w:jc w:val="both"/>
        <w:rPr/>
      </w:pPr>
      <w:r>
        <w:rPr/>
        <w:t>В этой игре  дети обучаются названиям пальцев и развивают их подвижность, сопровождая пение последовательным загибанием пальцев.</w:t>
      </w:r>
    </w:p>
    <w:p>
      <w:pPr>
        <w:pStyle w:val="Normal"/>
        <w:shd w:fill="FFFFFF" w:val="clear"/>
        <w:tabs>
          <w:tab w:val="left" w:pos="0" w:leader="none"/>
          <w:tab w:val="left" w:pos="851" w:leader="none"/>
          <w:tab w:val="left" w:pos="4075" w:leader="none"/>
          <w:tab w:val="left" w:pos="7031" w:leader="none"/>
        </w:tabs>
        <w:spacing w:lineRule="auto" w:line="360"/>
        <w:ind w:firstLine="900"/>
        <w:jc w:val="both"/>
        <w:rPr/>
      </w:pPr>
      <w:r>
        <w:rPr/>
        <w:t>Пример 11. Игра «Кто приехал?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В этой игре  дети развивают подвижность пальцев, сопровождая пение складыванием пальцев обеих рук кончиками вместе.</w:t>
      </w:r>
    </w:p>
    <w:p>
      <w:pPr>
        <w:pStyle w:val="Normal"/>
        <w:spacing w:lineRule="auto" w:line="360"/>
        <w:jc w:val="both"/>
        <w:rPr/>
      </w:pPr>
      <w:r>
        <w:rPr/>
        <w:t>Для развития мимических мышц я использую упражнения на формирование способов внешнего выражения эмоций (гнева, снисходительности, радости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мер  12:  «Не сердись, а улыбнись!»</w:t>
      </w:r>
    </w:p>
    <w:p>
      <w:pPr>
        <w:pStyle w:val="Normal"/>
        <w:shd w:fill="FFFFFF" w:val="clear"/>
        <w:spacing w:lineRule="auto" w:line="360"/>
        <w:rPr/>
      </w:pPr>
      <w:r>
        <w:rPr/>
        <w:t>Упражнения, регулирующие мышечный тонус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В содержание этого раздела упражнений входит усвоение понятий «сильно», «слабо», как понятий относительно большей или меньшей силы мускульного напряжения. Понятия «сильно», «слабо» соответствуют в звучащем процессе терминам «громко – форте», «тихо – пиано». 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/>
        <w:t xml:space="preserve">Пример 13. Упражнение «Легкие и тяжелые руки». </w:t>
      </w:r>
    </w:p>
    <w:p>
      <w:pPr>
        <w:pStyle w:val="Normal"/>
        <w:spacing w:lineRule="auto" w:line="360"/>
        <w:jc w:val="both"/>
        <w:rPr/>
      </w:pPr>
      <w:r>
        <w:rPr/>
        <w:t xml:space="preserve">На звучание тихой музыки (пиано) дети выполняют плавные движения руками, а на звучание громкой музыки (форте) - сильные качания руками. </w:t>
      </w:r>
    </w:p>
    <w:p>
      <w:pPr>
        <w:pStyle w:val="Normal"/>
        <w:spacing w:lineRule="auto" w:line="360"/>
        <w:rPr/>
      </w:pPr>
      <w:r>
        <w:rPr/>
        <w:t>Упражнения, активизирующие внимание.</w:t>
      </w:r>
    </w:p>
    <w:p>
      <w:pPr>
        <w:pStyle w:val="Normal"/>
        <w:spacing w:lineRule="auto" w:line="360"/>
        <w:jc w:val="both"/>
        <w:rPr/>
      </w:pPr>
      <w:r>
        <w:rPr/>
        <w:t>Эти упражнения воспитывают быструю и точную реакцию на зрительные и слуховые раздражител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 xml:space="preserve">Пример 14.  Упражнение «Качели» - на переключаемость внимания. </w:t>
      </w:r>
    </w:p>
    <w:p>
      <w:pPr>
        <w:pStyle w:val="Normal"/>
        <w:spacing w:lineRule="auto" w:line="360"/>
        <w:jc w:val="both"/>
        <w:rPr/>
      </w:pPr>
      <w:r>
        <w:rPr/>
        <w:t>Дети стоят двумя шеренгами лицом друг к другу, взявшись за руки. Под пение песни одна шеренга приседает, другая – поднима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Ой-да, ой-да! На качели сел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Ой-да, ой-да! Песенку запе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А потом еще раз быстро раскачалис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Все у нас, все у нас весело смеялись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мер 15.Упражнение «Цепочка»- на воспитание устойчивости внимания. Дети идут цепочкой друг за другом в свободном направлении. На акцент ведущий цепочки садится на одно колено, остальные дети продолжают  движение; так до тех пор, пока все дети не станут на одно колено. Затем упражнение проводится в обратном направлении.</w:t>
      </w:r>
    </w:p>
    <w:p>
      <w:pPr>
        <w:pStyle w:val="Normal"/>
        <w:spacing w:lineRule="auto" w:line="360"/>
        <w:ind w:firstLine="900"/>
        <w:rPr/>
      </w:pPr>
      <w:r>
        <w:rPr/>
        <w:t xml:space="preserve">  </w:t>
      </w:r>
      <w:r>
        <w:rPr/>
        <w:t xml:space="preserve">Пример 16. Упражнение «Круги» - на распределение внимания.  </w:t>
      </w:r>
    </w:p>
    <w:p>
      <w:pPr>
        <w:pStyle w:val="Normal"/>
        <w:spacing w:lineRule="auto" w:line="360"/>
        <w:rPr/>
      </w:pPr>
      <w:r>
        <w:rPr/>
        <w:t>Дети стоят в 3-х кругах. Дети 1-го круга идут вправо, дети 2-го круга идут влево, а дети 3-го круга  хлопают в ладош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мер 17. «Солнышко и дождик» - упражнение на развитие слухового внимания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ети меняют движения в зависимости от смены характера музыки. Под звучание спокойной светлой музыки в мажоре дети «гуляют», под звучание веселой плясовой музыки в мажоре дети танцуют, а под звучание грустной музыки в миноре – смотрят вверх, поднимая ладони – «ловят капельки дождя», затем убегают на свои места.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мер 18. «С чем будем играть» - упражнение на развитие слухового внимания. </w:t>
      </w:r>
    </w:p>
    <w:p>
      <w:pPr>
        <w:pStyle w:val="Normal"/>
        <w:spacing w:lineRule="auto" w:line="360"/>
        <w:jc w:val="both"/>
        <w:rPr/>
      </w:pPr>
      <w:r>
        <w:rPr/>
        <w:t>Дети учатся слушать музыку и выбирать соответствующие ей предметы для выполнения задания (погремушки, платочки, флажки и др.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мер 19. «Жуки» - упражнение на развитие речевого внимания. Дети свободно стоят по всей площади. По сигналу-слову «жуки летают» дети бегают.  А по сигналу-слову «жуки упали» - ложатся на спину и быстро двигают руками и ногами в воздух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 xml:space="preserve">Пример 20.  «Шмели и жуки» - упражнение на развитие фонематического восприятия. Дети делятся на две группы – шмели и жуки. На сигнал-звук «Ш» - «летают шмели», а на сигнал-звук  «Ж» - летают жук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чевые упражнения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>Эти упражнения способствую нормализации темпа и ритма речи, развитию координации слова с движением, автоматизации звукопроизношения. К этой группе упражнений относятся и упражнения, которые  используются  в подготовительной части урока – разминке.  Не все речевые упражнения можно выполнять с одновременным выполнением действия и пропеванием текста. Это может вызвать расстройство дыхания. Поэтому при исполнении сложных упражнений, требующих большой физической нагрузки, я использую прием раздельного выполнения движений и текста. То есть, одна группа выполняет движения, а другая поет, затем дети меняются ролями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>Пример 21. Упражнение с палкой:</w:t>
      </w:r>
    </w:p>
    <w:p>
      <w:pPr>
        <w:pStyle w:val="Normal"/>
        <w:spacing w:lineRule="auto" w:line="360"/>
        <w:jc w:val="both"/>
        <w:rPr/>
      </w:pPr>
      <w:r>
        <w:rPr/>
        <w:t>Ногу выше поднимай, через палку ты шагай!</w:t>
      </w:r>
    </w:p>
    <w:p>
      <w:pPr>
        <w:pStyle w:val="Normal"/>
        <w:spacing w:lineRule="auto" w:line="360"/>
        <w:jc w:val="both"/>
        <w:rPr/>
      </w:pPr>
      <w:r>
        <w:rPr/>
        <w:t>И другой не отставай, палку вниз не опускай!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эту группу упражнений входят и счетные упражнения. Счет помогает детям правильно и быстро выполнять различные указания: встать парами, построиться в две шеренги, встать по трое и т. д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Пример 22.  Счетное упражнение, имитирующее рубку дров:</w:t>
      </w:r>
    </w:p>
    <w:p>
      <w:pPr>
        <w:pStyle w:val="Normal"/>
        <w:spacing w:lineRule="auto" w:line="360"/>
        <w:jc w:val="both"/>
        <w:rPr/>
      </w:pPr>
      <w:r>
        <w:rPr/>
        <w:t>Раз – дрова, два – дрова, раскололся ствол едва.</w:t>
      </w:r>
    </w:p>
    <w:p>
      <w:pPr>
        <w:pStyle w:val="Normal"/>
        <w:spacing w:lineRule="auto" w:line="360"/>
        <w:jc w:val="both"/>
        <w:rPr/>
      </w:pPr>
      <w:r>
        <w:rPr/>
        <w:t>Бух – дрова, бах  - дрова, вот уже полена два.</w:t>
      </w:r>
    </w:p>
    <w:p>
      <w:pPr>
        <w:pStyle w:val="Normal"/>
        <w:spacing w:lineRule="auto" w:line="360"/>
        <w:jc w:val="center"/>
        <w:rPr/>
      </w:pPr>
      <w:r>
        <w:rPr/>
        <w:t>Упражнения на развитие чувства музыкального размера и метра.</w:t>
      </w:r>
    </w:p>
    <w:p>
      <w:pPr>
        <w:pStyle w:val="Normal"/>
        <w:spacing w:lineRule="auto" w:line="360"/>
        <w:jc w:val="both"/>
        <w:rPr/>
      </w:pPr>
      <w:r>
        <w:rPr/>
        <w:t>Музыкальный метр представляет собой систему соотношений акцентов и неакцентированных долей. Акцент выделяется аккордом на музыкальном инструменте или ударом в бубен или барабан. Дети дают условную двигательную реакцию: хлопком в ладоши, движением ноги, передачей предмета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Пример 23.«Игра с мячом» - упражнение на восприятие метрического акцента. </w:t>
      </w:r>
    </w:p>
    <w:p>
      <w:pPr>
        <w:pStyle w:val="Normal"/>
        <w:spacing w:lineRule="auto" w:line="360"/>
        <w:jc w:val="both"/>
        <w:rPr/>
      </w:pPr>
      <w:r>
        <w:rPr/>
        <w:t>Учитель или водящий – ребенок поочередно бросает мяч детям, стараясь точно согласовать бросок с акцентом в музыке:</w:t>
      </w:r>
    </w:p>
    <w:p>
      <w:pPr>
        <w:pStyle w:val="Normal"/>
        <w:spacing w:lineRule="auto" w:line="360"/>
        <w:jc w:val="both"/>
        <w:rPr/>
      </w:pPr>
      <w:r>
        <w:rPr/>
        <w:t>Летит мой мяч, летит к тебе. Смотри, не прозевай!</w:t>
      </w:r>
    </w:p>
    <w:p>
      <w:pPr>
        <w:pStyle w:val="Normal"/>
        <w:spacing w:lineRule="auto" w:line="360"/>
        <w:jc w:val="both"/>
        <w:rPr/>
      </w:pPr>
      <w:r>
        <w:rPr/>
        <w:t>Лови его, держи его и снова мне бросай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пражнения на развитие чувства музыкального темп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Для занятий вначале я беру 2 темповые скорости: ходьбу и бег. Далее переходим с детьми к постепенному ускорению и замедлению темп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имер 24.Упражнение на изменение темпа «Карусель»: </w:t>
      </w:r>
    </w:p>
    <w:p>
      <w:pPr>
        <w:pStyle w:val="Normal"/>
        <w:spacing w:lineRule="auto" w:line="360"/>
        <w:jc w:val="both"/>
        <w:rPr/>
      </w:pPr>
      <w:r>
        <w:rPr/>
        <w:t>Еле-еле, еле-еле завертелись карусели,</w:t>
      </w:r>
    </w:p>
    <w:p>
      <w:pPr>
        <w:pStyle w:val="Normal"/>
        <w:spacing w:lineRule="auto" w:line="360"/>
        <w:jc w:val="both"/>
        <w:rPr/>
      </w:pPr>
      <w:r>
        <w:rPr/>
        <w:t>А потом, потом, потом все бегом, бегом, бегом!</w:t>
      </w:r>
    </w:p>
    <w:p>
      <w:pPr>
        <w:pStyle w:val="Normal"/>
        <w:spacing w:lineRule="auto" w:line="360"/>
        <w:jc w:val="both"/>
        <w:rPr/>
      </w:pPr>
      <w:r>
        <w:rPr/>
        <w:t xml:space="preserve">Тише, тише, тише, тише! Карусель остановите! </w:t>
      </w:r>
    </w:p>
    <w:p>
      <w:pPr>
        <w:pStyle w:val="Normal"/>
        <w:spacing w:lineRule="auto" w:line="360"/>
        <w:jc w:val="both"/>
        <w:rPr/>
      </w:pPr>
      <w:r>
        <w:rPr/>
        <w:t>Раз, два, раз, два – вот и кончилась игра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тмические упражн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 выполнении таких упражнений у детей воспитывается умение дифференцировать несложные ритмы и сознательно подчинять им свои движения.  Различные ритмы я стараюсь давать в форме игр и танцевальных композиций. В ритмические пляски обязательно включаю речь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мер 25. Пляска «Не шали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ети стоят по кругу парами лицом друг к другу. На каждую восьмую длительность грозят партнеру указательным пальчиком правой руки, на четвертную длительность – опускают руку. Затем тоже ритмическое движение выполняется левой рукой.  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Упражнения в игре на детских музыкальных инструментах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логоритмических занятиях, также как и на уроках ритмики и музыки используется игра на детских музыкальных инструментах. Этот вид деятельности развивает все компоненты музыкального слуха, воспитывает умение различать и понимать специфические средства музыкального языка, такие как: звуковысотность, лад, метроритм, динамику, темп, несложные музыкальные формы; способствует развитию движений кисти руки (игра молоточком на металлофоне); развивает дыхание во время игры на духовых инструментах. В процессе выполнения таких упражнений дети учатся самостоятельно оркестровывать музыкальные произведения: они сами решают, какой инструмент соответствует характеру звучания музы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заключительную часть занятия входят упражнения на релаксацию. Примеры таких упражнений: «Полежим на песке», «Помечтаем» и др.</w:t>
      </w:r>
    </w:p>
    <w:p>
      <w:pPr>
        <w:pStyle w:val="Normal"/>
        <w:shd w:fill="FFFFFF" w:val="clear"/>
        <w:spacing w:lineRule="auto" w:line="360"/>
        <w:ind w:left="5" w:right="5" w:firstLine="851"/>
        <w:jc w:val="both"/>
        <w:rPr/>
      </w:pPr>
      <w:r>
        <w:rPr/>
        <w:t xml:space="preserve">Элементы логоритмики я использую и на уроках музыки. Я подбираю такие упражнения, которые можно исполнить сидя за партой или стоя рядом с ней. Важное место на уроках музыки и на коррекционных музыкальных занятиях во внеурочное время  отводится вокально-хоровой деятельности. Работа над песенным репертуаром оказывает благотворное влияние на детей, обогащая их духовно и нравственно, развивая эмоционально и творчески. В процессе занятий пением у учащихся улучшается артикуляция. Вокально-хоровая деятельность включает в себя работу над формированием правильного певческого дыхания, в результате чего укрепляются вокальные мышцы, а также мышцы грудного и брюшного отдела.  Это способствует удлинению выдоха, что позволяет не только улучшить качество звука, но и положительно влияет на состояние всего организма в целом, позволяет снимать напряжение и раздражительность. При помощи правильного дыхания можно избежать многих заболеваний, можно быстро восстановить силы после умственного и физического утомления. Дыхательные упражнения помогают детям стать более спокойными, жизнерадостными, послушными. </w:t>
      </w:r>
    </w:p>
    <w:p>
      <w:pPr>
        <w:pStyle w:val="Normal"/>
        <w:shd w:fill="FFFFFF" w:val="clear"/>
        <w:spacing w:lineRule="auto" w:line="360" w:before="5" w:after="0"/>
        <w:ind w:left="48" w:firstLine="851"/>
        <w:jc w:val="both"/>
        <w:rPr/>
      </w:pPr>
      <w:r>
        <w:rPr/>
        <w:t xml:space="preserve">Результатом коррекционно-развивающей работы с детьми с особыми образовательными потребностями в системе музыкально-ритмического образования  является участие учеников специальных коррекционных классов в различных внеклассных школьных и городских мероприятиях. Эти дети постоянно принимают участие в концертах для пожилых людей в Доме Милосердия. Ежегодно в нашей школе вместе с родителями проводятся мероприятия, посвященные семье. Традиционными стали концерты, посвященные Дню Матери. В этом учебном году ученики СКК достойно выступили на школьном фестивале патриотической песни «К подвигу Героев сердцем прикоснись…». Педагоги школы отметили  выразительность исполнения песни, достаточно развитые  вокально-хоровые навыки у детей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  </w:t>
      </w:r>
      <w:r>
        <w:rPr/>
        <w:t>Разнообразная внеклассная музыкальная деятельность дает хорошие результаты. Наряду с улучшением психического и физического здоровья, у детей развивается интерес к музыкальному искусству и хоровому пению, обогащаются их музыкально-художественные впечатления, развивается эмоциональная и интеллектуальная сфера, творческая активность. Дети приучаются к тому, что надо нести ответственность за коллективное дело, у них воспитывается культура общения и поведения в социуме, формируется потребность в самопознании, саморазвитии. Дети овладевают вокально-хоровыми навыками, учатся красиво и выразительно петь. У школьников формируется социальная активность, гражданская позиция, высокие нравственно-эстетические идеалы, воспитываются патриотические чувства, любовь к Родине.</w:t>
      </w:r>
    </w:p>
    <w:p>
      <w:pPr>
        <w:pStyle w:val="Heading2"/>
        <w:spacing w:lineRule="auto" w:line="360"/>
        <w:ind w:firstLine="90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ru-RU" w:eastAsia="ru-RU"/>
        </w:rPr>
        <w:t>Влияние логоритмических упражнений на развитие речи  умственно отсталых детей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lang w:val="ru-RU" w:eastAsia="ru-RU"/>
        </w:rPr>
      </w:pPr>
      <w:r>
        <w:rPr>
          <w:rFonts w:cs="Times New Roman"/>
          <w:bCs/>
          <w:i/>
          <w:iCs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/>
      </w:pPr>
      <w:r>
        <w:rPr>
          <w:color w:val="000000"/>
        </w:rPr>
        <w:t>Логопедическая ритмика для детей данной категории является составной частью системы КРО. Она оказывает положительное влияние на психофизиологические процессы, познавательную, эмоционально-волевую сферы ребенка, обеспечивает коррекцию психомоторики, а также развитие связной речи детей данной категории. Организация работы средствами коррекционной ритмики строится, прежде всего, на принципе единства диагностики и ко характеризуют заторможенных детей. Наиболее адекватным методом коррекции различных психомоторных нарушений у детей с задержкой психического развития, умственной отсталостью является логопедическая ритмика, в которой ярко выражено единство музыки, движений и ритма как их стержня.</w:t>
      </w:r>
    </w:p>
    <w:p>
      <w:pPr>
        <w:pStyle w:val="Normal"/>
        <w:shd w:fill="FFFFFF" w:val="clear"/>
        <w:spacing w:lineRule="auto" w:line="360"/>
        <w:ind w:firstLine="902"/>
        <w:jc w:val="both"/>
        <w:rPr/>
      </w:pPr>
      <w:r>
        <w:rPr>
          <w:color w:val="000000"/>
        </w:rPr>
        <w:t>Музыкальный ритм регулирует деятельность нервной системы, вызывает рефлекторное усвоение ритма жизнедеятельности, организует моторику, создает бодрое радостное настроение, воспитывает активное внимание. Занятия ритмикой позволяют точно дозировать раздражения по силе и длительности, упорядочивают темп движений, который легко увязывается с характером музыки, улучшают психические процессы, запоминание, автоматизируют умение передавать различные эмоциональные состояния (радости, нежности, печали, удивления и т.д.), учатся снимать психоэмоциональное напряжение, приобретают навыки невербальной коммуникации, адекватного группового п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clear" w:pos="4075"/>
          <w:tab w:val="clear" w:pos="7031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iCs/>
          <w:color w:val="000000"/>
        </w:rPr>
        <w:t xml:space="preserve">коррекция моторной сферы, </w:t>
      </w:r>
      <w:r>
        <w:rPr>
          <w:color w:val="000000"/>
        </w:rPr>
        <w:t>где ведется работа по развитию пластики тела, ритмичности, координации движений, ориентировки в пространстве, преодолению глобальных синкинез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clear" w:pos="4075"/>
          <w:tab w:val="clear" w:pos="7031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iCs/>
          <w:color w:val="000000"/>
        </w:rPr>
        <w:t xml:space="preserve">развитие согласованности движений и речи, </w:t>
      </w:r>
      <w:r>
        <w:rPr>
          <w:color w:val="000000"/>
        </w:rPr>
        <w:t>проявляющееся в упражнениях с предметами и без них, с пением, с образными движени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На занятиях по логопедической ритмике используются такие средства, как упражнения, игры со словом, элементы гимнастики под музыку, образные этюд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Структура занятий может складываться из таких частей, как ритмическая разминка, ритмическая гимнастика, ритмический калейдоскоп, ритмическое мысли, развития памяти — эмоциональной, зрительной, образной (при восприятии образца движений), словесно-логической (при осмыслении задач и запоминании последовательных (не более 15 человек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Организация занятий по ритмике предполагает календарное планирование, которое осуществляет педагог - логоритмист с дефектологическим образованием. Занятия по ритмике должны иметь четкую коррекционную направленность и проводиться 2-4 раза в неделю дополнительно к музыкальным занятиям. В конце года осуществляется контрольное диагностическое обследование, показывающее динамику в развитии ребенка, в том числе обеспечивающуюся средствами ритмики.</w:t>
      </w:r>
    </w:p>
    <w:p>
      <w:pPr>
        <w:pStyle w:val="Normal"/>
        <w:shd w:fill="FFFFFF" w:val="clear"/>
        <w:spacing w:lineRule="auto" w:line="360"/>
        <w:ind w:firstLine="902"/>
        <w:jc w:val="both"/>
        <w:rPr/>
      </w:pPr>
      <w:r>
        <w:rPr>
          <w:color w:val="000000"/>
        </w:rPr>
        <w:t>В 3 главе  курсовой работы мной на практическом опыте будет показано, каким образом влияют занятия логопедической ритмикой на речевое развитие детей с проблемами в интеллектуальном развитии на основании данных проведенного обследования состояния развития компонентов речевой системы таких детей до- и после проведения с ними логоритмических упражнений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4075" w:leader="none"/>
        <w:tab w:val="left" w:pos="7031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sz w:val="32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3">
    <w:name w:val=" Знак Знак13"/>
    <w:qFormat/>
    <w:rPr>
      <w:i/>
      <w:i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4075"/>
        <w:tab w:val="clear" w:pos="70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tabs>
        <w:tab w:val="clear" w:pos="851"/>
        <w:tab w:val="clear" w:pos="4075"/>
        <w:tab w:val="clear" w:pos="7031"/>
      </w:tabs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ial16">
    <w:name w:val="Стиль Arial 16 пт Междустр.интервал:  полуторный"/>
    <w:basedOn w:val="Normal"/>
    <w:qFormat/>
    <w:pPr>
      <w:tabs>
        <w:tab w:val="clear" w:pos="851"/>
        <w:tab w:val="clear" w:pos="4075"/>
        <w:tab w:val="clear" w:pos="7031"/>
      </w:tabs>
      <w:spacing w:lineRule="auto" w:line="360"/>
      <w:ind w:firstLine="3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851"/>
        <w:tab w:val="clear" w:pos="4075"/>
        <w:tab w:val="clear" w:pos="7031"/>
        <w:tab w:val="right" w:pos="9344" w:leader="dot"/>
      </w:tabs>
      <w:spacing w:lineRule="auto" w:line="360"/>
      <w:ind w:firstLine="72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4075"/>
        <w:tab w:val="clear" w:pos="7031"/>
      </w:tabs>
      <w:ind w:left="2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7:00Z</dcterms:created>
  <dc:creator>Принцесса Поночка</dc:creator>
  <dc:description/>
  <cp:keywords/>
  <dc:language>en-US</dc:language>
  <cp:lastModifiedBy>user</cp:lastModifiedBy>
  <cp:lastPrinted>2012-02-24T13:22:00Z</cp:lastPrinted>
  <dcterms:modified xsi:type="dcterms:W3CDTF">2014-11-12T07:07:00Z</dcterms:modified>
  <cp:revision>2</cp:revision>
  <dc:subject/>
  <dc:title>Курсовая работа</dc:title>
</cp:coreProperties>
</file>