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Урок чтения.  1 «Б» клас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ЕМА: «Учимся читать слоги и слова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ЦЕЛИ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Формирование общеречевых навыков, развитие сенсорной сферы, формирование предпосылок к развитию мышления, обучение первоначальным навыкам чтения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оррекция недостатков восприятия, внимания, зрительно – двигательной координации, пространственных представлений, наглядно – образного мышления, речи.</w:t>
      </w:r>
    </w:p>
    <w:p>
      <w:pPr>
        <w:pStyle w:val="2"/>
        <w:rPr/>
      </w:pPr>
      <w:r>
        <w:rPr/>
        <w:t>Коррекция специфических, индивидуальных нарушений в развитии.</w:t>
      </w:r>
    </w:p>
    <w:p>
      <w:pPr>
        <w:pStyle w:val="Normal"/>
        <w:rPr>
          <w:sz w:val="36"/>
        </w:rPr>
      </w:pPr>
      <w:r>
        <w:rPr>
          <w:sz w:val="36"/>
        </w:rPr>
        <w:t>Привитие навыков учебной деятельности: умения правильно сидеть за партой, вставать, слушать объяснения и указания учител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БОРУДОВАНИЕ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Магнитная азбука, слоговые таблицы, предметные  картинки, наборное полотно, игруш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ХОД УРОКА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аши гости   и Лунтик хотят узнать: кто мы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Игра «Ты кто?»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Цель: формировать умение повторять и выполнять простые поручения по словесной инструкции, называть своё имя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Артикуляторная гимнастик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Цель: развитие органов артикуляторного аппарата, дыхания, голоса, исправление дефектов речи, выполнение упражнений: «Улыбка», «Хоботок», «Лопаточка»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Игра «Умные пальчики» - развитие мелкой моторики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70" w:hanging="0"/>
        <w:jc w:val="both"/>
        <w:rPr>
          <w:sz w:val="36"/>
        </w:rPr>
      </w:pPr>
      <w:r>
        <w:rPr>
          <w:sz w:val="36"/>
        </w:rPr>
        <w:t>Цель: развитие мелкой моторики, учить владеть своими пальчиками и расширять представления об окружающем мире, словарный запас.</w:t>
      </w:r>
    </w:p>
    <w:p>
      <w:pPr>
        <w:pStyle w:val="Normal"/>
        <w:ind w:left="270" w:hanging="0"/>
        <w:jc w:val="both"/>
        <w:rPr>
          <w:sz w:val="36"/>
        </w:rPr>
      </w:pPr>
      <w:r>
        <w:rPr>
          <w:sz w:val="36"/>
        </w:rPr>
        <w:t>(«Семья», «Помогу маме», «Пирожки», «Поезд»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Повторение изученных букв и слоговых структур в форме игры «Поезд». Чтение букв: а, у, о,м,с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На «поезде» едем на урок чтения. Читаем и поём – А,У,О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Задание: «Наш отряд»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«Ну – ка, буквы, стройтесь в ряд!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Я – командир, вы – мой отряд!»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А) выбрать и прочитать знакомые буквы;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Б) Найти и прочитать слог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 уровень - показат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С – С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УС – СУ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ОС – СО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В) рассказать и показать чистоговорки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С – АС – АС – у нас свет погас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А – СА – СА – вот бежит лис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У – СУ – СУ – яблоко несу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Г) «Учим Лунтика читать звуковую дорожку»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___________С                     А____________М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 __________  С                     У____________М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___________С                      О___________М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ыделяем звук – С-,  называем картинк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(суп, сок, сова, самолёт)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Учить правильно и отчётливо произносить звук С в изолированной позиции, в начале и в конце слов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2-й уровень показать (Ильназ, Света, Ира)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Показать игру «Совушка – сова», «Самолёт»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Чтение слогов, слов, предложений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Игра – задание «Узнай игрушку» (по описанию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лушаем сказку «Колобок»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Итог уро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 xml:space="preserve">Казанская специальная (коррекционная) общеобразовательная школа № 142 </w:t>
      </w:r>
      <w:r>
        <w:rPr>
          <w:sz w:val="36"/>
          <w:lang w:val="en-US"/>
        </w:rPr>
        <w:t>VIII</w:t>
      </w:r>
      <w:r>
        <w:rPr>
          <w:sz w:val="36"/>
        </w:rPr>
        <w:t xml:space="preserve"> ви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ОНСПЕКТ УРОКА ЧТЕН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В 1 классе</w:t>
      </w:r>
    </w:p>
    <w:p>
      <w:pPr>
        <w:pStyle w:val="Normal"/>
        <w:jc w:val="center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3"/>
        <w:rPr/>
      </w:pPr>
      <w:r>
        <w:rPr/>
        <w:t>ТЕМА: «УЧИМСЯ ЧИТАТЬ СЛОГИ И СЛОВА»</w:t>
      </w:r>
    </w:p>
    <w:p>
      <w:pPr>
        <w:pStyle w:val="Normal"/>
        <w:jc w:val="center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Normal"/>
        <w:jc w:val="center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Normal"/>
        <w:jc w:val="center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Normal"/>
        <w:jc w:val="center"/>
        <w:rPr>
          <w:i/>
          <w:i/>
          <w:iCs/>
          <w:sz w:val="52"/>
          <w:u w:val="single"/>
        </w:rPr>
      </w:pPr>
      <w:r>
        <w:rPr>
          <w:i/>
          <w:iCs/>
          <w:sz w:val="52"/>
          <w:u w:val="single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2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5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7:00Z</dcterms:created>
  <dc:creator>UZER-2</dc:creator>
  <dc:description/>
  <cp:keywords/>
  <dc:language>en-US</dc:language>
  <cp:lastModifiedBy>Павел</cp:lastModifiedBy>
  <cp:lastPrinted>2012-11-08T13:14:00Z</cp:lastPrinted>
  <dcterms:modified xsi:type="dcterms:W3CDTF">2012-11-08T10:14:00Z</dcterms:modified>
  <cp:revision>4</cp:revision>
  <dc:subject/>
  <dc:title>Урок чтения</dc:title>
</cp:coreProperties>
</file>