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36"/>
          <w:szCs w:val="36"/>
          <w:shd w:fill="EEEEEE" w:val="clear"/>
        </w:rPr>
        <w:t>Государственное бюджетное общеобразовательное учреждение Самарской области основная общеобразовательная школа пос. Приморский муниципального района Ставропольский Самарской обла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287"/>
        <w:gridCol w:w="3039"/>
      </w:tblGrid>
      <w:tr>
        <w:trPr>
          <w:trHeight w:val="2304" w:hRule="atLeast"/>
        </w:trPr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201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Е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Лапина Е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нова Н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 Ширманова Н.М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20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pacing w:val="-7"/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по </w:t>
      </w:r>
      <w:r>
        <w:rPr>
          <w:spacing w:val="-7"/>
          <w:sz w:val="28"/>
          <w:szCs w:val="28"/>
          <w:u w:val="single"/>
        </w:rPr>
        <w:t>ИНФОРМАТИКИ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u w:val="single"/>
        </w:rPr>
        <w:t>5</w:t>
      </w:r>
      <w:r>
        <w:rPr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КЛАССА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/>
      </w:pPr>
      <w:r>
        <w:rPr>
          <w:spacing w:val="-7"/>
        </w:rPr>
        <w:t xml:space="preserve">Составитель: Ширманов М.С., учитель информатики, </w:t>
      </w:r>
      <w:r>
        <w:rPr>
          <w:spacing w:val="-7"/>
          <w:lang w:val="en-US"/>
        </w:rPr>
        <w:t>I</w:t>
      </w:r>
      <w:r>
        <w:rPr>
          <w:spacing w:val="-7"/>
        </w:rPr>
        <w:t xml:space="preserve"> кв. категория</w:t>
      </w:r>
    </w:p>
    <w:p>
      <w:pPr>
        <w:pStyle w:val="Normal"/>
        <w:jc w:val="center"/>
        <w:rPr>
          <w:spacing w:val="-7"/>
          <w:sz w:val="36"/>
          <w:szCs w:val="36"/>
        </w:rPr>
      </w:pPr>
      <w:r>
        <w:rPr>
          <w:spacing w:val="-7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  <w:r>
        <w:br w:type="page"/>
      </w:r>
    </w:p>
    <w:p>
      <w:pPr>
        <w:pStyle w:val="Normal"/>
        <w:jc w:val="center"/>
        <w:rPr>
          <w:spacing w:val="-7"/>
          <w:sz w:val="40"/>
          <w:szCs w:val="40"/>
        </w:rPr>
      </w:pPr>
      <w:r>
        <w:rPr>
          <w:spacing w:val="-7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составлена на основе традиционной программы для общеобразовательных учреждений Информатика: Учебник для 5 класса/ Л.Л.Босова.-3-е изд., исп. и доп. – М.: Бином. Лаборатория знаний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Ширманов Михаил Сергеевич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Цели обучения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w w:val="106"/>
          <w:sz w:val="36"/>
          <w:szCs w:val="36"/>
        </w:rPr>
      </w:pPr>
      <w:r>
        <w:rPr>
          <w:w w:val="106"/>
          <w:sz w:val="36"/>
          <w:szCs w:val="36"/>
        </w:rPr>
        <w:t>формирование у учащихся готовности к информацион</w:t>
        <w:softHyphen/>
        <w:t>но-учебной деятельности, выражающейся в их желании применять средства информационных и коммуникацион</w:t>
        <w:softHyphen/>
        <w:t>ных технологий в любом предмете для реализации учеб</w:t>
        <w:softHyphen/>
        <w:t xml:space="preserve">ных целей и саморазвития; </w:t>
      </w:r>
    </w:p>
    <w:p>
      <w:pPr>
        <w:pStyle w:val="Normal"/>
        <w:numPr>
          <w:ilvl w:val="0"/>
          <w:numId w:val="5"/>
        </w:numPr>
        <w:rPr>
          <w:w w:val="106"/>
          <w:sz w:val="36"/>
          <w:szCs w:val="36"/>
        </w:rPr>
      </w:pPr>
      <w:r>
        <w:rPr>
          <w:w w:val="106"/>
          <w:sz w:val="36"/>
          <w:szCs w:val="36"/>
        </w:rPr>
        <w:t>пропедевтика понятий базового курса школьной информа</w:t>
        <w:softHyphen/>
        <w:t xml:space="preserve">тики; </w:t>
      </w:r>
    </w:p>
    <w:p>
      <w:pPr>
        <w:pStyle w:val="Normal"/>
        <w:numPr>
          <w:ilvl w:val="0"/>
          <w:numId w:val="5"/>
        </w:numPr>
        <w:rPr>
          <w:w w:val="106"/>
          <w:sz w:val="36"/>
          <w:szCs w:val="36"/>
        </w:rPr>
      </w:pPr>
      <w:r>
        <w:rPr>
          <w:w w:val="106"/>
          <w:sz w:val="36"/>
          <w:szCs w:val="36"/>
        </w:rPr>
        <w:t>развитие творческих и познавательных способностей уча</w:t>
        <w:softHyphen/>
        <w:t xml:space="preserve">щихся. </w:t>
      </w:r>
    </w:p>
    <w:p>
      <w:pPr>
        <w:pStyle w:val="Normal"/>
        <w:ind w:left="360" w:hanging="0"/>
        <w:rPr>
          <w:b/>
          <w:b/>
          <w:w w:val="106"/>
          <w:sz w:val="36"/>
          <w:szCs w:val="36"/>
        </w:rPr>
      </w:pPr>
      <w:r>
        <w:rPr>
          <w:b/>
          <w:w w:val="106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я обучени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w w:val="108"/>
          <w:sz w:val="36"/>
          <w:szCs w:val="36"/>
        </w:rPr>
        <w:t>Учебник для 5 класса входит в состав УМК по информатике для 5-6 классов. Для каждого класса предлагается: учебник, рабочая тетрадь.</w:t>
      </w:r>
    </w:p>
    <w:p>
      <w:pPr>
        <w:pStyle w:val="Normal"/>
        <w:rPr>
          <w:w w:val="108"/>
          <w:sz w:val="36"/>
          <w:szCs w:val="36"/>
        </w:rPr>
      </w:pPr>
      <w:r>
        <w:rPr>
          <w:w w:val="108"/>
          <w:sz w:val="36"/>
          <w:szCs w:val="36"/>
        </w:rPr>
        <w:t xml:space="preserve">Материал учебника структурирован по пяти главам, первые три из которых посвящены рассмотрению теоретических вопросов, четвертая содержит материал для дополнительного изучения, пятая – компьютерный практикум.  </w:t>
      </w:r>
    </w:p>
    <w:p>
      <w:pPr>
        <w:pStyle w:val="Normal"/>
        <w:rPr>
          <w:w w:val="108"/>
          <w:sz w:val="40"/>
          <w:szCs w:val="40"/>
        </w:rPr>
      </w:pPr>
      <w:r>
        <w:rPr>
          <w:w w:val="108"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уктура программы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грамма состоит из пяти разделов: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Требования к подготовки учащихся;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Содержание обучения;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Тематическое планирование;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Литература для учителя;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Литература для ученико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ГРУЗКА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 час в неделю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бщее количество 34 ча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одержание обучения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Глава №1</w:t>
      </w:r>
      <w:r>
        <w:rPr>
          <w:sz w:val="36"/>
          <w:szCs w:val="36"/>
        </w:rPr>
        <w:t xml:space="preserve"> Информация вокруг нас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Глава №2 </w:t>
      </w:r>
      <w:r>
        <w:rPr>
          <w:sz w:val="36"/>
          <w:szCs w:val="36"/>
        </w:rPr>
        <w:t>Компьютер для начинающих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Глава №3 </w:t>
      </w:r>
      <w:r>
        <w:rPr>
          <w:sz w:val="36"/>
          <w:szCs w:val="36"/>
        </w:rPr>
        <w:t>Материал для любознательных.</w:t>
      </w:r>
    </w:p>
    <w:p>
      <w:pPr>
        <w:pStyle w:val="Normal"/>
        <w:rPr>
          <w:w w:val="106"/>
          <w:sz w:val="36"/>
          <w:szCs w:val="36"/>
        </w:rPr>
      </w:pPr>
      <w:r>
        <w:rPr>
          <w:b/>
          <w:sz w:val="36"/>
          <w:szCs w:val="36"/>
        </w:rPr>
        <w:t xml:space="preserve">Глава №4 </w:t>
      </w:r>
      <w:r>
        <w:rPr>
          <w:sz w:val="36"/>
          <w:szCs w:val="36"/>
        </w:rPr>
        <w:t>Компьютерный практикум.</w:t>
      </w:r>
    </w:p>
    <w:p>
      <w:pPr>
        <w:pStyle w:val="Normal"/>
        <w:ind w:firstLine="374"/>
        <w:jc w:val="center"/>
        <w:rPr>
          <w:w w:val="106"/>
          <w:sz w:val="40"/>
          <w:szCs w:val="40"/>
        </w:rPr>
      </w:pPr>
      <w:r>
        <w:rPr>
          <w:w w:val="106"/>
          <w:sz w:val="40"/>
          <w:szCs w:val="40"/>
        </w:rPr>
      </w:r>
    </w:p>
    <w:p>
      <w:pPr>
        <w:sectPr>
          <w:type w:val="nextPage"/>
          <w:pgSz w:w="11906" w:h="16838"/>
          <w:pgMar w:left="1134" w:right="14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алендарно—тематическое планирован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84"/>
        <w:gridCol w:w="1383"/>
        <w:gridCol w:w="24"/>
        <w:gridCol w:w="67"/>
        <w:gridCol w:w="132"/>
        <w:gridCol w:w="5095"/>
        <w:gridCol w:w="3643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уро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ка урок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граф учебник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к уровню подготовки учащихс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 урока</w:t>
            </w:r>
          </w:p>
        </w:tc>
      </w:tr>
      <w:tr>
        <w:trPr/>
        <w:tc>
          <w:tcPr>
            <w:tcW w:w="1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ча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-компьютер-информатика. Техника безопасности и организации рабочего места. Клавиатурный тренажер в режиме ввода слов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учебник», 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учебни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учаемом предмет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компьютер. Клавиатурный тренажер в режиме ввода слов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,  2.2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мпьют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техники безопас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нформация в память компьютера. Группы клавиш. Практическая работа №1 (знакомство с клавиатурой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(1,2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мпьютер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вода информации в компьюте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клавиатуро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позиция пальцев на клавиатуре. Клавиатурный тренажер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(3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сположения букв на клавиатур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валифицированного ввода текстовой информации на клавиатур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файлы. Клавиатурный тренажер в режиме игры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рограммном обеспечении компьютер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уитивно что такое фай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стол. Управление мышью. Практическая работа №2. осваиваем мышь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2.6               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уитивно что такое графический интерфейс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ействия с мышь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меню. Запуск программ. Практическая работа №3. Запускаем программы. Основные элементы окна программы.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компьютерном мен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запуска программ через графическое мен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к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Управление компьютером с помощью меню. Практическая работа №4. Управляем компьютером с помощью меню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мпьютера и основ пользовательского интерфей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управлении компьютера с помощью мен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 ча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 информацией. Хранение информации. Логическая игр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1.3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йствиях с информацие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информационного процесса хранения информ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 информации. Клавиатурный тренажер в режиме ввода слов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ревних и современных носителях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носителей информ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. Клавиатурный тренажер в режиме ввода слов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онном процессе передачи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передачи информ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ногообразии кодо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ли кодирования информ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информации. Метод координат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бирается та или иная форма кодирования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тоде кодирования информ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форма представления информации. Логическая игр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ах представления информаци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наиболее распространенную форму кодирования информ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ая форма представления информации. Игра морской бо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тоинствах и недостатках кодирования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таблице как очень удобной форме структурирования определений текстовой информации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орма представления информации. Проверочная работ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лядных формах представления информ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 ча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. Практическая работа №5. выполняем вычисления с помощью приложения калькулятор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цессе обработки информации и двух типах обработки информаци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е как об инструменте обработки числовой информ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кстовой информации. Практическая работа №6. Вводим текс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(1)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е как инструменте обработки текстовой информации, о программных средствах—текстовых редакторах и текстовых процессор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екстового докумен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кстовой информации. Практическая работа №7. Редактируем текс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(2)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ях компьютера по обработке текстов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х изменения текста путем редактирова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 Работа с фрагментами. Практическая работа №8. Работаем с фрагментами текс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(2)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рагменте текстового докумен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едактирования текстового докумен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 Поиск информации. Практическая работа №8. Работаем с фрагментами текс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(2), 1.13(2)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дактирование текстового докумен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информации как разновидности обработки информ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(1)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ботке информации, изменяющей форму представления, но не изменяющей ее содержимо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истематизации информ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—изменение формы представления информации. Практическая работа №10. Знакомимся с инструментами графического редактор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 (3)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апах форматирования про подготовке документа на компьютер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. Практическая работа №10. Знакомимся с инструментами графического редактор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(1)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б этапах создания текстового документ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ческих возможностях компьютер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графического редактора. Практическая работа №11. начинаем рисоват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(2)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выках работы в графическом редакторе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Проверочная работа. Обработка графической информации. Практическая работа №11. Начинаем рисоват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ройствах ввода графической информаци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ях графического редактор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 Ча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кстовой и графической информации. Практическая работа №12. Создаем комбинированные докум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 2.10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ах создания комбинированных документов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работе одновременно с двумя приложениям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нформации по заданным правилам. Практическая работа №5. выполняем вычисления с помощью приложения калькуля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(1)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задачах обработки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образовании информации по заданным правилам как одним из способов обработки информации, ведущих к получению нового содержания, новой информ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нформации путем рассуждений. Практическая работа №13. работаем с графическими фрагмент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(2)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образовании информации путем рассуж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действий и его запись. Логическая игра черный ящ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(3)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разработке плана действий кА одном из возможных результатов решения информационной задач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формы записи плана действ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действий и его запись. Логическая игра перепра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дачах обработки информаци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особах записи плана действ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Создание движущихся изображений. Практическая работа №13. анимация (начал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стейших способах создания движущихся изображен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Создание движущихся изображений. Практическая работа №14. анимация (заверш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бработки графической информаци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ных средствах создания движущегося изображ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ебования к уровню подготовки учащихся:</w:t>
      </w:r>
    </w:p>
    <w:p>
      <w:pPr>
        <w:pStyle w:val="Normal"/>
        <w:ind w:left="7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w w:val="108"/>
          <w:sz w:val="28"/>
          <w:szCs w:val="28"/>
        </w:rPr>
      </w:pPr>
      <w:r>
        <w:rPr>
          <w:b/>
          <w:i/>
          <w:w w:val="108"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28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пони мать и правильно применять на бытовом уровне поня</w:t>
        <w:softHyphen/>
        <w:t xml:space="preserve">тия «информация», «информационный объект»; </w:t>
      </w:r>
    </w:p>
    <w:p>
      <w:pPr>
        <w:pStyle w:val="Normal"/>
        <w:numPr>
          <w:ilvl w:val="0"/>
          <w:numId w:val="28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различать виды информации по способам её восприятия человеком, по формам представления на материальных носителях; </w:t>
      </w:r>
    </w:p>
    <w:p>
      <w:pPr>
        <w:pStyle w:val="Normal"/>
        <w:numPr>
          <w:ilvl w:val="0"/>
          <w:numId w:val="28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приводить простые жизненные примеры передачи, хране</w:t>
        <w:softHyphen/>
        <w:t xml:space="preserve">ния и обработки информации в деятельности человека, в живой природе, обществе, технике; </w:t>
      </w:r>
    </w:p>
    <w:p>
      <w:pPr>
        <w:pStyle w:val="Normal"/>
        <w:numPr>
          <w:ilvl w:val="0"/>
          <w:numId w:val="28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приводить примеры информационных носителей; </w:t>
      </w:r>
    </w:p>
    <w:p>
      <w:pPr>
        <w:pStyle w:val="Normal"/>
        <w:numPr>
          <w:ilvl w:val="0"/>
          <w:numId w:val="28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иметь представление о способах кодирования информации; </w:t>
      </w:r>
    </w:p>
    <w:p>
      <w:pPr>
        <w:pStyle w:val="Normal"/>
        <w:numPr>
          <w:ilvl w:val="0"/>
          <w:numId w:val="28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уметь кодировать и декодировать простейшее сообщение; </w:t>
      </w:r>
    </w:p>
    <w:p>
      <w:pPr>
        <w:pStyle w:val="Normal"/>
        <w:numPr>
          <w:ilvl w:val="0"/>
          <w:numId w:val="28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определять устройства компьютера, моделирующие основные компоненты информационных функций человека; </w:t>
      </w:r>
    </w:p>
    <w:p>
      <w:pPr>
        <w:pStyle w:val="Normal"/>
        <w:numPr>
          <w:ilvl w:val="0"/>
          <w:numId w:val="28"/>
        </w:numPr>
        <w:rPr/>
      </w:pPr>
      <w:r>
        <w:rPr>
          <w:w w:val="108"/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8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запускать программы из меню Пуск; </w:t>
      </w:r>
    </w:p>
    <w:p>
      <w:pPr>
        <w:pStyle w:val="Normal"/>
        <w:numPr>
          <w:ilvl w:val="0"/>
          <w:numId w:val="28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уметь изменять размеры и перемещать окна, реагировать на диалоговые окна; </w:t>
      </w:r>
    </w:p>
    <w:p>
      <w:pPr>
        <w:pStyle w:val="Normal"/>
        <w:numPr>
          <w:ilvl w:val="0"/>
          <w:numId w:val="28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вводить информацию в компьютер с помощью клавиатуры и мыши; </w:t>
      </w:r>
    </w:p>
    <w:p>
      <w:pPr>
        <w:pStyle w:val="Normal"/>
        <w:numPr>
          <w:ilvl w:val="0"/>
          <w:numId w:val="28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уметь применять текстовый редактор для набора, редакти</w:t>
        <w:softHyphen/>
        <w:t xml:space="preserve">рования и форматирования простейших текстов; </w:t>
      </w:r>
    </w:p>
    <w:p>
      <w:pPr>
        <w:pStyle w:val="Normal"/>
        <w:numPr>
          <w:ilvl w:val="0"/>
          <w:numId w:val="28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уметь применять простейший графический редактор для создания и редактирования рисунков; </w:t>
      </w:r>
    </w:p>
    <w:p>
      <w:pPr>
        <w:pStyle w:val="Normal"/>
        <w:numPr>
          <w:ilvl w:val="0"/>
          <w:numId w:val="28"/>
        </w:numPr>
        <w:rPr/>
      </w:pPr>
      <w:r>
        <w:rPr>
          <w:w w:val="108"/>
          <w:sz w:val="28"/>
          <w:szCs w:val="28"/>
        </w:rPr>
        <w:t xml:space="preserve">уметь выполнять вычисления с помощью приложения Калькулятор; </w:t>
      </w:r>
    </w:p>
    <w:p>
      <w:pPr>
        <w:pStyle w:val="Normal"/>
        <w:numPr>
          <w:ilvl w:val="0"/>
          <w:numId w:val="28"/>
        </w:numPr>
        <w:rPr/>
      </w:pPr>
      <w:r>
        <w:rPr>
          <w:w w:val="108"/>
          <w:sz w:val="28"/>
          <w:szCs w:val="28"/>
        </w:rPr>
        <w:t>знать о требованиях к организации компьютерного рабоче</w:t>
        <w:softHyphen/>
        <w:t xml:space="preserve">го места, соблюдать требования безопасности и гигиены в. работе со средствами ИКТ. </w:t>
      </w:r>
    </w:p>
    <w:p>
      <w:pPr>
        <w:pStyle w:val="Normal"/>
        <w:jc w:val="center"/>
        <w:rPr>
          <w:b/>
          <w:b/>
          <w:w w:val="108"/>
          <w:sz w:val="52"/>
          <w:szCs w:val="52"/>
        </w:rPr>
      </w:pPr>
      <w:r>
        <w:rPr>
          <w:b/>
          <w:w w:val="108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итература для учителя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чебник для 5 класса/ Л.Л.Босова. изд., исп. и доп.-М.:Бином. Лаборатория знаний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40"/>
          <w:szCs w:val="40"/>
        </w:rPr>
        <w:t>Рабочая тетрадь для 5 класса/ Л.Л.Босова. изд., исп.- М.: Бином. Лаборатория знаний.</w:t>
      </w:r>
    </w:p>
    <w:p>
      <w:pPr>
        <w:pStyle w:val="Normal"/>
        <w:numPr>
          <w:ilvl w:val="0"/>
          <w:numId w:val="2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Методическое пособие для учител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7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итература для ученика:</w:t>
      </w:r>
    </w:p>
    <w:p>
      <w:pPr>
        <w:pStyle w:val="Normal"/>
        <w:ind w:left="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40"/>
          <w:szCs w:val="40"/>
        </w:rPr>
        <w:t>Учебник для 5 класса/ Л.Л.Босова.-3-е. изд., исп. и доп.-М.:Бином. Лаборатория знаний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40"/>
          <w:szCs w:val="40"/>
        </w:rPr>
        <w:t>Рабочая тетрадь для 5 класса/ Л.Л.Босова.-2-е. изд., исп.- М.: Бином. Лаборатория знан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14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158"/>
        </w:tabs>
        <w:ind w:left="115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41:00Z</dcterms:created>
  <dc:creator>gerold</dc:creator>
  <dc:description/>
  <cp:keywords/>
  <dc:language>en-US</dc:language>
  <cp:lastModifiedBy>WiZaRd</cp:lastModifiedBy>
  <cp:lastPrinted>2010-09-24T14:52:00Z</cp:lastPrinted>
  <dcterms:modified xsi:type="dcterms:W3CDTF">2014-11-05T06:32:00Z</dcterms:modified>
  <cp:revision>46</cp:revision>
  <dc:subject/>
  <dc:title/>
</cp:coreProperties>
</file>