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Урок физической культуры в 4 классе. Тема: Акробатика. Кувырок вперёд.</w:t>
      </w:r>
    </w:p>
    <w:p>
      <w:pPr>
        <w:pStyle w:val="Normal"/>
        <w:widowControl/>
        <w:suppressAutoHyphens w:val="true"/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ланируемые результаты обучения:</w:t>
      </w:r>
    </w:p>
    <w:p>
      <w:pPr>
        <w:pStyle w:val="Normal"/>
        <w:widowControl/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Личностные:</w:t>
      </w:r>
      <w:r>
        <w:rPr>
          <w:i/>
          <w:sz w:val="28"/>
          <w:szCs w:val="28"/>
          <w:lang w:eastAsia="ar-SA"/>
        </w:rPr>
        <w:t xml:space="preserve"> 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 и социальной справедливости и свободе; развитие доброжелательности и эмоционально-нравтвенной отзывчивости, понимания и сопереживания чувствам других людей;формирование установки на безопасный, здоровый образ жизни, работу на результат.</w:t>
      </w:r>
    </w:p>
    <w:p>
      <w:pPr>
        <w:pStyle w:val="Normal"/>
        <w:widowControl/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Метапредметные: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i/>
          <w:sz w:val="28"/>
          <w:szCs w:val="28"/>
          <w:u w:val="single"/>
          <w:lang w:eastAsia="ar-SA"/>
        </w:rPr>
        <w:t>Коммуникативные:</w:t>
      </w:r>
      <w:r>
        <w:rPr>
          <w:i/>
          <w:sz w:val="28"/>
          <w:szCs w:val="28"/>
          <w:lang w:eastAsia="ar-SA"/>
        </w:rPr>
        <w:t xml:space="preserve"> с достаточной полнотой и точностью выражать свои мысли в соответствии с условиями коммуникации, планирование учебного сотрудничества, управление поведением партнёра (работа в паре и группе)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i/>
          <w:sz w:val="28"/>
          <w:szCs w:val="28"/>
          <w:u w:val="single"/>
          <w:lang w:eastAsia="ar-SA"/>
        </w:rPr>
        <w:t>Регулятивные:</w:t>
      </w:r>
      <w:r>
        <w:rPr>
          <w:i/>
          <w:sz w:val="28"/>
          <w:szCs w:val="28"/>
          <w:lang w:eastAsia="ar-SA"/>
        </w:rPr>
        <w:t xml:space="preserve"> формирование способности принимать и сохранять цели и задачи учебной деятельности, умения планировать, контролировать и оценивать свои действия в соответствии с поставленной задачей и условиями её реализации, определять наиболее эффективные способы достижения результата; формирование умения понимать причины успеха/неуспеха учебной деятельности.</w:t>
      </w:r>
    </w:p>
    <w:p>
      <w:pPr>
        <w:pStyle w:val="Normal"/>
        <w:widowControl/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Познавательные:</w:t>
      </w:r>
      <w:r>
        <w:rPr>
          <w:i/>
          <w:sz w:val="28"/>
          <w:szCs w:val="28"/>
          <w:lang w:eastAsia="ar-SA"/>
        </w:rPr>
        <w:t xml:space="preserve"> овладение логическими действиями сравнения, анализа, синтеза, обобщения, установления причинно-следственных связей, построения рассуждений</w:t>
      </w:r>
    </w:p>
    <w:p>
      <w:pPr>
        <w:pStyle w:val="Normal"/>
        <w:widowControl/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едметные:</w:t>
      </w:r>
      <w:r>
        <w:rPr>
          <w:i/>
          <w:sz w:val="28"/>
          <w:szCs w:val="28"/>
          <w:lang w:eastAsia="ar-SA"/>
        </w:rPr>
        <w:t xml:space="preserve"> знать технику выполнения кувырка вперёд с места, выполнять кувырок вперёд с места и в комплексе упражнений; выполнять упражнения на равновесие с усложнением; осуществлять игровую деятельность; выполнять правила подвижной игры «Рыбачок» и выполнять правила техники безопасности; достижение положительной динамики в развитии основных физических качеств и показателях физической подготовленности учащихся.</w:t>
      </w:r>
    </w:p>
    <w:p>
      <w:pPr>
        <w:pStyle w:val="Normal"/>
        <w:widowControl/>
        <w:suppressAutoHyphens w:val="true"/>
        <w:spacing w:lineRule="auto" w:line="360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5387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ель этап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еятельность учащихс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он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ь внимание учащихся к началу урока, организовать на выполнение учебных действ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ёт команды на построение, приветствует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7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ют команды, отвечают на приветствие учителя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Этап мотив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уждение интереса, потребности в знаниях, включение учащихся в деятельность на личностном уров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Организует беседу - предлагает ответить на вопросы по изученному материалу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ебята, какой спортивный инвентарь вы знаете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акой спортивный инвентарь имеется в нашем спортивном зале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каких видах спорта его используют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акие качества развивают занятия этими видами спорта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Подводит к теме урока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ак вы думаете, какой спортивный инвентарь мы с вами будем использовать сегодня на уроке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 какие упражнения можно выполнять, используя этот инвентарь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акие из перечисленных упражнений вы хотели бы выполнить сегодня на уроке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 какому виду спорта относится «кувырок вперёд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чают на вопросы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яют известный спортивный инвентарь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ывают виды спорта «гимнастика» и «акробатика», соотносят отдельные виды спорта и формируемые ими качества физического развития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яют приготовленный спортивный инвентарь (гимнастические маты, гимнастические скамейки, обручи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ывают: «Упражнение на равновесие», «кувырок вперёд», «кувырок назад»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ывают: «Кувырок вперёд», выражая личное отношени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ывают: «Акробатика»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целеполагания (ситуация целеполаг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83" w:firstLine="10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знаний учащихся, необходимых для выполнения учеб-ной задачи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умения формулировать тему, цель и план урока, формирование способ-ности принимать и сох-ранять цели и задачи учеб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вучивает тему урока: «Акробатика. Раздел «кувырок вперёд»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ует учебный диалог, направленный на формулирование общей цели урока и личностнозначимой цели для каждого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улируют тему, общую цель урока: научиться выполнять кувырок вперёд, развивать равновесие и координацию. Формулируют личную цель: выполнить кувырок правильно и лучше, чем в предыдущий раз, ходить красиво, держать правильную осанку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целеполагания (ситуация планирования У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Формирование созна-тельного отношения к самостоятельному осуществлению деятельности,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ормирование, умения планиров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агает определить способы достижения целей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 чего начнем урок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 зачем нам нужна разминка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ют начать урок с выполнения разминки, формулируют её предназначение на данном уроке (подготовить организм к основной части урока)</w:t>
            </w:r>
          </w:p>
        </w:tc>
      </w:tr>
      <w:tr>
        <w:trPr>
          <w:trHeight w:val="19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решения учебной задачи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туация реализации учебных действий 1 (общеразвивающие упраж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дготовка организма учащихся к выполнению основной учебной задачи – кувырок вперёд. Развитие коммуникативных умений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ёт команды: «равняйся!», «смирно!», «в обход по залу шагом марш!»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учащихся организует учебный диалог, направленный на выполнение упражнений в определённой последовательности; организует контроль за выполнением этих упражнений 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я у ученика осуществляет помощь в проведении разми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 команды, участвуют в диалоге – последовательно перечисляют и выполняют известные упражнения разминки; осуществляют самоконтроль за правильностью их выполнения (разновидности ходьбы: на носках-руки вверх ; на пятках-руки за голову  ;полу –приседи- руки за спину; в полном приседи-руки на колени; прыжками в полном приседи-руки на колени; разновидности бега: </w:t>
            </w:r>
            <w:r>
              <w:rPr/>
              <w:t>Правая сторона з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рыжки на двух ногах вправо – влев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ыжки на правой ноге вправо – вле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ыжки на левой ноге вправо-влево.</w:t>
            </w:r>
          </w:p>
          <w:p>
            <w:pPr>
              <w:pStyle w:val="Normal"/>
              <w:rPr/>
            </w:pPr>
            <w:r>
              <w:rPr/>
              <w:t>Левая сторона зала:</w:t>
            </w:r>
          </w:p>
          <w:p>
            <w:pPr>
              <w:pStyle w:val="Normal"/>
              <w:rPr/>
            </w:pPr>
            <w:r>
              <w:rPr/>
              <w:t>- 1. Бег с высоким подниманием бедра.</w:t>
            </w:r>
          </w:p>
          <w:p>
            <w:pPr>
              <w:pStyle w:val="Normal"/>
              <w:rPr/>
            </w:pPr>
            <w:r>
              <w:rPr/>
              <w:t>- 2. Бег с захлестыванием голени.</w:t>
            </w:r>
          </w:p>
          <w:p>
            <w:pPr>
              <w:pStyle w:val="Normal"/>
              <w:rPr/>
            </w:pPr>
            <w:r>
              <w:rPr/>
              <w:t>-  3. Обычный бег).</w:t>
            </w:r>
          </w:p>
          <w:p>
            <w:pPr>
              <w:pStyle w:val="Normal"/>
              <w:rPr/>
            </w:pPr>
            <w:r>
              <w:rPr/>
              <w:t>Выполняют упражнение на восстановление дыхания.</w:t>
            </w:r>
          </w:p>
          <w:p>
            <w:pPr>
              <w:pStyle w:val="ListParagraph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 по очереди организуют проведение разминки – выполнение упражнений, обеспечивающих более успешное выполнение кувырка вперёд. Остальные ученики выполнят упражнения.</w:t>
            </w:r>
          </w:p>
        </w:tc>
      </w:tr>
      <w:tr>
        <w:trPr>
          <w:trHeight w:val="19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решения учебной задачи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туация реализации учебных действий 2 (первичное закрепл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умений про-гнозировать предсто-ящую деятельность, предвидеть резуль-таты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порядок действий выполнения кувырка вперёд по схеме (листы с изображениями размещены на стене зала), организует обсуждение.</w:t>
            </w:r>
          </w:p>
          <w:p>
            <w:pPr>
              <w:pStyle w:val="ListParagraph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способы достижения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рисунки, анализируют последовательность действий, положение тела при каждом действии; определяют исходное и заключительное положение – делают вывод о том, что идентичны. Подбирают подводящие упражнения: </w:t>
            </w:r>
            <w:r>
              <w:rPr>
                <w:rFonts w:cs="Times New Roman" w:ascii="Times New Roman" w:hAnsi="Times New Roman"/>
              </w:rPr>
              <w:t>«качалочка» и «касание носками пола за головой»</w:t>
            </w:r>
          </w:p>
        </w:tc>
      </w:tr>
      <w:tr>
        <w:trPr>
          <w:trHeight w:val="1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решения учебной задачи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туация реализации учебных действий 3 (первичное закрепление 2 - самостоятельная работа в па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тие самостоятельности и личной ответственности. Формирование уме-ния контролировать и оценивать свои действия по реализации ц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монстрирует эталон выполнения кувырка вперёд. Организует выполнение учебных действий, консультируя и помогая при затруднении учащихся. Ведёт беседу рефлексивного характера: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то считает, что сделал всё правильно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ак вы думаете, есть над чем поработ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ют кувырок вперёд по очереди, подстраховывая и корректируя друг друга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яют самооценку.</w:t>
            </w:r>
          </w:p>
        </w:tc>
      </w:tr>
      <w:tr>
        <w:trPr>
          <w:trHeight w:val="1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решения учебной задачи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итуация реализации учебных действий 4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(включение полученных знаний и умений в сист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тие полученных знаний и умений на конструктивном уровне, формирование умения выполнять упражнение «кувырок вперёд» в комплексе. Формирование уме-ния контролировать и оценивать свои действия по реализации ц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ёт беседу, подводящую к выполнению комплекса упражнений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кажите, какой спортивный инвентарь, приготовленный к уроку, мы с вами ещё не использовали?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Что будем делать? Какие упражнения можете предложить? Над формированием каких качеств будем работать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едит за соблюдением техники безопасности и оказывает помощь отдельным учащимся в выполнении кувырка вперё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чают на вопросы (гимнастические скамейки), предлагают набор упражне-ний, анализируют и сопоставляют физические качества и виды упражнений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уют 2 команды, выполняют комплекс упражнений, осуществляют взаимо- и самоконтроль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ют комплекс упражнений с усложнением, осуществляют взаимо- и самоконтроль.</w:t>
            </w:r>
          </w:p>
        </w:tc>
      </w:tr>
      <w:tr>
        <w:trPr>
          <w:trHeight w:val="2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тап контроля и оценки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ормирование умения осуществлять самооценку, понимать причины успеха/неуспеха учеб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агает осуществить самооценку по следующим критериям: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Кто считает, что на уроке у него всё получилось правильно, становится в синий обруч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 кого были затруднения в выполнении упражнений – в зелёный обруч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му нужна была моя помощь становится в жёлтый обруч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ёт беседу о причинах  успеха/ неуспе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яют самооценку, анализируют причины затруднений</w:t>
            </w:r>
          </w:p>
        </w:tc>
      </w:tr>
      <w:tr>
        <w:trPr>
          <w:trHeight w:val="2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тие коорди-нации, ориентации в пространстве, ловко-сти, скоростных ка-честв; развитие спосо-бности соблюдать правила игры, техни-ку безопасности во время подвижной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ует проведение игры «Рыбачок», соблюдение техники безопасности во время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Соблюдают правила игры и техники безопасности, демонстрируют такие качества, как</w:t>
            </w:r>
            <w:r>
              <w:rPr>
                <w:bCs/>
                <w:sz w:val="24"/>
                <w:szCs w:val="24"/>
                <w:lang w:eastAsia="ar-SA"/>
              </w:rPr>
              <w:t xml:space="preserve"> координацию, ориентацию в пространстве, ловкость, скоростные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ачества.</w:t>
            </w:r>
          </w:p>
        </w:tc>
      </w:tr>
      <w:tr>
        <w:trPr>
          <w:trHeight w:val="2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флексия деятельности (итог уро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ознание учащимися своей учебной деятельности, оценка результатов деятельности своей и всего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агает осуществить рефлексию деятельности индивидуально с помощью листа самооценки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ёт беседу по вопросам листа самооценки, предлагает формулировать вы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ют УД: контроля, оценки, взаимооценки, рефлексии, заполняя лист самооценки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ксируют результаты оценки и рефлексии. Формулируют выводы, вступая в диалог с учителем</w:t>
            </w:r>
          </w:p>
        </w:tc>
      </w:tr>
      <w:tr>
        <w:trPr>
          <w:trHeight w:val="2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пользование различных способов поиска и анализа информации, её передачи и интерпре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ёт задания: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тренироваться самостоятельно выполнять кувырок вперёд (всем);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наблюдайте и выясните: в каких жизненных ситуациях используется способ группировки (по желанию).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шают, запоминают</w:t>
            </w:r>
          </w:p>
        </w:tc>
      </w:tr>
    </w:tbl>
    <w:p>
      <w:pPr>
        <w:pStyle w:val="Normal"/>
        <w:widowControl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orient="landscape" w:w="16838" w:h="11906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Ярема Валентина Николаевна, учитель физической культуры МКОУ «Азовская гимназия» АННМР 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8:00Z</dcterms:created>
  <dc:creator>а</dc:creator>
  <dc:description/>
  <cp:keywords/>
  <dc:language>en-US</dc:language>
  <cp:lastModifiedBy>Светлана</cp:lastModifiedBy>
  <cp:lastPrinted>2013-11-08T11:09:00Z</cp:lastPrinted>
  <dcterms:modified xsi:type="dcterms:W3CDTF">2015-11-15T11:56:00Z</dcterms:modified>
  <cp:revision>8</cp:revision>
  <dc:subject/>
  <dc:title>Урок физической культуры в 4 классе</dc:title>
</cp:coreProperties>
</file>