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 в 6 класс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: Проектные технологии на уроках русского языка и литерату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Тема проекта: Создание дидактического пособия по русскому языку « Имя числительное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редмет: русский язык 6 клас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Цели урока: 1) обобщить и систематизировать знания по теме «Имя числительное» как ча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закрепить навыки правописания и склонения числительных, определения синтаксической роли в предложения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проверить уровень сформированности практических умений и навык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развивать культуру речи, логическое мышл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воспитание интереса к русскому языку, чувства коллективиз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и проекта: 1) обогатить и расширить знания об имени числительн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создать дидактическое пособие по теме «Имя числительное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научиться самостоятельно добывать информацию, работать с разными источниками (пособиями, словарями, энциклопедиями, журналами, Интернетом); осуществлять ее отбор, обобщать, делать вывод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сформировать у учащихся умения и навыки исследовательск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развивать творческие способ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и проекта: 1) определить и поставить проблем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создать группы по интересам и уровню зна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совместно определить цели и задачи проектн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распределить подтемы проекта по группа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определить цели подтем каждой групп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составить план работы над проект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) подготовить презентацию проек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)подобрать тренировочные упраж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Мотивация к познанию, работе: личный интерес уча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Знания, на которые нацелен результат проекта: правописание числительных, употребление их в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Развитие навык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амостоятельной работы с источниками по русской филологии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амостоятельного принятия решения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коммуникативности в ролевом взаимодействии, обмене информацией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мыслительной деятельности при проектировании, анализе, структурировании информации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амоанализ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Возраст учащихся: 6 клас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Время работы над проектом: 4 недели 2-го полугод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Режим работы: внеурочны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Материально-техническое и учебно-методическое оснащение: учебник «Русский язык. 6 класс» под редакцией Сабитовой З.К. и Павленко В.К. « Атамура», 2006 г.; «Русский язык. Сборник упражнений. 6 класс» Шклярова Т.В. «Грамотей», 2006 г.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овари; «Занимательная грамматика" Кульгильдинова Т.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Атамура», 1999 г.; «Русский язык в таблицах и схемах» составитель Лушникова Н.А.Санкт- Петербург, 2007 г.; «Учимся работать над проектами. Новые педагогические технологии» Ступницкая М.А., Ярославль Академия развития, 2008 г.; Мультимедийная установка с экраном, Интернет-сайт «Фестиваль педагогических идей», «Первое сентября. Русский язы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арактеристика учебного проек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 типологическим признакам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ип проекта: практико - ориентированны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 типа проекта: решение практических задач заказчика проек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укт проекта: дидактическое пособие по теме «Имя числительное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ип деятельности учащихся: практический, на доминирующей деятельности уча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ект по содержанию: монопроек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количеству участников: группов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продолжительности выполнения: среднесроч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варительная подготовка к урок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асс делится на 4 группы, которые будут оформлять дидактический материал на отдельных листах ватмана согласно своей теме: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1 группа «Имя числительное как часть речи. Разряды и значение. Строение»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2 группа «Особенности склонения числительных»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3 группа «Правописание числительных»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4 группа «Синтаксическая роль числительных. Роль в речи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ый редактор в каждой группе должен име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невник работы над проект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график работы над проект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чет о проделанной работ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апку с отобранным материалом для работы над проект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д уро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рг. Момент. Настрой учащихся на работу. Психологическая установ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ступительное слово учителя. Приветств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брый день, дорогие ребята, уважаемые гости семинара, учителя нашей школы. Я рада приветствовать Вас на нашем открытом уроке по русскому языку. Сегодня ясный солнечный день. Давайте все улыбнемся друг друг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с хорошим настроением начнем ур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Разминка (на слайд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читайте тексты-отрывки из забавных стихотворений Ванды Хотомс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ть у нас 3 сес3ц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 не знаете их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бы мне ухи3тьс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казать о троих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одной, что С3жо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д окошком жил с3ж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3чь она мастериц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ходи к ней, малы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про100го 100рож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про100рный до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100 в нем 100нож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родит под 100л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ит 100нож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и100тою ног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100личной вакс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истит 100 сапо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ме100 двух не про100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чистить все 100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азу 100лько обув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носил никто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еревод Л. Кондратенко.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просы класс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чем особенность некоторых слов в тексте? (в них спрятаны числ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начит, о чем тема нашего урока? ( имя числительно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чему трудно читать эти тексты? (т.к. слоги заменены цифрами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гда удобно пользоваться записью числа цифрами и буквами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ая запись числа принята? (цифрами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ъясните разницу между понятиями «число» и «имя числительное». (Число – математическая величина, имя числительное – часть речи, которая обозначает число.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так, тема нашего урока «Имя числительное» - обобщение и систематизация пройденного, но сегодня учащиеся 6 класса представят эту тему в форме презентации Дидактического пособия «Имя числительное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Технология проектного обучения как отмечают современники – это новый, интересный и очень эффективный метод современного обучения, в процессе которого идет мощная социализация сознания и поведения учащихся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Оглашение проблемы, целей проек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ую проблему мы ставили перед собой, решив создать дидактическое пособие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а проек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 изучении темы «Имя числительное» учащиеся 6 класса испытывали наибольшие трудности, чем при изучении других частей речи: во-первых, это самая молодая часть речи; во-вторых, самая сложная; в-третьих, в младших классах учащиеся получили лишь первичные, обзорные знания по этой теме (общее грамматическое значение, разряды, отдельные случаи правописания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- четвертых, недостаточно разнообразного дидактического и наглядного материала, облегчающего понимание и усвоение темы. Поэтому возник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а при правописании числительных (особенно их склонении). Мы отважились ее решить путем создания большого дидактического пособия по теме «Имя числительн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виз проблемы: «Скажи мне – и я забуду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кажи мне – и я запомню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влеки меня – и я научусь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итайская послов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пиграф к урок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сильно возлюбив искусств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ислительное помыслил 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без числа никакое сужд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лософское не слагаетс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й мудрости матерью его полаг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Анания из Ширака – армянский математик VI век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едставление титульного листа дидактического пособ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ННОТАЦ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нное пособие предназначено для учащихся 6 класса и учителей русского языка, а также для учащихся 7 класса, с целью повторения и закрепления материала по теме за курс 6 класса. Пособие поможет учащимся эффективно изучить имя числительное, закрепить и отработать навыки правописания числительных. Дидактическое пособие можно использовать в ходе урока, при самостоятельной работе, на открытом уроке, на факультативном занятии. Пособие не только насыщено орфограммами, но оригинально и красочно оформ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крываем первый лист пособия (титульный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езентация 1 группы: Сказка об имени Числительн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ая часть. Задание для трех групп (на слайдах): выписать только имена числительные, определить разряды, стро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-ой групп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дна вторая (С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миллион (О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единиц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ять (Л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двойни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трое (Д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семнадцатый (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однажд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двадцать один (Т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 групп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ба (П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Двухсотый (О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десято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ервый (Б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четверть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три пятых (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сто сорок (Д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семидневны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восемнадцать (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 групп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едины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беим (М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столетн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двести (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восьмимиллионный (Д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одна восьмая (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впятером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пятьдесят (Л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трехсотый (Ь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пишите цифры в столбик, под которыми вами были выписаны числительные, подставьте соответствующую букву, должно получиться слово. Проверка на слайд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просы группам (работа со значением слов к 65-летию Победы в ВО войне)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ой дате относятся эти слов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колько лет длилась война? С какого периода по какой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 сколько людей погибло в ВОВ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Что вы еще знаете об этой войн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Презентация 2 группы: Правописание имен числительных «Солнышко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ая ча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Задание: кодовый диктан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ловные обознач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ь – слово пишется с мягким знаком на конц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ь) – слово пишется с мягким знаком в середине; </w:t>
      </w:r>
    </w:p>
    <w:p>
      <w:pPr>
        <w:pStyle w:val="Normal"/>
        <w:jc w:val="both"/>
        <w:rPr/>
      </w:pPr>
      <w:r>
        <w:rPr/>
        <w:t xml:space="preserve"> “ </w:t>
      </w:r>
      <w:r>
        <w:rPr/>
        <w:t xml:space="preserve">- “ - слово пишется без мягкого зна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н) - слово пишется с удвоенной –нн-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лл) - слово пишется с удвоенной –лл-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ова: одиннадцать, шестьсот, семь, пятьдесят, миллион, семнадцать, девятьсот, миллиард, тридцать, девятнадц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д: (нн), (ь), ь, (ь), (лл), - ь, (ь), (лл), ь, - 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Задание «Угадай числительное»: записать числа именами числительными, обьяснить правопис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Это число нечетное, оно больше 10, но меньше 15, состоит из одинаковых чисел.(11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Это число нечетное, меньше 20, но больше 10, делится на 3 .(15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Это число четное, меньше 81, но больше 75, сумма цифр этого числа равна 8.(80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Это число четное, оно больше 500, но меньше 520, делится на 10.(510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Это число четное, в его составе нулей на 3 меньше, чем в миллиард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Это число четное, меньше 52, но больше 45, в этом числе десять пятерок.(50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Презентация 3 группы: Склонение имен числительных «Волшебная карусель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ая часть. Задание 1 (на листах): прочитайте текст, у имен числительных определите падеж (подпишите сверху); определите, из каких областей наук взят данный текст (география, история, экономика, медицина, биология, астрономия, геология и т.д.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СТ №1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рение табака занимает первое место в мире среди предотвратимых причин смертности, однако от 3,5 до 5 миллионов человек ежегодно умирают в результате проблем со здоровьем, вызванных курением. В развитых странах продолжительность жизни курильщиков в среднем на 13 лет короче, по сравнению с некурящими людьми. По современным данным более 90 % случаев рака лёгких связаны с кур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СТ №2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азахстане произрастает свыше шести тысяч видов растений, на его просторах можно встретить около 500 видов птиц, 178 видов зверей, 49 видов пресмыкающихся, 12 видов земноводных, а в реках и озерах - 107 видов рыб. Водная растительность в видовом отношении немногочисленная - 63 вида, но самая древняя. Во флоре болот и речных пойм живет не менее 30 тысяч видов насекомы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СТ №3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03 году в Казахстане было добыто 52 миллиона тонн нефти, в 2004 – 59 миллионов тонн, в 2008 – 72 миллиона тонн. К 2010 году планируется увеличить добычу нефти до 100 миллионов тонн в год, а к 2015 – до 150 миллионов тонн в год, в результате чего Казахстан войдет в десятку крупнейших нефтедобывающих стран ми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 время ответов тексты на слайд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ние 2: просклонять числительное в таблице (на время) по 1 из группы у доски (жеребьевк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адежи 80 300 600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.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.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.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.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Презентация 4 группы: Синтаксическая роль числительных. Употребление в речи «Занимательная история числительной ТР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ОБЩЕНИЕ ЖУРНАЛИСТА 4 ГРУПП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я числительное как часть речи, которая указывает на отвлеченные числа, количество предметов и порядок их при счете и в силу этого как бы предназначена для выражения точной информации, находит широкое применение в функциональных стил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, весьма многочисленны и разнообразны числовые выражения в научно-технических и официально-деловых текстах, где преобладает цифровая (а не словесная) форма записи чисел. Например, на востоке, севере и северо-западе Казахстан граничит с Россией (протяженность границы 6467 км), на юге - с государствами Центральной Азии - Узбекистаном (2300 км), Кыргызстаном (980 км) и Туркменистаном (380 км), а на юго-востоке - с Китаем (1460 км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хотя за числительным закрепилась репутация самой «сухой», лишенной каких бы то ни было эмоциональных красок части речи, все же в публицистическом стиле и эта часть речи может стать сильным источником речевой экспрессии при определенных условиях, в особом контекс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ислительные, используемые в публицистике, подчас вызывают всплеск эмоций, выступая при этом в своем обычном значении. Например, может ли не затронуть чувства читателя информация о том, что Великая Отечественная война унесла двадцать семь миллионов жизней? Мы небезразличны к статистическим данным, и нас волнуют сведения об увеличении или уменьшении налогов, показатели борьбы с преступностью, данные расследований террористических актов и т.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удожественной речи, помимо информативной, слово несет эстетическую нагрузку. Больше распространено употребление соответствующих числительным слов: "Гуляет ветер, порхает снег. Идут двенадцать человек" (Блок.); "Показалось, что много ступеней, а я знала, их только три" (А.Ахматова.); "В сто сорок солнц закат пылал, в июль катилось лето" (Маяковский). Однако отмечаются и случаи отступления от этой закономерности. Так, в "Балладе о двадцати шести", рассказывая о гибели бакинских комиссаров, С. Есенин употребляет только цифры: "Пой песню, поэт, пой, ситец неба такой голубой. Море тоже рокочет песнь. Их было 26. 26 их было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биходно-бытовом стиле разнообразие числительных меньше; здесь действует тенденция к приблизительному, округлённому выражению количества: штук десять, больше ста, примерно двадцать. При сочетании числительных с существительными год, час, рубль, градус и нек. др. сами эти существительные в разговорной речи обычно опускаются, например: Уже семь; Ей тольк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естнадцать; Сдали по триста шестьдесят; – Сколько сегодня? – Минус двадцать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явление усвоения информации. Беседа учителя с классом по вопросам: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Для какого стиля речи наиболее характерно употребление имен числительных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учный, официально-делов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жду людьми широко распространены деловые отношения, многие из которых закрепляются различными документами: заявлением, распиской, договором, доверенностью и т.д., в которых неизбежно употребление числительных, обозначающих количество, сумму, время…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Терминология каких наук не может обойтись без числительных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тематика, физика, химия, биология, география, история.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Можем ли мы в повседневной жизни обойтись без употребления числительных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т (привести примеры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вод класса. Мы познакомились с употреблением числительных в научном стиле речи. В научной литературе, в учебниках по математике, биологии, географии имена числительные записываются цифрами. Нам надо научиться правильно их произносить и пис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ая ча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ние №1: «Доскажи пословицу». Определить синтаксическую роль числительных в пословицах (на слайде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ние №2 4 групп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ст для 1 групп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нимательно прочитайте текст и определите стиль речи. Обоснуйте свой от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ось – самый крупный вид семейства оленей. Длина тела достигает 3 метров, высота в холке 2 метра, весят они 400-500 килограммов. За сутки взрослый лось летом съедает до 35 килограммов корма. Лосиное молоко содержит 14% жира, 9% белка и 6% сахара. Предполагают, что приручить лосей удалось около 4 тысяч лет наза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 е с е д а п о т е к с т 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этом тексте много терминов: семейство, длина тела, высота в холке, вес, процентное содержание жира, белка. Это средства языка, характерные для научного стиля ре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зовите числительные, употребленные в этом тексте. С какой целью они употреблены? (Для того, чтобы назвать вес, длину, количество, т.е. для точности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ст для 2 групп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нимательно прочитайте эту запись. Докажите, что это текст. Определите, к какому стилю речи он относи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важаемые жители аула Акмол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 2 по 25 марта аптека № 1 закрыта на ремон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ижайшая дежурная аптека находится по адрес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Гагарина, 5 и работает круглосуточ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я аптеки № 1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щиеся отвечают: Это текст. В нем предложения связаны по смыслу и грамматически. Это объявление. Оно состоит из трех часте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обращение (кому объявляетс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информация (что объявляетс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кто объявляе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т текст относится к официально-деловому стилю ре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изнесите правильно числительные, употребленные в объявлении. Какова их роль в этом тексте? (Обозначение даты, адреса, № аптеки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мена числительные в текстах официально-делового стиля речи употребляются для конкрет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ст для 3 групп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вот в художественных текстах роль числительных может оказаться самой неожиданной, как в тексте, который я предлагаю вам для дальнейшей работы. Текст называется «Предки». Каково лексическое значение слова предки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Работа с «Толковым словарем русского языка», самостоятельное знакомство с текстом, выразительное чтение текст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ажды из страны Арифметики в страну Грамматику шли два Числительных: Одиннадцать и Двенадцать. Устали по дороге, сели отдохнуть. Вот Двенадцать и спрашивает: «Скажи, почему ты пишешься с двумя н, а я с одной?» Одиннадцать ответило: «Это очень интересная история, которая произошла давным-давно. Когда-то наши предки не были похожи на нас и писались: один на десять, два на десять. Позже они решили, что удобнее жить одним словом и соединились. Так появились в числительном Одиннадцать две н – одна от корня, другая – от бывшего предлога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седа по текст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чему числительные Одиннадцать и Двенадцать написаны с большой буквы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вы можете сказать об особенностях данного текста? (Этот текст начинается со слова «Однажды...». В нем есть предложения с прямой речью. Это средства языка, доказывающие принадлежность текста 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удожественному стилю. По типу речи – это повествование. По жанру – это сказка. Одиннадцать и Двенадцать – сказочные персонажи; Арифметика и Грамматика – названия сказочных стран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этой сказке в увлекательной форме дается образец употребления имен числительных в художественной ре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Релаксац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так, подведем итог нашего урока. Ребята, скажите, понравилось ли вам заниматься проектом? Какой вид деятельности показался вам более привлекательным? Какая из презентаций вам больше понравилась, почему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Заключительное слово реценз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59:00Z</dcterms:created>
  <dc:creator>1</dc:creator>
  <dc:description/>
  <cp:keywords/>
  <dc:language>en-US</dc:language>
  <cp:lastModifiedBy>1</cp:lastModifiedBy>
  <dcterms:modified xsi:type="dcterms:W3CDTF">2013-07-11T18:01:00Z</dcterms:modified>
  <cp:revision>5</cp:revision>
  <dc:subject/>
  <dc:title>Урок русского языка в 6 классеАвтор: Юркевич Лариса Николаевна</dc:title>
</cp:coreProperties>
</file>