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ОБРАЗОВАТЕЛЬНОЕ УЧРЕЖДЕНИЕ «ГИМНАЗИЯ № 153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ТДЕЛ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интегрированного логопедического занятия для детей подготовительно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ТЕШЕСТВИЕ В ВОЛШЕБНУЮ СТРАНУ ЗВУ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– логопе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мурова Елена Александровна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лять навыки правильного произношения и дифференциации зву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-р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навык правильного произношения звуков л, 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 дифференциации звуков «л-р» (в изолированном произнесении, в слогах и в словах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соотнесения картинки – символа со зву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ять знания о геометрических фигурах и их свойствах, используя элементы занимательной математики (цвет, форма, размер, толщ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артинки – символы, палочки Кьюизенера, блоки Дьен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Слоги на звук «л»</w:t>
      </w:r>
    </w:p>
    <w:p>
      <w:pPr>
        <w:pStyle w:val="Normal"/>
        <w:jc w:val="both"/>
        <w:rPr/>
      </w:pPr>
      <w:r>
        <w:rPr>
          <w:sz w:val="28"/>
          <w:szCs w:val="28"/>
        </w:rPr>
        <w:t>Слоги на звук «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</w:t>
      </w:r>
      <w:r>
        <w:rPr>
          <w:color w:val="000000"/>
          <w:sz w:val="28"/>
          <w:szCs w:val="28"/>
          <w:shd w:fill="FFFFFF" w:val="clear"/>
        </w:rPr>
        <w:t>Вы любите путешествовать?! Сегодня я предлагаю отправиться в путешествие, где живут звуки, а какие, вы догадайтесь сами. Послушайте стихи-загадк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вижутся вперёд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— наоборо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два часа подряд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время пятиться назад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ак) </w:t>
      </w:r>
      <w:r>
        <w:rPr>
          <w:b/>
          <w:i/>
          <w:color w:val="000000"/>
          <w:sz w:val="28"/>
          <w:szCs w:val="28"/>
          <w:u w:val="single"/>
        </w:rPr>
        <w:t>(Слайд 2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пада на восто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инут мосто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солнышке сверка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цветами дрож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по мосту таком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йдёт, не пробежит.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адуга) </w:t>
      </w:r>
      <w:r>
        <w:rPr>
          <w:b/>
          <w:i/>
          <w:color w:val="000000"/>
          <w:sz w:val="28"/>
          <w:szCs w:val="28"/>
          <w:u w:val="single"/>
        </w:rPr>
        <w:t>(Слайд 2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по небу гуляю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скло землю освещаю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о, скучно, я одн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меня…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уна) </w:t>
      </w:r>
      <w:r>
        <w:rPr>
          <w:b/>
          <w:i/>
          <w:color w:val="000000"/>
          <w:sz w:val="28"/>
          <w:szCs w:val="28"/>
          <w:u w:val="single"/>
        </w:rPr>
        <w:t>(Слайд 2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 - две полос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лись две лис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одна поближ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ежали чьи-то…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ыжи) </w:t>
      </w:r>
      <w:r>
        <w:rPr>
          <w:b/>
          <w:i/>
          <w:color w:val="000000"/>
          <w:sz w:val="28"/>
          <w:szCs w:val="28"/>
          <w:u w:val="single"/>
        </w:rPr>
        <w:t>(Слайд 2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какие звуки встречаются в этих слов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» и «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Поэтому мы отправляемся в страну звуков «л» и «р».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тгадайте, на чем мы отправимся в страну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тица по небу ле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ышно, как она гуд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правляется на взл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ебристый - …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Дети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Самолет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это самолет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3</w:t>
      </w:r>
      <w:r>
        <w:rPr>
          <w:sz w:val="28"/>
          <w:szCs w:val="28"/>
        </w:rPr>
        <w:t xml:space="preserve"> Схема самолета из блоков Дьене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схему, на ней изображен самолет. Давайте по этой схеме построим самолет и полетим на нем в страну звуков.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по схеме, из блоков Дьенеша, составляют самолет. Использовать можно или только тонкие или только толстые бло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геометрические фигуры вы использовали для самоле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оугольник, квадрат и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гопед спрашивает про размер, цвет и толщину геометрических фигу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полетим в страну звуков «л» и «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гудит самолет, когда летит в неб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№ 4</w:t>
      </w:r>
      <w:r>
        <w:rPr>
          <w:sz w:val="28"/>
          <w:szCs w:val="28"/>
        </w:rPr>
        <w:t xml:space="preserve"> – Само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месте погудим, как самолет. (Движениями изображаем, как летит самолет, сопровождая звуком «л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делают губы, когда мы гуд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ыб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– «Улыб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sz w:val="28"/>
          <w:szCs w:val="28"/>
        </w:rPr>
        <w:t>- Где находится кончик языка, когда вы гуди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ерхними зуб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5</w:t>
      </w:r>
      <w:r>
        <w:rPr>
          <w:sz w:val="28"/>
          <w:szCs w:val="28"/>
        </w:rPr>
        <w:t xml:space="preserve"> – положение кончика языка за верхними зу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ледующ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льшая кошка он </w:t>
        <w:br/>
        <w:t>Грациозен и умён. </w:t>
        <w:br/>
        <w:t>Но не любит разных игр </w:t>
        <w:br/>
        <w:t>Полосатый, грозный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тигр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№ 6</w:t>
      </w:r>
      <w:r>
        <w:rPr>
          <w:sz w:val="28"/>
          <w:szCs w:val="28"/>
        </w:rPr>
        <w:t xml:space="preserve"> – «Т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ычит тиг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- Р  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месте порычим, как тигр. (Изображаем тигра, сопровождаю движения рычание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делают наши губы, когда мы рыч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ыбаю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7</w:t>
      </w:r>
      <w:r>
        <w:rPr>
          <w:sz w:val="28"/>
          <w:szCs w:val="28"/>
        </w:rPr>
        <w:t xml:space="preserve"> - «Улыб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кончик языка, когда мы рыч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рхними зуб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7</w:t>
      </w:r>
      <w:r>
        <w:rPr>
          <w:sz w:val="28"/>
          <w:szCs w:val="28"/>
        </w:rPr>
        <w:t xml:space="preserve"> – положение кончика языка за верхними зуб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йка воздуха сильная или слаб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ьная, она заставляет кончик языка дрож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что же эти звуки одинаковы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же они отличаю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мы произносим звук «л» - язычок не дрожит, а когда мы произносим звук «р» язычок дрожит, вибрир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вас на столе лежат разноцветные палочки. Посмотрите на схему и сделайте такого же тигра у себя на стол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лайд № 8 </w:t>
      </w:r>
      <w:r>
        <w:rPr>
          <w:sz w:val="28"/>
          <w:szCs w:val="28"/>
        </w:rPr>
        <w:t>– Схема - Тигр из палочек Кьюизен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лубых палочек вы использовали для того, чтобы сделать тиг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иреневых палочек вы исполь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считаем все остальные палочк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немного поиграем с нашими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вам говорить звуки «л» или «р». Если я скажу звук «л», вы будите летать и гудеть как самолет. А если я скажу звук «р», вы будите изображать тигра и рыч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должаем наше путешествие по волшебной стране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м звукам нужно подобрать па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это тигр – папа. Как он рычит?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№ 9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тигр - п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, РА, 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это самолет. Он летит над пусты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 гуд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9</w:t>
      </w:r>
      <w:r>
        <w:rPr>
          <w:sz w:val="28"/>
          <w:szCs w:val="28"/>
        </w:rPr>
        <w:t xml:space="preserve"> – самолет, который летит над пусты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, ЛА, 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произнесем эту па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 – 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мама – тигрица. Как она рыч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, РЫ, 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№ 10</w:t>
      </w:r>
      <w:r>
        <w:rPr>
          <w:sz w:val="28"/>
          <w:szCs w:val="28"/>
        </w:rPr>
        <w:t xml:space="preserve"> – мама – тигри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олет. Он летит над лесом. Как он гуд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10</w:t>
      </w:r>
      <w:r>
        <w:rPr>
          <w:sz w:val="28"/>
          <w:szCs w:val="28"/>
        </w:rPr>
        <w:t xml:space="preserve"> – самолет, который летит над ле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, ЛЫ, 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произнесем эту па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 – 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сынок – тигренок. Как он рыч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11</w:t>
      </w:r>
      <w:r>
        <w:rPr>
          <w:sz w:val="28"/>
          <w:szCs w:val="28"/>
        </w:rPr>
        <w:t xml:space="preserve"> – сынок – тигрен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, РО, 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амолет. Он летит над морем. Как он гуд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11</w:t>
      </w:r>
      <w:r>
        <w:rPr>
          <w:sz w:val="28"/>
          <w:szCs w:val="28"/>
        </w:rPr>
        <w:t xml:space="preserve"> – самолет, который летит мор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, ЛО, 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произнесем эту па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 – 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девочка – тигрица. Как она рыч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12</w:t>
      </w:r>
      <w:r>
        <w:rPr>
          <w:sz w:val="28"/>
          <w:szCs w:val="28"/>
        </w:rPr>
        <w:t xml:space="preserve"> – девочка – тигр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, РУ, 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амолет. Он летит над городом. Как он гуд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12</w:t>
      </w:r>
      <w:r>
        <w:rPr>
          <w:sz w:val="28"/>
          <w:szCs w:val="28"/>
        </w:rPr>
        <w:t xml:space="preserve"> – самолет, который летит над горо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, ЛУ, 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произнесем эту па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 – 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Подобрали пары для наших зву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нашим звукам нужно подобрать сл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№ 13</w:t>
      </w:r>
      <w:r>
        <w:rPr>
          <w:sz w:val="28"/>
          <w:szCs w:val="28"/>
        </w:rPr>
        <w:t xml:space="preserve"> – тигр и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самолет и тигр. Сейчас на экране будут появляться картинки, в названии которых есть звук «л» или «р». Если в слове вы услышите звук «л», то мы отнесем ее к самолету, а если вы услышите звук «р», отнесем ее к тиг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№ 13</w:t>
      </w:r>
      <w:r>
        <w:rPr>
          <w:sz w:val="28"/>
          <w:szCs w:val="28"/>
        </w:rPr>
        <w:t xml:space="preserve"> – поочередно появляются картинки: пила, рыба, лыжи, лодка, стол, рак, топор, барабан, ру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 xml:space="preserve">Молодцы, ребята все задания выполнили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играли мы друзья, отдохнуть теперь пор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снички опускаютс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Глазки закрываютс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ы спокойно отдыхаем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ном волшебным засыпаем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расслабляются под звучание спокойной музык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ы спокойно отдыхаем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ном волшебным засыпаем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Хорошо нам отдыхать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о пора уже вставать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н был волшебным, поэтому мы с вами оказались в детском са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ДЕТСКИЙ САД  № 1159</dc:creator>
  <dc:description/>
  <cp:keywords/>
  <dc:language>en-US</dc:language>
  <cp:lastModifiedBy>1539-LENOVO-note-g50</cp:lastModifiedBy>
  <dcterms:modified xsi:type="dcterms:W3CDTF">2015-11-17T14:35:00Z</dcterms:modified>
  <cp:revision>19</cp:revision>
  <dc:subject/>
  <dc:title>ГОСУДАРСТВЕННОЕ БЮДЖЕТНОЕ ОБРАЗОВАТЕЛЬНОЕ УЧРЕЖДЕНИЕ ДЕТСКИЙ САД №1159 СВОУО</dc:title>
</cp:coreProperties>
</file>