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кварта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ептембрие 2013-2014</w:t>
      </w:r>
      <w:r>
        <w:rPr>
          <w:sz w:val="32"/>
          <w:szCs w:val="32"/>
        </w:rPr>
        <w:t xml:space="preserve">       </w:t>
      </w:r>
    </w:p>
    <w:tbl>
      <w:tblPr>
        <w:tblW w:w="113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016"/>
        <w:gridCol w:w="1969"/>
        <w:gridCol w:w="1994"/>
        <w:gridCol w:w="1994"/>
        <w:gridCol w:w="2625"/>
      </w:tblGrid>
      <w:tr>
        <w:trPr>
          <w:trHeight w:val="92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ул унде се петрек окупациил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лел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-сэптэмын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-сэптэмын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-сэптэмын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-сэптэмынэ</w:t>
            </w:r>
          </w:p>
        </w:tc>
      </w:tr>
      <w:tr>
        <w:trPr>
          <w:trHeight w:val="154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а динамикэ окупаций ла аер курат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7"/>
              <w:spacing w:before="0" w:after="0"/>
              <w:ind w:right="76" w:hanging="0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Жок кэлэторие «Бунэ зиуа шкоалэ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Лумя ын журул ностру .Плимбаре -екскурси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7"/>
              <w:spacing w:before="0" w:after="0"/>
              <w:ind w:right="76" w:hanging="0"/>
              <w:jc w:val="both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Десене пе асфал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Викторина музикал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к ын мишкаре «Оглинда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мбаре обсервэрь ын натурэ «Роада тоамней»</w:t>
            </w:r>
          </w:p>
        </w:tc>
      </w:tr>
      <w:tr>
        <w:trPr>
          <w:trHeight w:val="419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а клубулуй окупаций  ын класэ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рул де куноаштере</w:t>
            </w:r>
          </w:p>
        </w:tc>
      </w:tr>
      <w:tr>
        <w:trPr>
          <w:trHeight w:val="806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7"/>
              <w:spacing w:before="0" w:after="0"/>
              <w:ind w:right="76" w:hanging="0"/>
              <w:jc w:val="both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Лада фермекат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«Регуль де етикетэ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урсул десенелор тоамна де ау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ул десенелор «Че креште ын пэдуре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икаре «Пэсэриле ши анималеле»</w:t>
            </w:r>
          </w:p>
        </w:tc>
      </w:tr>
      <w:tr>
        <w:trPr>
          <w:trHeight w:val="129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а динамикэ окупаций ла аер либер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7"/>
              <w:spacing w:before="0" w:after="0"/>
              <w:ind w:right="76" w:hanging="0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Жок спортив «Стартурь веселе»</w:t>
            </w:r>
          </w:p>
          <w:p>
            <w:pPr>
              <w:pStyle w:val="C5"/>
              <w:spacing w:before="0" w:after="0"/>
              <w:ind w:righ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иринт. Плимбаре жокурь дистрактив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Ын визитэ ла Мойдадыр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к дистрактив «Че вей фи»</w:t>
            </w:r>
          </w:p>
        </w:tc>
      </w:tr>
      <w:tr>
        <w:trPr>
          <w:trHeight w:val="336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а клубулуй окупаций ын класэ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рул естетик- едукатив</w:t>
            </w:r>
          </w:p>
        </w:tc>
      </w:tr>
      <w:tr>
        <w:trPr>
          <w:trHeight w:val="889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76" w:hanging="0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Фачем куноштинцэ</w:t>
            </w:r>
          </w:p>
          <w:p>
            <w:pPr>
              <w:pStyle w:val="C5c7"/>
              <w:spacing w:before="0" w:after="0"/>
              <w:ind w:right="76" w:hanging="0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Жок «Чине е алэтуря»</w:t>
            </w:r>
          </w:p>
          <w:p>
            <w:pPr>
              <w:pStyle w:val="C5c7"/>
              <w:spacing w:before="0" w:after="0"/>
              <w:ind w:righ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7"/>
              <w:spacing w:before="0" w:after="0"/>
              <w:ind w:right="76" w:hanging="0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 xml:space="preserve">       </w:t>
            </w:r>
            <w:r>
              <w:rPr>
                <w:rStyle w:val="C0"/>
                <w:sz w:val="20"/>
                <w:szCs w:val="20"/>
              </w:rPr>
              <w:t>Жок «Кошулецул Скуфицей Рош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упацие «Кувинте ынкручешате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цие «Ной ши анималеле де компание»</w:t>
            </w:r>
          </w:p>
        </w:tc>
      </w:tr>
      <w:tr>
        <w:trPr>
          <w:trHeight w:val="152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а динамикэ окупаций ла аер либер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7"/>
              <w:spacing w:before="0" w:after="0"/>
              <w:ind w:right="76" w:hanging="0"/>
              <w:jc w:val="both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Плимбаре обсервэрь ын натур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7"/>
              <w:spacing w:before="0" w:after="0"/>
              <w:ind w:right="76" w:hanging="0"/>
              <w:jc w:val="both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«Стартуриле тоамней»</w:t>
            </w:r>
          </w:p>
          <w:p>
            <w:pPr>
              <w:pStyle w:val="C5c7"/>
              <w:spacing w:before="0" w:after="0"/>
              <w:ind w:right="76" w:hanging="0"/>
              <w:jc w:val="both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Жокурь динамиче ла аер либ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курь ын мишкаре  «Гичеште а куй есте гласул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курь ла аер либер пе теренул школар</w:t>
            </w:r>
          </w:p>
        </w:tc>
      </w:tr>
      <w:tr>
        <w:trPr>
          <w:trHeight w:val="252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а клубулуй окупаций ын класэ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рул комуникатив-дезволтатив</w:t>
            </w:r>
          </w:p>
        </w:tc>
      </w:tr>
      <w:tr>
        <w:trPr>
          <w:trHeight w:val="957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7"/>
              <w:spacing w:before="0" w:after="0"/>
              <w:ind w:right="76" w:hanging="0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Дискуцие «Ынвэцэторул е приетенул ностру»</w:t>
            </w:r>
          </w:p>
          <w:p>
            <w:pPr>
              <w:pStyle w:val="C5c7"/>
              <w:spacing w:before="0" w:after="0"/>
              <w:ind w:right="76" w:hanging="0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Куноштинцэ ку проверб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7"/>
              <w:spacing w:before="0" w:after="0"/>
              <w:ind w:right="76" w:hanging="0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Дискуцие«Дакэ вряй сэ фий сэнэтос-кэлеште-т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и яр тоамнэ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сацие ын привинца сэнэтэций</w:t>
            </w:r>
          </w:p>
        </w:tc>
      </w:tr>
      <w:tr>
        <w:trPr>
          <w:trHeight w:val="154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а динамикэ окупаций ла аер либер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7"/>
              <w:spacing w:before="0" w:after="0"/>
              <w:ind w:right="76" w:hanging="0"/>
              <w:jc w:val="both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Стрынжеря материалелор натура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(Мачиеш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7"/>
              <w:spacing w:before="0" w:after="0"/>
              <w:ind w:right="76" w:hanging="0"/>
              <w:rPr/>
            </w:pPr>
            <w:r>
              <w:rPr>
                <w:rStyle w:val="C0"/>
                <w:sz w:val="20"/>
                <w:szCs w:val="20"/>
              </w:rPr>
              <w:t>Жок -кэлэторие ла станций</w:t>
            </w:r>
          </w:p>
          <w:p>
            <w:pPr>
              <w:pStyle w:val="C5c7"/>
              <w:spacing w:before="0" w:after="0"/>
              <w:ind w:right="76" w:hanging="0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«Легумеле, Фруктеле, Пэдур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курь ку минж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нже шмекерэ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к дистрактив «Жокуриле вякулуй ностру»</w:t>
            </w:r>
          </w:p>
        </w:tc>
      </w:tr>
      <w:tr>
        <w:trPr>
          <w:trHeight w:val="352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а клубулуй окупаций ын класэ 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рул де мункэ ши сочиал - ориентатив</w:t>
            </w:r>
          </w:p>
        </w:tc>
      </w:tr>
      <w:tr>
        <w:trPr>
          <w:trHeight w:val="873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7"/>
              <w:spacing w:before="0" w:after="0"/>
              <w:ind w:right="76" w:hanging="0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Дискуцие«Дакэ вряй сэ фий сэнэтос-кэлеште-т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«Приетена ноастрэ натур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ика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Ну фаче акте рушиноасе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цие «Ын лумя повештилор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икаре «Мыниле омулуй»</w:t>
            </w:r>
          </w:p>
        </w:tc>
      </w:tr>
      <w:tr>
        <w:trPr>
          <w:trHeight w:val="102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а динамикэ окупаций ла аер либер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е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курь ку минжя ын мишкар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к дистракти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арта ку окий ынкишь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к дистракти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окуриле пэринцилор ноштри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к дистрактив «Баба-оарба»</w:t>
            </w:r>
          </w:p>
        </w:tc>
      </w:tr>
      <w:tr>
        <w:trPr>
          <w:trHeight w:val="269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а клубулуй  окупаций ын класэ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рул валорий ориентате спре активитэць</w:t>
            </w:r>
          </w:p>
        </w:tc>
      </w:tr>
      <w:tr>
        <w:trPr>
          <w:trHeight w:val="97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Читиря ши дискуция кэрций«Кувынтул фермекат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упацие «Грамматика дистрактивэ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ул десенелор «Касса мя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цие «Авынд грижэ де пэсэрь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омбрие 2013-2014</w:t>
      </w:r>
    </w:p>
    <w:tbl>
      <w:tblPr>
        <w:tblW w:w="1100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2"/>
        <w:gridCol w:w="1689"/>
        <w:gridCol w:w="1944"/>
        <w:gridCol w:w="1944"/>
        <w:gridCol w:w="2057"/>
      </w:tblGrid>
      <w:tr>
        <w:trPr>
          <w:trHeight w:val="5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ул унде се петрек окупации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ел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сэптэмын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-сэптэмын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-сэптэмын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-сэптэмынэ</w:t>
            </w:r>
          </w:p>
        </w:tc>
      </w:tr>
      <w:tr>
        <w:trPr>
          <w:trHeight w:val="10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 динамикэ оккупаций ла аер кура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курь дистрактиве ку минжя «Естафета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курь ла аер курат «Коворул тоамней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к дистракти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Алеже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к ку елементе дистракти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рбеште чине е?»</w:t>
            </w:r>
          </w:p>
        </w:tc>
      </w:tr>
      <w:tr>
        <w:trPr>
          <w:trHeight w:val="42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 клубулуй оккупаций  ын класэ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рул де куноаштере</w:t>
            </w:r>
          </w:p>
        </w:tc>
      </w:tr>
      <w:tr>
        <w:trPr>
          <w:trHeight w:val="8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иря поезией «Лучафэрул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цие «Салваць лумина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уникар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м сэ не компортэм ла о петречереку приетений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й фермекэторий» Ынтэриря куноштинцелор ла липиря пластелиней</w:t>
            </w:r>
          </w:p>
        </w:tc>
      </w:tr>
      <w:tr>
        <w:trPr>
          <w:trHeight w:val="10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 динамикэ оккупаций ла аер либ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 динамикэ «Марш ку окий ынкишь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курь дистрактиве «Де-а аскунса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к дистрактив «Арункэ департе,стрынже репеде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к дистракти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ок ку флэгулеце»</w:t>
            </w:r>
          </w:p>
        </w:tc>
      </w:tr>
      <w:tr>
        <w:trPr>
          <w:trHeight w:val="33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 клубулуй оккупаций ын класэ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рул естетик- едукатив</w:t>
            </w:r>
          </w:p>
        </w:tc>
      </w:tr>
      <w:tr>
        <w:trPr>
          <w:trHeight w:val="9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ен пе тема «Диктаре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цие «Кынеле е приетенул омулуй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ликацие, конструи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нь дибаче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пунем сингур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унере </w:t>
            </w:r>
          </w:p>
        </w:tc>
      </w:tr>
      <w:tr>
        <w:trPr>
          <w:trHeight w:val="12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 динамикэ оккупаций ла аер либ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Ынвэцаря фигурилор ын мишкаре «Арункэ песте алергэтор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 динамик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 нимери ын пятрэ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к ын мишка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скунде-те де минже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к ын мишка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лэгулеце пе баштинэ»</w:t>
            </w:r>
          </w:p>
        </w:tc>
      </w:tr>
      <w:tr>
        <w:trPr>
          <w:trHeight w:val="25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 клубулуй оккупаций ын класэ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рул комуникатив – дезволтатив</w:t>
            </w:r>
          </w:p>
        </w:tc>
      </w:tr>
      <w:tr>
        <w:trPr>
          <w:trHeight w:val="9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К «Провербе ши зикэторь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Повештирь адевэрате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цие : «Че вой фаче еу ын тимпул ваканцей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орбир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нгерашул натурий»</w:t>
            </w:r>
          </w:p>
        </w:tc>
      </w:tr>
      <w:tr>
        <w:trPr>
          <w:trHeight w:val="7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 динамикэ оккупаций ла аер либ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к ын мишкаре «Урший албь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курь ын микаре «Лупта кукошилор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 динамикэ  «Лупул ши епуриле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мбаре пе теренул школар «Брадул фермекат»</w:t>
            </w:r>
          </w:p>
        </w:tc>
      </w:tr>
      <w:tr>
        <w:trPr>
          <w:trHeight w:val="35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а клубулуй оккупаций ын класэ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рул де мункэ ши сочиал - ориентатив</w:t>
            </w:r>
          </w:p>
        </w:tc>
      </w:tr>
      <w:tr>
        <w:trPr>
          <w:trHeight w:val="88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 десенелор «Мама мя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иря поезиилор дупэ аноти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амна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К: «Гичиря дупэ ынфэцешаре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к пе тема «Принчеса необишнуитэ»</w:t>
            </w:r>
          </w:p>
        </w:tc>
      </w:tr>
      <w:tr>
        <w:trPr>
          <w:trHeight w:val="10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 динамикэ оккупаций ла аер либ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е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к ын мишка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ыште- лебе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 динамикэ «Ешим фетелор ла жоакэ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к ын мишка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аптя ши зиуа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к дистракти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утэ-ць перекя»</w:t>
            </w:r>
          </w:p>
        </w:tc>
      </w:tr>
      <w:tr>
        <w:trPr>
          <w:trHeight w:val="27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 клубулуй  оккупаций ын класэ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рул валорий ориентате спре активитэць</w:t>
            </w:r>
          </w:p>
        </w:tc>
      </w:tr>
      <w:tr>
        <w:trPr>
          <w:trHeight w:val="22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цие «Май мулт, май пуцин, егал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иря поезиилор «Мерже тоамна ла ферястрэ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с молдовене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укэм ши дансэм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Ын лумя жокулу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араря жукэриилор дин клас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3815</wp:posOffset>
                </wp:positionV>
                <wp:extent cx="6077585" cy="752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5"/>
                              <w:gridCol w:w="1595"/>
                              <w:gridCol w:w="1595"/>
                              <w:gridCol w:w="1595"/>
                              <w:gridCol w:w="1595"/>
                              <w:gridCol w:w="1596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сэптэмын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ок дистракти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Баба-оарба»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курсул десенелор «Кулоаря ши диспозиция»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имбаре: обсервэрь ын натурэ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параря кэрцилор ын библиотекэ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зволтаря аузулу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Телефонул стрикат»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скуцие «Стимэм анималеле де касэ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59.25pt;mso-wrap-distance-left:0pt;mso-wrap-distance-right:9pt;mso-wrap-distance-top:0pt;mso-wrap-distance-bottom:0pt;margin-top:-3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5"/>
                        <w:gridCol w:w="1595"/>
                        <w:gridCol w:w="1595"/>
                        <w:gridCol w:w="1595"/>
                        <w:gridCol w:w="1595"/>
                        <w:gridCol w:w="1596"/>
                      </w:tblGrid>
                      <w:tr>
                        <w:trPr/>
                        <w:tc>
                          <w:tcPr>
                            <w:tcW w:w="95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сэптэмын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ок дистракти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Баба-оарба»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курсул десенелор «Кулоаря ши диспозиция»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имбаре: обсервэрь ын натурэ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параря кэрцилор ын библиотекэ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зволтаря аузулу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Телефонул стрикат»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скуцие «Стимэм анималеле де касэ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квартал</w:t>
      </w:r>
    </w:p>
    <w:tbl>
      <w:tblPr>
        <w:tblW w:w="10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997"/>
        <w:gridCol w:w="1696"/>
        <w:gridCol w:w="1954"/>
        <w:gridCol w:w="1954"/>
        <w:gridCol w:w="2067"/>
      </w:tblGrid>
      <w:tr>
        <w:trPr>
          <w:trHeight w:val="9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ул унде се петрек окупациил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ел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сэптэмын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-сэптэмын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-сэптэмын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-сэптэмынэ</w:t>
            </w:r>
          </w:p>
        </w:tc>
      </w:tr>
      <w:tr>
        <w:trPr>
          <w:trHeight w:val="122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 динамикэ оккупаций ла аер курат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 динамик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нэтоаря ши рэциле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к, плимба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нэторий ши епурий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у скэпа минж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к дистракти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нжя принд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департе мерж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ок дистрактив </w:t>
            </w:r>
          </w:p>
        </w:tc>
      </w:tr>
      <w:tr>
        <w:trPr>
          <w:trHeight w:val="501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 клубулуй оккупаций  ын класэ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рул де куноаштере</w:t>
            </w:r>
          </w:p>
        </w:tc>
      </w:tr>
      <w:tr>
        <w:trPr>
          <w:trHeight w:val="964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 десенел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лбумул-сурпризэ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езия луй М.Еминес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 те лежень кодруле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цие : «Пэзеште апа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й сынтем пасажер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ворбире </w:t>
            </w:r>
          </w:p>
        </w:tc>
      </w:tr>
      <w:tr>
        <w:trPr>
          <w:trHeight w:val="122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 динамикэ оккупаций ла аер либер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к дистракти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нж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к  ын мишка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нжя ын аер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ря се клатинэ» екзерчиций ын мишкар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рсул ши албинел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к ын мишкаре</w:t>
            </w:r>
          </w:p>
        </w:tc>
      </w:tr>
      <w:tr>
        <w:trPr>
          <w:trHeight w:val="402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 клубулуй оккупаций ын класэ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укрул естетик- едукатив</w:t>
            </w:r>
          </w:p>
        </w:tc>
      </w:tr>
      <w:tr>
        <w:trPr>
          <w:trHeight w:val="1064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иря поезиило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к «Телефонул сурд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К: «Зиуа пэсэрилор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ималеле екзотич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цие .</w:t>
            </w:r>
          </w:p>
        </w:tc>
      </w:tr>
      <w:tr>
        <w:trPr>
          <w:trHeight w:val="122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 динамикэ оккупаций ла аер либер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р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к дистрактив «Вулпя ши гэинеле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к ын микаре «Броштиле ын балтэ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 динамикэ «Чине май динамикэ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мпэрэ вицелу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к дистрактив</w:t>
            </w:r>
          </w:p>
        </w:tc>
      </w:tr>
      <w:tr>
        <w:trPr>
          <w:trHeight w:val="301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 клубулуй оккупаций ын класэ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рул комуникатив – дезволтатив</w:t>
            </w:r>
          </w:p>
        </w:tc>
      </w:tr>
      <w:tr>
        <w:trPr>
          <w:trHeight w:val="1143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цие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спре анимале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иря повестирий «Фэт-Фрумос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К: «Гичь кувинте ынкручешате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 ной штим деспре музикэ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орбире</w:t>
            </w:r>
          </w:p>
        </w:tc>
      </w:tr>
      <w:tr>
        <w:trPr>
          <w:trHeight w:val="120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 динамикэ оккупаций ла аер либер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к дистракти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умеште флоар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курь лае ар либер дупэ доринц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ишо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к ын мишкар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умурил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 динамикэ</w:t>
            </w:r>
          </w:p>
        </w:tc>
      </w:tr>
      <w:tr>
        <w:trPr>
          <w:trHeight w:val="422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а клубулуй оккупаций ын класэ 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рул де мункэ ши сочиал – ориентатив</w:t>
            </w:r>
          </w:p>
        </w:tc>
      </w:tr>
      <w:tr>
        <w:trPr>
          <w:trHeight w:val="1043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езииле тале преферат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укаря юбирий деспре карт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кскурсие ын чентрул сатулу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укаря драгостей кэтре плаюл ната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пликаря десенелор ын шкоалэ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укаря стиме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Гэсеште кувынтул потриви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волтэм ложика ла елевь</w:t>
            </w:r>
          </w:p>
        </w:tc>
      </w:tr>
      <w:tr>
        <w:trPr>
          <w:trHeight w:val="154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 динамикэ оккупаций ла аер либер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ер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 а диспэру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волтаря  обсервэрий ла елев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элэторие музикалэ» жок дистракти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нь дибач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к ла инициатив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курь ку минж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пэ доринцэ</w:t>
            </w:r>
          </w:p>
        </w:tc>
      </w:tr>
      <w:tr>
        <w:trPr>
          <w:trHeight w:val="322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 клубулуй  оккупаций ын класэ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рул валорий ориентате спре активитэць</w:t>
            </w:r>
          </w:p>
        </w:tc>
      </w:tr>
      <w:tr>
        <w:trPr>
          <w:trHeight w:val="116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жутэ писичий ши кукошулу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нет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цие «Приетений ноштри-пэсэриле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тиря м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ворбире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умеште товарэшу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зволтаря приетенией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Ноембрие 2013-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чембрие 2013-2014</w:t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27"/>
        <w:gridCol w:w="1731"/>
        <w:gridCol w:w="1803"/>
        <w:gridCol w:w="1808"/>
        <w:gridCol w:w="1938"/>
      </w:tblGrid>
      <w:tr>
        <w:trPr>
          <w:trHeight w:val="9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ул унде се петрек окупациил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ел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сэптэмын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сэптэмын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сэптэмын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-сэптэмынэ</w:t>
            </w:r>
          </w:p>
        </w:tc>
      </w:tr>
      <w:tr>
        <w:trPr>
          <w:trHeight w:val="10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а динамикэ окупаций ла аер курат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педе, ыналт ши путерн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а динамик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тура м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мбаре ку обсервэ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улгэре де зэпадэ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к дистракти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мул фулг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к ын мишкаре</w:t>
            </w:r>
          </w:p>
        </w:tc>
      </w:tr>
      <w:tr>
        <w:trPr>
          <w:trHeight w:val="55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а клубулуй оккупаций  ын класэ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рул де куноаштере</w:t>
            </w:r>
          </w:p>
        </w:tc>
      </w:tr>
      <w:tr>
        <w:trPr>
          <w:trHeight w:val="105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Ынтылним ярна» повештирь адевэрат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Ын лумя повештил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уцие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 ла буника пынэ ын зилеле ноастр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ба популар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Ынтылнире, дискуцие ку пэринций</w:t>
            </w:r>
          </w:p>
        </w:tc>
      </w:tr>
      <w:tr>
        <w:trPr>
          <w:trHeight w:val="1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а динамикэ оккупаций ла аер либер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ц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ей мишкэрь» ора динамик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у-ачеста ну сынт еу, вечинул меу дин дряп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к ла ориентар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уфлэ балонул дин чашкэ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к ын мишкар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нде ау бэту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к дистрактив</w:t>
            </w:r>
          </w:p>
        </w:tc>
      </w:tr>
      <w:tr>
        <w:trPr>
          <w:trHeight w:val="44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а клубулуй оккупаций ын класэ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рул естетик- едукатив</w:t>
            </w:r>
          </w:p>
        </w:tc>
      </w:tr>
      <w:tr>
        <w:trPr>
          <w:trHeight w:val="116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ен пе тема «Ярн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К: Ку ынклинаре математик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рисоаре Албей ка Зэпа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унер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скурсие ярна</w:t>
            </w:r>
          </w:p>
        </w:tc>
      </w:tr>
      <w:tr>
        <w:trPr>
          <w:trHeight w:val="1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а динамикэ оккупаций ла аер либер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курь ла аер кура тын зэпад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имбаре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елу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к дистракти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ине примул ва ажунже ла мижл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к ын мишкар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мб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к ын мишкаре</w:t>
            </w:r>
          </w:p>
        </w:tc>
      </w:tr>
      <w:tr>
        <w:trPr>
          <w:trHeight w:val="33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а клубулуй оккупаций ын класэ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укрул комуникатив – дезволтатив</w:t>
            </w:r>
          </w:p>
        </w:tc>
      </w:tr>
      <w:tr>
        <w:trPr>
          <w:trHeight w:val="125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ине ярна чя фрумоасэ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спозиция десенело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лте маме сынт пе лум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уцие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нь дибач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гэтиря фулгушорилор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ул но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нариул</w:t>
            </w:r>
          </w:p>
        </w:tc>
      </w:tr>
      <w:tr>
        <w:trPr>
          <w:trHeight w:val="10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а динамикэ оккупаций ла аер либер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эсеште ши ашазэт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а динамик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нде балону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к ын мишкар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ерул-нас рош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к дистракти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Ынфрумусецаря клас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к ын мишкаре</w:t>
            </w:r>
          </w:p>
        </w:tc>
      </w:tr>
      <w:tr>
        <w:trPr>
          <w:trHeight w:val="46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а клубулуй оккупаций ын класэ 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укрул де мункэ ши сочиал – ориентатив</w:t>
            </w:r>
          </w:p>
        </w:tc>
      </w:tr>
      <w:tr>
        <w:trPr>
          <w:trHeight w:val="11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й сынтем конструктор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спозиция десенело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мба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рн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иря повештирилор деспре ярн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таря поезиилор, прегэтиря кэтре Анул ноу</w:t>
            </w:r>
          </w:p>
        </w:tc>
      </w:tr>
      <w:tr>
        <w:trPr>
          <w:trHeight w:val="10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а динамикэ оккупаций ла аер либер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ер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Ынвацэ мишкэрил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а динамик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лопоцелу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к ын мишкар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еицел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к дистракти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канца мя яр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орбире</w:t>
            </w:r>
          </w:p>
        </w:tc>
      </w:tr>
      <w:tr>
        <w:trPr>
          <w:trHeight w:val="35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а клубулуй  оккупаций ын класэ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рул валорий ориентате спре активитэць</w:t>
            </w:r>
          </w:p>
        </w:tc>
      </w:tr>
      <w:tr>
        <w:trPr>
          <w:trHeight w:val="127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ынь дибаче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кционаря жукэриило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ле май фрумоасе феличитэр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К: «Ын лумя повештилор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ул Ноу!!!!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черт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кварта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нуарие 2014</w:t>
      </w:r>
    </w:p>
    <w:tbl>
      <w:tblPr>
        <w:tblW w:w="111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070"/>
        <w:gridCol w:w="1837"/>
        <w:gridCol w:w="2099"/>
        <w:gridCol w:w="2099"/>
        <w:gridCol w:w="2220"/>
      </w:tblGrid>
      <w:tr>
        <w:trPr>
          <w:trHeight w:val="101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ул унде се петрек окупациил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ел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сэптэмын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-сэптэмын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-сэптэмын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-сэптэмынэ</w:t>
            </w:r>
          </w:p>
        </w:tc>
      </w:tr>
      <w:tr>
        <w:trPr>
          <w:trHeight w:val="134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а динамикэ окупаций ла аер курат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курь дистрактиве афар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курь ла аер либер: «Ну те дул а мунте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к ла аер либе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пим о скулптурэ де зэпадэ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ул десенелор: «Пентру ун мод сэнэтос де вяцэ»</w:t>
            </w:r>
          </w:p>
        </w:tc>
      </w:tr>
      <w:tr>
        <w:trPr>
          <w:trHeight w:val="549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 клубулуй оккупаций  ын класэ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рул де куноаштере</w:t>
            </w:r>
          </w:p>
        </w:tc>
      </w:tr>
      <w:tr>
        <w:trPr>
          <w:trHeight w:val="1055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цие: Кум ам петрекут ваканца де ярн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урс: «Повештириле преферате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 десенелор терминат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К: «Ын лумя математичий»</w:t>
            </w:r>
          </w:p>
        </w:tc>
      </w:tr>
      <w:tr>
        <w:trPr>
          <w:trHeight w:val="134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а динамикэ окупаций ла аер либер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ул естафетэ «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к ла аер либер «Омул де зэпадэ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ул : «Путерник, ындрэзнец, ажил, искусит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курь ла аер либер: «Апэрэ оамений де зэпадэ»</w:t>
            </w:r>
          </w:p>
        </w:tc>
      </w:tr>
      <w:tr>
        <w:trPr>
          <w:trHeight w:val="439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а клубулуй оккупаций ын класэ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укрул естетик- едукатив</w:t>
            </w:r>
          </w:p>
        </w:tc>
      </w:tr>
      <w:tr>
        <w:trPr>
          <w:trHeight w:val="1164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 фим политикощь унул кэтре алтул.Дискуц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курсие прин шкоалэ: «Штириле школий ноастре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цие пе тем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 че витаминеле сынт импортанте примэвара 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ене пе тема: «Цурцурий де гяцэ»</w:t>
            </w:r>
          </w:p>
        </w:tc>
      </w:tr>
      <w:tr>
        <w:trPr>
          <w:trHeight w:val="101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а динамикэ окупаций ла аер либер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р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курь спортив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курь ын мишкар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курь ку елементе спортив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курь ла аер либер: «Булгэрь де зэпадэ ын черк»</w:t>
            </w:r>
          </w:p>
        </w:tc>
      </w:tr>
      <w:tr>
        <w:trPr>
          <w:trHeight w:val="330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 клубулуй оккупаций ын класэ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рул комуникатив - дезволтатив</w:t>
            </w:r>
          </w:p>
        </w:tc>
      </w:tr>
      <w:tr>
        <w:trPr>
          <w:trHeight w:val="1252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К: «Ной приетений-натурий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К: «Кум вом салва апа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ене пе тема: «Анималеле доместиче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стэ оралэ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ряу сэ штиу тотул»</w:t>
            </w:r>
          </w:p>
        </w:tc>
      </w:tr>
      <w:tr>
        <w:trPr>
          <w:trHeight w:val="101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 динамикэ оккупаций ла аер либер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курь ын мишкар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курь динамич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курь динамич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курь ла аер либер: «Пе ун дял ку зэпадэ»</w:t>
            </w:r>
          </w:p>
        </w:tc>
      </w:tr>
      <w:tr>
        <w:trPr>
          <w:trHeight w:val="461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а клубулуй оккупаций ын класэ 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рул де мункэ ши сочиал - ориентатив</w:t>
            </w:r>
          </w:p>
        </w:tc>
      </w:tr>
      <w:tr>
        <w:trPr>
          <w:trHeight w:val="1142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орбир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унеий мей префераць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цие: «Авынд грижэ де пэсэрь.Кум ернязэ пэсэриле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орбир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идикэ-ць стандартеле де компортамент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-ожк: «Повештириле луй И. Крянгэ»</w:t>
            </w:r>
          </w:p>
        </w:tc>
      </w:tr>
      <w:tr>
        <w:trPr>
          <w:trHeight w:val="134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 динамикэ оккупаций ла аер либер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ер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к дистрактив «Естафета ын зэпадэ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к ын мишкаре «Чине в-а ажунже примул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к ын мишкаре «Вулпя чя ширятэ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к дистрактив «Ундица»</w:t>
            </w:r>
          </w:p>
        </w:tc>
      </w:tr>
      <w:tr>
        <w:trPr>
          <w:trHeight w:val="352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 клубулуй  оккупаций ын класэ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рул валорий ориентате спре активитэць</w:t>
            </w:r>
          </w:p>
        </w:tc>
      </w:tr>
      <w:tr>
        <w:trPr>
          <w:trHeight w:val="1274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упэ кум а спус Лесович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ц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орбире: «Чея че есте бун, чея че есте рэу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цие: «Индепенденцэ ши  акуратеце (пречизие)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элэторие абсент пе рыул Нистру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бруарие 20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072"/>
        <w:gridCol w:w="1825"/>
        <w:gridCol w:w="2102"/>
        <w:gridCol w:w="2102"/>
        <w:gridCol w:w="2224"/>
      </w:tblGrid>
      <w:tr>
        <w:trPr>
          <w:trHeight w:val="103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ул унде се петрек окупациил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ел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сэптэмын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-сэптэмын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-сэптэмын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-сэптэмынэ</w:t>
            </w:r>
          </w:p>
        </w:tc>
      </w:tr>
      <w:tr>
        <w:trPr>
          <w:trHeight w:val="137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 динамикэ оккупаций ла аер курат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к дистрактив «Тинг прин лунэ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ок ын мишкаре «Орэ фиксэ»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ок ын мишкаре «Мишкаре интерзисэ»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к дистрактив «Чинчспрезече мартие»</w:t>
            </w:r>
          </w:p>
        </w:tc>
      </w:tr>
      <w:tr>
        <w:trPr>
          <w:trHeight w:val="563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 клубулуй оккупаций  ын класэ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рул де куноаштере</w:t>
            </w:r>
          </w:p>
        </w:tc>
      </w:tr>
      <w:tr>
        <w:trPr>
          <w:trHeight w:val="1082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саций информативе «Баленеле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к екскурсие «Штука, карп ши сомн сунациле ла яз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турэ де медиу «Пескуитул 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ами. «Пе лак»</w:t>
            </w:r>
          </w:p>
        </w:tc>
      </w:tr>
      <w:tr>
        <w:trPr>
          <w:trHeight w:val="103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 динамикэ оккупаций ла аер либер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к ла аер либер «Апел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к ын мишкаре «Семафорул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к дистрактив «Капканэ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к ла аер либер «Ле скимбь субьектул»</w:t>
            </w:r>
          </w:p>
        </w:tc>
      </w:tr>
      <w:tr>
        <w:trPr>
          <w:trHeight w:val="451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 клубулуй оккупаций ын класэ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укрул естетик- едукатив</w:t>
            </w:r>
          </w:p>
        </w:tc>
      </w:tr>
      <w:tr>
        <w:trPr>
          <w:trHeight w:val="1194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леница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ионаря ши дискуция филмулуй «Алба кА зэпада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э литерарэ.Ярна ын активитате де Тютчев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рул кретив «Кэрць поштале тацилор»</w:t>
            </w:r>
          </w:p>
        </w:tc>
      </w:tr>
      <w:tr>
        <w:trPr>
          <w:trHeight w:val="137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 динамикэ оккупаций ла аер либер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р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к динамик «Луа-ць рапид ши пуне-ць рапид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к ын мишкаре «Сэ ну фий принс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к ын мишкаре «Лупул ын шанц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к ла аер либер «Зборул пэсэрилор»</w:t>
            </w:r>
          </w:p>
        </w:tc>
      </w:tr>
      <w:tr>
        <w:trPr>
          <w:trHeight w:val="338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 клубулуй оккупаций ын класэ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рул комуникатив - дезволтатив</w:t>
            </w:r>
          </w:p>
        </w:tc>
      </w:tr>
      <w:tr>
        <w:trPr>
          <w:trHeight w:val="1286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сацие «Дин чая че терчул е ферт ши чея че есте утил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турэ ши дискуций а повештий популаре руссе «Терчул дин топор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ектуаря зиарулуй «Терчул – мынкаря ноастрэ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иря поезиилор а луй М.Еминеску.</w:t>
            </w:r>
          </w:p>
        </w:tc>
      </w:tr>
      <w:tr>
        <w:trPr>
          <w:trHeight w:val="137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 динамикэ оккупаций ла аер либер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курь «Пуне пичоареле сус де асупра солулуй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к ын мишкаре «Капканэ ку минжя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к дистрактив «Стоп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к ла аер либер «Стырс»</w:t>
            </w:r>
          </w:p>
        </w:tc>
      </w:tr>
      <w:tr>
        <w:trPr>
          <w:trHeight w:val="474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а клубулуй оккупаций ын класэ 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рул де мункэ ши сочиал - ориентатив</w:t>
            </w:r>
          </w:p>
        </w:tc>
      </w:tr>
      <w:tr>
        <w:trPr>
          <w:trHeight w:val="1174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ул компетици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рисоаре татей …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цие «Мечиуриле ну сынт жукэрий пентру копий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уня «Сэ ажутэм пэсэрилор ла ернат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юиз «Ладэ ку басме»</w:t>
            </w:r>
          </w:p>
        </w:tc>
      </w:tr>
      <w:tr>
        <w:trPr>
          <w:trHeight w:val="103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 динамикэ оккупаций ла аер либер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ер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к ын мишкаре «Рындуника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к ла алежере «Солдат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к ла аер либер «Авион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к дистрактив «Броскуца»</w:t>
            </w:r>
          </w:p>
        </w:tc>
      </w:tr>
      <w:tr>
        <w:trPr>
          <w:trHeight w:val="361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 клубулуй  оккупаций ын класэ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рул валорий ориентате спре активитэць</w:t>
            </w:r>
          </w:p>
        </w:tc>
      </w:tr>
      <w:tr>
        <w:trPr>
          <w:trHeight w:val="1308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ами «Булфинч, Пицигой, Врабие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к орал «Хай сэ фим приетень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читорь деспре анимал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иря повештилор а луй И.Крянг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тие 20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072"/>
        <w:gridCol w:w="1825"/>
        <w:gridCol w:w="2102"/>
        <w:gridCol w:w="2102"/>
        <w:gridCol w:w="2224"/>
      </w:tblGrid>
      <w:tr>
        <w:trPr>
          <w:trHeight w:val="101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ул унде се петрек окупациил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ел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сэптэмын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-сэптэмын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-сэптэмын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-сэптэмынэ</w:t>
            </w:r>
          </w:p>
        </w:tc>
      </w:tr>
      <w:tr>
        <w:trPr>
          <w:trHeight w:val="99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 динамикэ оккупаций ла аер курат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к ын мишкаре «Зиуа ши ноаптя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к дистрактив «Релул топэит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к динамик «Мнжя кэпитанулуй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к ла аер либер «Нумереле де апел»</w:t>
            </w:r>
          </w:p>
        </w:tc>
      </w:tr>
      <w:tr>
        <w:trPr>
          <w:trHeight w:val="552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 клубулуй оккупаций  ын класэ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рул де куноаштере</w:t>
            </w:r>
          </w:p>
        </w:tc>
      </w:tr>
      <w:tr>
        <w:trPr>
          <w:trHeight w:val="106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курсие ын библиотек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кация десенилор  «Гиочечий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читорь деспре натур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Ынвэцаря кынтечилор деспре примэварэ</w:t>
            </w:r>
          </w:p>
        </w:tc>
      </w:tr>
      <w:tr>
        <w:trPr>
          <w:trHeight w:val="134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 динамикэ оккупаций ла аер либер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к ын мишкаре «Епуреле ын грэдинэ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к дистрактив «Ун ремаркер де линие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к ын мишкаре «Релеу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к ын мишкаре «Каре май департе ва алунека»</w:t>
            </w:r>
          </w:p>
        </w:tc>
      </w:tr>
      <w:tr>
        <w:trPr>
          <w:trHeight w:val="441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 клубулуй оккупаций ын класэ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укрул естетик- едукатив</w:t>
            </w:r>
          </w:p>
        </w:tc>
      </w:tr>
      <w:tr>
        <w:trPr>
          <w:trHeight w:val="117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ен пе тема «Ла реведере ярнэ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сацие ла БСВ «Приетена мамей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э литерарэ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иря кэрцило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цие «Пыня»</w:t>
            </w:r>
          </w:p>
        </w:tc>
      </w:tr>
      <w:tr>
        <w:trPr>
          <w:trHeight w:val="134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 динамикэ оккупаций ла аер либер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р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к дистрактив «Лупта кукошилор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к ын мишкаре «Сэринд коарда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к дистрактив «Выноторий де раце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к ын мишкаре «Кангур»</w:t>
            </w:r>
          </w:p>
        </w:tc>
      </w:tr>
      <w:tr>
        <w:trPr>
          <w:trHeight w:val="332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 клубулуй оккупаций ын класэ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рул комуникатив - дезволтатив</w:t>
            </w:r>
          </w:p>
        </w:tc>
      </w:tr>
      <w:tr>
        <w:trPr>
          <w:trHeight w:val="1259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ектуаря кадоурилор пентру «8 Мартие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цие пе тема «Натура вие – окротиря ей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сацие – диалог «Деспре лэкомие ши хапсынь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к –Телефонул стрикат</w:t>
            </w:r>
          </w:p>
        </w:tc>
      </w:tr>
      <w:tr>
        <w:trPr>
          <w:trHeight w:val="101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 динамикэ оккупаций ла аер либер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к ла аер либер «Трен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к дистрактив «Армэ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к ын мишкаре «Перчизие ынтр-о цинтэ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к дистрактив «Атенцие класа»</w:t>
            </w:r>
          </w:p>
        </w:tc>
      </w:tr>
      <w:tr>
        <w:trPr>
          <w:trHeight w:val="463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а клубулуй оккупаций ын класэ 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рул де мункэ ши сочиал - ориентатив</w:t>
            </w:r>
          </w:p>
        </w:tc>
      </w:tr>
      <w:tr>
        <w:trPr>
          <w:trHeight w:val="1149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ка де креацие колективэ «Пе кале амиабилэ мэинеле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сацие «Копий се дистрязэ ку фокул?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к –екскурсие «Кэлэторим  де-а лунгул потечелор фермекате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орбире «Кум ынвие натура»</w:t>
            </w:r>
          </w:p>
        </w:tc>
      </w:tr>
      <w:tr>
        <w:trPr>
          <w:trHeight w:val="134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 динамикэ оккупаций ла аер либер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ер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к ла доринцэ «Мишкаре интерзисэ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к ын мишкаре «Рапид прин локурь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к ла аер курат «Товарэший команданць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к дистрактив «Експозиция де пикторие»</w:t>
            </w:r>
          </w:p>
        </w:tc>
      </w:tr>
      <w:tr>
        <w:trPr>
          <w:trHeight w:val="354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 клубулуй  оккупаций ын класэ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рул валорий ориентате спре активитэць</w:t>
            </w:r>
          </w:p>
        </w:tc>
      </w:tr>
      <w:tr>
        <w:trPr>
          <w:trHeight w:val="128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ионаря филмулуй де анимацие «Повестя песакарулуй ши а пештелуй де аур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бе – Чине штие карте аре патру ок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етенул адевэрат ла невео се куноашт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иря повеште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 десенелор «Вине- вине примэвара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квартал</w:t>
      </w:r>
    </w:p>
    <w:p>
      <w:pPr>
        <w:pStyle w:val="Normal"/>
        <w:jc w:val="center"/>
        <w:rPr/>
      </w:pPr>
      <w:r>
        <w:rPr/>
        <w:t>Априлие 2014</w:t>
      </w:r>
    </w:p>
    <w:tbl>
      <w:tblPr>
        <w:tblW w:w="111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072"/>
        <w:gridCol w:w="1825"/>
        <w:gridCol w:w="2108"/>
        <w:gridCol w:w="2102"/>
        <w:gridCol w:w="2223"/>
      </w:tblGrid>
      <w:tr>
        <w:trPr>
          <w:trHeight w:val="99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ул унде се петрек окупациил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ел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сэптэмын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-сэптэмын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-сэптэмын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-сэптэмынэ</w:t>
            </w:r>
          </w:p>
        </w:tc>
      </w:tr>
      <w:tr>
        <w:trPr>
          <w:trHeight w:val="131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 динамикэ оккупаций ла аер курат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к ын мишкаре «Коада де драгон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к дистрактив «Локул гол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к ын мишкаре «Мишкаре интерзисэ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к ын мишкаре «Каре аре о коадэ май лунгэ»</w:t>
            </w:r>
          </w:p>
        </w:tc>
      </w:tr>
      <w:tr>
        <w:trPr>
          <w:trHeight w:val="538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 клубулуй оккупаций  ын класэ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рул де куноаштере</w:t>
            </w:r>
          </w:p>
        </w:tc>
      </w:tr>
      <w:tr>
        <w:trPr>
          <w:trHeight w:val="1032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иря ши дискуция повештей «Вишина- мирясэ етернэ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ами «Ракета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сацие «Хай сэ фим приетень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волтаря лекцией «Деспре професие ши мунка драгэ»</w:t>
            </w:r>
          </w:p>
        </w:tc>
      </w:tr>
      <w:tr>
        <w:trPr>
          <w:trHeight w:val="163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 динамикэ оккупаций ла аер либер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к дистрактив «Доведеште сэ-ць апучь локул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к ла аер либер «Кэрэруша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к ын мишкаре «Лягэн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к динамик «Буфница»</w:t>
            </w:r>
          </w:p>
        </w:tc>
      </w:tr>
      <w:tr>
        <w:trPr>
          <w:trHeight w:val="430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 клубулуй оккупаций ын класэ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укрул естетик- едукатив</w:t>
            </w:r>
          </w:p>
        </w:tc>
      </w:tr>
      <w:tr>
        <w:trPr>
          <w:trHeight w:val="114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цие «Унде пот жука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ка де креацие «Еу – ун десигнер де модэ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ами «Авион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сацие «Зиуа космонауцилор»</w:t>
            </w:r>
          </w:p>
        </w:tc>
      </w:tr>
      <w:tr>
        <w:trPr>
          <w:trHeight w:val="131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 динамикэ оккупаций ла аер либер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р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к ла аер либер «Аляргэ ши гичь дупэ глас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к ын мишкаре «Урсул ын пэдуре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к дистрактив «Конак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к ын мишкаре «Пэсэриле кэлэтоаре»</w:t>
            </w:r>
          </w:p>
        </w:tc>
      </w:tr>
      <w:tr>
        <w:trPr>
          <w:trHeight w:val="322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 клубулуй оккупаций ын класэ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рул комуникатив - дезволтатив</w:t>
            </w:r>
          </w:p>
        </w:tc>
      </w:tr>
      <w:tr>
        <w:trPr>
          <w:trHeight w:val="1226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 курс де дезволтаре «Челе май фрумоасе флорь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е пентру копий «Флоаря мя юбитэ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виул когнитив «Ту ши нумеле тэу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ами «Пэхэрелеле»</w:t>
            </w:r>
          </w:p>
        </w:tc>
      </w:tr>
      <w:tr>
        <w:trPr>
          <w:trHeight w:val="96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 динамикэ оккупаций ла аер либер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к ла аер либер «Конурь, гринде,нучь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к динамик «Питичь ши уриашь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к дистрактив «М-ам нэскут грэдинар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к ла доринцэ</w:t>
            </w:r>
          </w:p>
        </w:tc>
      </w:tr>
      <w:tr>
        <w:trPr>
          <w:trHeight w:val="452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а клубулуй оккупаций ын класэ 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рул де мункэ ши сочиал - ориентатив</w:t>
            </w:r>
          </w:p>
        </w:tc>
      </w:tr>
      <w:tr>
        <w:trPr>
          <w:trHeight w:val="1119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цие «Ын лумя пэсэрилор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чь «Чя май микэ пасэре пе луме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ликаря десенелор «Аквариум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Ын лумя гичиторилор «Ши унде е пештеле»</w:t>
            </w:r>
          </w:p>
        </w:tc>
      </w:tr>
      <w:tr>
        <w:trPr>
          <w:trHeight w:val="96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 динамикэ оккупаций ла аер либер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ер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к ла доринц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кул «Лебеделе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кул «Лупул ши гыштиле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к ла аер либер «Топораший»</w:t>
            </w:r>
          </w:p>
        </w:tc>
      </w:tr>
      <w:tr>
        <w:trPr>
          <w:trHeight w:val="345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 клубулуй  оккупаций ын класэ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рул валорий ориентате спре активитэць</w:t>
            </w:r>
          </w:p>
        </w:tc>
      </w:tr>
      <w:tr>
        <w:trPr>
          <w:trHeight w:val="1248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К «Ын лумя повештилор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мя мажикэ де кулорь.Апликация десенелор «Фамилия мя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волтаря ворбирий «Анотимпуриле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сацие «История пошталэ»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й 2014</w:t>
      </w:r>
    </w:p>
    <w:tbl>
      <w:tblPr>
        <w:tblW w:w="113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089"/>
        <w:gridCol w:w="1856"/>
        <w:gridCol w:w="2137"/>
        <w:gridCol w:w="2137"/>
        <w:gridCol w:w="2260"/>
      </w:tblGrid>
      <w:tr>
        <w:trPr>
          <w:trHeight w:val="101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ул унде се петрек окупациил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ел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сэптэмын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-сэптэмын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-сэптэмын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-сэптэмынэ</w:t>
            </w:r>
          </w:p>
        </w:tc>
      </w:tr>
      <w:tr>
        <w:trPr>
          <w:trHeight w:val="99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 динамикэ оккупаций ла аер курат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к «Бребенаший ын пэдуре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к ла даринц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к ла аер либер «Инел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кул «Принде минжя»</w:t>
            </w:r>
          </w:p>
        </w:tc>
      </w:tr>
      <w:tr>
        <w:trPr>
          <w:trHeight w:val="552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 клубулуй оккупаций  ын класэ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рул де куноаштере</w:t>
            </w:r>
          </w:p>
        </w:tc>
      </w:tr>
      <w:tr>
        <w:trPr>
          <w:trHeight w:val="1062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енэм емблема групей семиинтерн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ул де жок «Сэ фачем куноштинцэ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цие «Пыня – мираря пэмынтулуй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сацие «Аспектул тэу»</w:t>
            </w:r>
          </w:p>
        </w:tc>
      </w:tr>
      <w:tr>
        <w:trPr>
          <w:trHeight w:val="134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 динамикэ оккупаций ла аер либер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к дистрактив «Телефонул стрикат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к ла доринц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к ын мишкаре «Зиуа ши ноаптя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к ла аер либер «Маря се клатинэ»</w:t>
            </w:r>
          </w:p>
        </w:tc>
      </w:tr>
      <w:tr>
        <w:trPr>
          <w:trHeight w:val="444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 клубулуй оккупаций ын класэ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укрул естетик- едукатив</w:t>
            </w:r>
          </w:p>
        </w:tc>
      </w:tr>
      <w:tr>
        <w:trPr>
          <w:trHeight w:val="1172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ул десенелор «Кадоу приетенулуй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к краетив «Рима нумелуй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ами «Ветеранилор ун Пинкс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цие : атракцие спортиве</w:t>
            </w:r>
          </w:p>
        </w:tc>
      </w:tr>
      <w:tr>
        <w:trPr>
          <w:trHeight w:val="99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 динамикэ оккупаций ла аер либер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р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к ла доринц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к ын мишкаре «Маря се клатинэ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к дистриктив «Капканэ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к ла доринцэ</w:t>
            </w:r>
          </w:p>
        </w:tc>
      </w:tr>
      <w:tr>
        <w:trPr>
          <w:trHeight w:val="332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 клубулуй оккупаций ын класэ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рул комуникатив - дезволтатив</w:t>
            </w:r>
          </w:p>
        </w:tc>
      </w:tr>
      <w:tr>
        <w:trPr>
          <w:trHeight w:val="1261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Ын лумя фантазией «Локк пентру жоака мя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цие «Картя рошие а натурий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«Лумя дин журул ностру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сацие – диалог «Фрумусеця пэмынтулуй - флориле»</w:t>
            </w:r>
          </w:p>
        </w:tc>
      </w:tr>
      <w:tr>
        <w:trPr>
          <w:trHeight w:val="134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 динамикэ оккупаций ла аер либер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к ын мишкаре «Вынэторул ши пазникул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к дистрактив «Гэсеште-ць перекя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к ла аер либер «Наветэ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к ла доринцэ</w:t>
            </w:r>
          </w:p>
        </w:tc>
      </w:tr>
      <w:tr>
        <w:trPr>
          <w:trHeight w:val="465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а клубулуй оккупаций ын класэ 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рул де мункэ ши сочиал - ориентатив</w:t>
            </w:r>
          </w:p>
        </w:tc>
      </w:tr>
      <w:tr>
        <w:trPr>
          <w:trHeight w:val="1149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 де креативитате «Компунем гичиторь деспре локуиторий пэмынтулуй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К «Эврика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цие «Пэсэриле кэлэтоаре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цие «Ла реведере шкоалэ»</w:t>
            </w:r>
          </w:p>
        </w:tc>
      </w:tr>
      <w:tr>
        <w:trPr>
          <w:trHeight w:val="101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 динамикэ оккупаций ла аер либер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ер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к ку минж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бо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к ын мишкаре «Роата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к дистрактив «Лабиринт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к ын мишкаре «Минжя ын аер».</w:t>
            </w:r>
          </w:p>
        </w:tc>
      </w:tr>
      <w:tr>
        <w:trPr>
          <w:trHeight w:val="353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 клубулуй  оккупаций ын класэ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рул валорий ориентате спре активитэць</w:t>
            </w:r>
          </w:p>
        </w:tc>
      </w:tr>
      <w:tr>
        <w:trPr>
          <w:trHeight w:val="1283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орбире «Куноаштем ной легумеле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мбаре обсервэрь ын натур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иря поезией «Лучафэрул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орбире «Кум вой петрече ваканца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c7">
    <w:name w:val="c5 c7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52:00Z</dcterms:created>
  <dc:creator>User</dc:creator>
  <dc:description/>
  <cp:keywords/>
  <dc:language>en-US</dc:language>
  <cp:lastModifiedBy>User</cp:lastModifiedBy>
  <dcterms:modified xsi:type="dcterms:W3CDTF">2014-03-01T11:32:00Z</dcterms:modified>
  <cp:revision>16</cp:revision>
  <dc:subject/>
  <dc:title>Септембрие 2013-2014            1 квартал</dc:title>
</cp:coreProperties>
</file>