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196" w:hRule="atLeast"/>
        </w:trPr>
        <w:tc>
          <w:tcPr>
            <w:tcW w:w="10620" w:type="dxa"/>
            <w:tcBorders>
              <w:top w:val="thickThinMediumGap" w:sz="24" w:space="0" w:color="800080"/>
              <w:left w:val="thickThinMediumGap" w:sz="24" w:space="0" w:color="800080"/>
              <w:bottom w:val="thickThinMediumGap" w:sz="24" w:space="0" w:color="800080"/>
              <w:right w:val="thickThinMediumGap" w:sz="24" w:space="0" w:color="80008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b/>
                <w:i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b/>
                <w:i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b/>
                <w:i/>
                <w:color w:val="0000FF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b/>
                <w:i/>
                <w:color w:val="0000FF"/>
                <w:sz w:val="52"/>
                <w:szCs w:val="52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52"/>
                <w:szCs w:val="52"/>
              </w:rPr>
            </w:pPr>
            <w:r>
              <w:rPr>
                <w:b/>
                <w:i/>
                <w:color w:val="FF6600"/>
                <w:sz w:val="52"/>
                <w:szCs w:val="52"/>
              </w:rPr>
              <w:t>«Юный пожарник»</w:t>
            </w:r>
          </w:p>
          <w:p>
            <w:pPr>
              <w:pStyle w:val="Normal"/>
              <w:ind w:left="900" w:hanging="0"/>
              <w:rPr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b/>
                <w:i/>
                <w:color w:val="FF66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оставила 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дратова В.А.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РЦН «Улыбка»</w:t>
            </w:r>
          </w:p>
          <w:p>
            <w:pPr>
              <w:pStyle w:val="Normal"/>
              <w:ind w:left="90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у детей убеждения о необходимости соблюдения правил 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чувства ответственности за свое по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ировать у детей элементарные знания об опасности шалости с огнем и о последствиях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ить знания детей о поведении в экстремаль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ить и уточнить знания детей о правилах пожарной безопасности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ная категория детей: </w:t>
      </w:r>
      <w:r>
        <w:rPr>
          <w:sz w:val="28"/>
          <w:szCs w:val="28"/>
        </w:rPr>
        <w:t>6-8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подготовк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формировать две команды по 5 человек;</w:t>
      </w:r>
    </w:p>
    <w:p>
      <w:pPr>
        <w:pStyle w:val="Normal"/>
        <w:rPr/>
      </w:pPr>
      <w:r>
        <w:rPr>
          <w:sz w:val="28"/>
          <w:szCs w:val="28"/>
        </w:rPr>
        <w:t>-подготовить показатель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плакат с названием и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г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ер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обру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камь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абора разрезной картинки «пожарная маш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-1-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Ведущая:</w:t>
      </w:r>
      <w:r>
        <w:rPr/>
        <w:t xml:space="preserve"> Ребята, сегодня мы с вами проведем познавательную игру. А  как она называется, вы угадаете сами. У меня зашифрован плакат- на нем каждая фигура соответствует букве в названии нашей игры. Давайте правильно расставим буквы и прочитаем тему сегодняшней встречи. («Юные пожарные»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/>
        <w:t>Итак, вы сегодня станете настоящими пожарными- такими же смелыми, ловкими, сильными. Мы с вами проверим, знаете ли вы правила пожарной безопасности, способны ли вы оказать помощь себе и другим, если окажетесь в опасной ситуаци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/>
      </w:pPr>
      <w:r>
        <w:rPr/>
        <w:t>(</w:t>
      </w:r>
      <w:r>
        <w:rPr>
          <w:i/>
        </w:rPr>
        <w:t>вбегает Незнайка</w:t>
      </w:r>
      <w:r>
        <w:rPr/>
        <w:t>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Незнайка:</w:t>
      </w:r>
      <w:r>
        <w:rPr/>
        <w:t xml:space="preserve"> Стойте, стойте, братцы! Меня забыли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Ведущая</w:t>
      </w:r>
      <w:r>
        <w:rPr/>
        <w:t>: Ребята, да ведь это Незнайка! Здравствуй, Незнайка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Незнайка</w:t>
      </w:r>
      <w:r>
        <w:rPr/>
        <w:t>: Здравствуйте! Так спешил, так спешил, чуть самого себя по дороге не растерял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Ведущая</w:t>
      </w:r>
      <w:r>
        <w:rPr/>
        <w:t>: Да, еще немного, и ты бы опоздал. Ты же спешил на конкурс «Юные пожарные»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Незнайка</w:t>
      </w:r>
      <w:r>
        <w:rPr/>
        <w:t>: Да я даже и не знаю.  Я просто увидел, что ребята собрались, вот и решил, что они опять будут во что-нибудь интересное играть. А играть я люблю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Ведущая</w:t>
      </w:r>
      <w:r>
        <w:rPr/>
        <w:t>: Вообще-то мы будем соревноваться в знаниях, силе, ловкости. Ну и поиграем, конечно, тоже. Правда, ребята? (</w:t>
      </w:r>
      <w:r>
        <w:rPr>
          <w:i/>
        </w:rPr>
        <w:t>ответ детей</w:t>
      </w:r>
      <w:r>
        <w:rPr/>
        <w:t>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 xml:space="preserve">Незнайка: </w:t>
      </w:r>
      <w:r>
        <w:rPr/>
        <w:t>Ну вот, я же говорю, что-то интересное придумали! Я, между прочим. Тоже кое-что знаю по этой вашей пожарной безопасности. У меня подружка появилась-Спичечка. Ох, она и выдумщица! Сколько игр знает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 xml:space="preserve">Ведущая: </w:t>
      </w:r>
      <w:r>
        <w:rPr/>
        <w:t>так-так-так. Спичечка, значит? И в какие игры она тебя учила играть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Незнайка:</w:t>
      </w:r>
      <w:r>
        <w:rPr/>
        <w:t xml:space="preserve"> Как костры разводить, как петарды взрывать, спички поджигать, листики жечь… Всего и не упомнишь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Ведущая:</w:t>
      </w:r>
      <w:r>
        <w:rPr/>
        <w:t xml:space="preserve"> А всего и не надо. Это, Незнайка, называется пожарная опасность. И подружка у тебя очень опасная. Ребята, можно со спичками играть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Дети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Незнайка:</w:t>
      </w:r>
      <w:r>
        <w:rPr/>
        <w:t xml:space="preserve"> А почему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Ведущая:</w:t>
      </w:r>
      <w:r>
        <w:rPr/>
        <w:t xml:space="preserve"> А вот я тебе сейчас расскажу, почему: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Ты костер не разжигай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И друзьям не позволяй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Самый малый огонек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От пожара недалек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Потому ты для игры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Спичек в руки не бери!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Незнайка:</w:t>
      </w:r>
      <w:r>
        <w:rPr/>
        <w:t xml:space="preserve"> Но почему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b/>
          <w:b/>
        </w:rPr>
      </w:pPr>
      <w:r>
        <w:rPr>
          <w:b/>
        </w:rPr>
        <w:t>Ведущая: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Коробка спичек так мала,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Но много может сделать зла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Распалит она пожар,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Превратится все в кошмар!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От одной лишь малой спички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Все сгорят твои вещички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Незнайка:</w:t>
      </w:r>
      <w:r>
        <w:rPr/>
        <w:t xml:space="preserve"> Вот оно что! А что же мне теперь делать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Ведущий:</w:t>
      </w:r>
      <w:r>
        <w:rPr/>
        <w:t xml:space="preserve"> Оставайся с нами, и ты многому научишься. А заодно посоревнуешься с ребятам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Незнайка:</w:t>
      </w:r>
      <w:r>
        <w:rPr/>
        <w:t xml:space="preserve"> С радостью!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 xml:space="preserve">Ведущая: </w:t>
      </w:r>
      <w:r>
        <w:rPr/>
        <w:t>Вот и хорошо. Я хочу представить вам жюри.(</w:t>
      </w:r>
      <w:r>
        <w:rPr>
          <w:i/>
        </w:rPr>
        <w:t>представление жюри</w:t>
      </w:r>
      <w:r>
        <w:rPr/>
        <w:t xml:space="preserve">)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/>
      </w:pPr>
      <w:r>
        <w:rPr>
          <w:b/>
        </w:rPr>
        <w:t>Ведущая:</w:t>
      </w:r>
      <w:r>
        <w:rPr/>
        <w:t xml:space="preserve"> А теперь начнем наш первый конкурс-конкурс загадок. Каждой команде я буду загадывать загадки по очереди, за правильный ответ жюри дает команде фишку. Слушайте внимательно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Раскалился слишком вдруг электрический утюг,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Что должны вы сделать, детки? Вынуть вилку из …(розетки)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Выпал на пол уголек, деревянный пол прожег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Не смотри, не жди, не стой, а залей его…( водой)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Жжется печь, ее не тронь, потому что в ней…(огонь)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Ростом невеличка-маленькая спичка.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Только трогать спички не имей…(привычки)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Если младшие сестрички зажигают дома спички,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Что ты должен предпринять? Сразу спички те…(отнять)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Сли имущество хочешь сберечь, не уходи, когда топится…(печь)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Победит огонь коварный тот, кого зовут..(пожарный)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Гривастый, словно рыжий конь, в печи прыгает…(огонь)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(</w:t>
      </w:r>
      <w:r>
        <w:rPr>
          <w:b/>
          <w:i/>
        </w:rPr>
        <w:t>Жюри подводит итог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900" w:hanging="3900"/>
        <w:jc w:val="both"/>
        <w:rPr/>
      </w:pPr>
      <w:r>
        <w:rPr>
          <w:b/>
        </w:rPr>
        <w:t>Ведущая</w:t>
      </w:r>
      <w:r>
        <w:rPr/>
        <w:t>: Хорошо, следующий конкурс называется «Потуши пожар». Каждой команде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900" w:hanging="3900"/>
        <w:jc w:val="both"/>
        <w:rPr/>
      </w:pPr>
      <w:r>
        <w:rPr/>
        <w:t xml:space="preserve">выдается пожарное ведро. Ваша задача - добежать с ведром до пожара, опрокинуть на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900" w:hanging="3900"/>
        <w:jc w:val="both"/>
        <w:rPr/>
      </w:pPr>
      <w:r>
        <w:rPr/>
        <w:t xml:space="preserve">огонь ведро с водой, вернуться и передать ведро следующему игроку. Победит та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900" w:hanging="3900"/>
        <w:jc w:val="both"/>
        <w:rPr/>
      </w:pPr>
      <w:r>
        <w:rPr/>
        <w:t>команда, которая быстрей потушит пожар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900" w:hanging="3900"/>
        <w:jc w:val="center"/>
        <w:rPr>
          <w:b/>
          <w:b/>
          <w:i/>
          <w:i/>
        </w:rPr>
      </w:pPr>
      <w:r>
        <w:rPr>
          <w:b/>
          <w:i/>
        </w:rPr>
        <w:t>(Жюри подводит итог)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900" w:hanging="3900"/>
        <w:rPr/>
      </w:pPr>
      <w:r>
        <w:rPr>
          <w:b/>
        </w:rPr>
        <w:t>Незнайка:</w:t>
      </w:r>
      <w:r>
        <w:rPr/>
        <w:t xml:space="preserve"> Ребята справились-потушили пожар, но как же быть, если рядом нет таких 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900" w:hanging="3900"/>
        <w:rPr/>
      </w:pPr>
      <w:r>
        <w:rPr/>
        <w:t>помощников?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ind w:left="3900" w:hanging="3900"/>
        <w:rPr/>
      </w:pPr>
      <w:r>
        <w:rPr>
          <w:b/>
        </w:rPr>
        <w:t xml:space="preserve">Ведущая: </w:t>
      </w:r>
      <w:r>
        <w:rPr/>
        <w:t>А ты, Незнайка, сядь и послушай с ребятами очень, очень важные правила: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Ребята, помните о том, что нельзя шутить с огнем.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Кто с огнем неосторожен у того пожар возможен.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Спички не тронь! В спичках огонь!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Не играй , дружок, со спичкой. Помни, ты, она мала,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Но от спички-невелички может дом сгореть дотла.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Возле дома и сарая разжигать костер не смей!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Может быть беда большая для построек и людей.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Когда без присмотра оставлена печь,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Один уголек может дом ваш поджечь.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Погладить рубашку и брюки утюг вам поможет,  всегда,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Сухими должны быть руки и целыми провода.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Включен утюг, хозяев нет, на простыне дымится след.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Ребята, меры принимайте, Утюг горячий выключайте!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Запомните, дети, правила эти:</w:t>
      </w:r>
    </w:p>
    <w:p>
      <w:pPr>
        <w:pStyle w:val="Normal"/>
        <w:tabs>
          <w:tab w:val="clear" w:pos="708"/>
          <w:tab w:val="left" w:pos="0" w:leader="none"/>
        </w:tabs>
        <w:ind w:hanging="1701"/>
        <w:jc w:val="center"/>
        <w:rPr/>
      </w:pPr>
      <w:r>
        <w:rPr/>
        <w:t xml:space="preserve">              </w:t>
      </w:r>
      <w:r>
        <w:rPr/>
        <w:t>Ты о пожаре услыхал, скорей об этом дай сигнал!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Пусть помнит каждый гражданин</w:t>
      </w:r>
    </w:p>
    <w:p>
      <w:pPr>
        <w:pStyle w:val="Normal"/>
        <w:tabs>
          <w:tab w:val="clear" w:pos="708"/>
          <w:tab w:val="left" w:pos="3900" w:leader="none"/>
        </w:tabs>
        <w:ind w:left="3900" w:hanging="3900"/>
        <w:jc w:val="center"/>
        <w:rPr/>
      </w:pPr>
      <w:r>
        <w:rPr/>
        <w:t>Пожарный номер – 01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Ведущая:</w:t>
      </w:r>
      <w:r>
        <w:rPr/>
        <w:t xml:space="preserve"> Давайте, ребята, проверим, по вызову какой команды пожарная маш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риедет быстрее. Конкурс называется «Пожарная машина». Каждой команде дается набор пазлов. Ваша задача добежать до стола и положить правильно свою часть пазла на целую картинку. </w:t>
      </w:r>
    </w:p>
    <w:p>
      <w:pPr>
        <w:pStyle w:val="Normal"/>
        <w:tabs>
          <w:tab w:val="clear" w:pos="708"/>
          <w:tab w:val="left" w:pos="0" w:leader="none"/>
        </w:tabs>
        <w:ind w:hanging="1701"/>
        <w:jc w:val="center"/>
        <w:rPr/>
      </w:pPr>
      <w:r>
        <w:rPr/>
        <w:t>(</w:t>
      </w:r>
      <w:r>
        <w:rPr>
          <w:b/>
          <w:i/>
        </w:rPr>
        <w:t>Жюри подводит итог</w:t>
      </w:r>
      <w:r>
        <w:rPr>
          <w:i/>
        </w:rPr>
        <w:t>.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hanging="1701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701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едущая: </w:t>
      </w:r>
      <w:r>
        <w:rPr/>
        <w:t xml:space="preserve">Какие молодцы! Все справились с заданием. Давайте немного отдохнем – поиграем в игру «Чем тушат пожар?». </w:t>
      </w:r>
    </w:p>
    <w:p>
      <w:pPr>
        <w:pStyle w:val="Normal"/>
        <w:spacing w:lineRule="auto" w:line="360"/>
        <w:rPr/>
      </w:pPr>
      <w:r>
        <w:rPr>
          <w:b/>
        </w:rPr>
        <w:t>Незнайка:</w:t>
      </w:r>
      <w:r>
        <w:rPr/>
        <w:t xml:space="preserve"> Чур, я проведу игру!</w:t>
      </w:r>
    </w:p>
    <w:p>
      <w:pPr>
        <w:pStyle w:val="Normal"/>
        <w:spacing w:lineRule="auto" w:line="360"/>
        <w:rPr/>
      </w:pPr>
      <w:r>
        <w:rPr>
          <w:b/>
        </w:rPr>
        <w:t>Ведущая:</w:t>
      </w:r>
      <w:r>
        <w:rPr/>
        <w:t xml:space="preserve"> Один ты можешь наворотить дел. Поэтому в помощь мы дадим тебе серьезного человека (С.И.). Правила игры такие: если называется средство, которым можно потушить пожар, вы поднимаете руки вверх и хлопаете. Если называется средство, которым нельзя тушить пожар, вы топаете ногам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(Незнайка и С.И. по очереди называют варианты ответов</w:t>
      </w:r>
      <w:r>
        <w:rPr>
          <w:b/>
        </w:rPr>
        <w:t>.</w:t>
      </w:r>
      <w:r>
        <w:rPr>
          <w:b/>
          <w:i/>
        </w:rPr>
        <w:t>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4-</w:t>
      </w:r>
    </w:p>
    <w:p>
      <w:pPr>
        <w:pStyle w:val="Normal"/>
        <w:spacing w:lineRule="auto" w:line="360"/>
        <w:rPr/>
      </w:pPr>
      <w:r>
        <w:rPr>
          <w:b/>
        </w:rPr>
        <w:t>Ведущая:</w:t>
      </w:r>
      <w:r>
        <w:rPr/>
        <w:t xml:space="preserve"> Отдохнули? Продолжим. Ребята, чтобы потушить пожар, нужно как можно скорее добраться до него. Следующий конкурс так и называется «Полоса препятствий».</w:t>
      </w:r>
    </w:p>
    <w:p>
      <w:pPr>
        <w:pStyle w:val="Normal"/>
        <w:spacing w:lineRule="auto" w:line="360"/>
        <w:rPr/>
      </w:pPr>
      <w:r>
        <w:rPr/>
        <w:t>Задание: с двумя мячами в руках, нужно пробежать дорожку из кеглей, пробежать по лавочке, оббежать стул и вернуться к команде. Передать мячи следующему участник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</w:t>
      </w:r>
      <w:r>
        <w:rPr>
          <w:b/>
          <w:i/>
        </w:rPr>
        <w:t>Жюри подводит итог.)</w:t>
      </w:r>
    </w:p>
    <w:p>
      <w:pPr>
        <w:pStyle w:val="Normal"/>
        <w:spacing w:lineRule="auto" w:line="360"/>
        <w:rPr/>
      </w:pPr>
      <w:r>
        <w:rPr>
          <w:b/>
        </w:rPr>
        <w:t>Ведущая:</w:t>
      </w:r>
      <w:r>
        <w:rPr/>
        <w:t xml:space="preserve"> Да, с такими помощниками нам ничего не страшно. Ребята, а ведь бывает и так, что в горящем доме остаются люди, и тогда сильные и смелые пожарные спасают их, выносят их из огня. Капитаны сейчас будут спасать из огня свою команду. </w:t>
      </w:r>
    </w:p>
    <w:p>
      <w:pPr>
        <w:pStyle w:val="Normal"/>
        <w:spacing w:lineRule="auto" w:line="360"/>
        <w:rPr/>
      </w:pPr>
      <w:r>
        <w:rPr/>
        <w:t>Капитанам даются обручи. Задание: переправить свое команду на безопасное место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Жюри подводит итог)</w:t>
      </w:r>
    </w:p>
    <w:p>
      <w:pPr>
        <w:pStyle w:val="Normal"/>
        <w:spacing w:lineRule="auto" w:line="360"/>
        <w:rPr/>
      </w:pPr>
      <w:r>
        <w:rPr/>
        <w:t>Ведущая: Молодцы ребята, поработали мы хорошо. Пока жюри подводит итоги конкурса, предлагаю вам поиграть в игру:</w:t>
      </w:r>
    </w:p>
    <w:p>
      <w:pPr>
        <w:pStyle w:val="Normal"/>
        <w:jc w:val="center"/>
        <w:rPr/>
      </w:pPr>
      <w:r>
        <w:rPr/>
        <w:t>Игра называется «Да» или «Нет»</w:t>
      </w:r>
    </w:p>
    <w:p>
      <w:pPr>
        <w:pStyle w:val="Normal"/>
        <w:jc w:val="center"/>
        <w:rPr/>
      </w:pPr>
      <w:r>
        <w:rPr/>
        <w:t>Их я хочу услышать в ответ.</w:t>
      </w:r>
    </w:p>
    <w:p>
      <w:pPr>
        <w:pStyle w:val="Normal"/>
        <w:jc w:val="center"/>
        <w:rPr/>
      </w:pPr>
      <w:r>
        <w:rPr/>
        <w:t>Все внимательно играйте,</w:t>
      </w:r>
    </w:p>
    <w:p>
      <w:pPr>
        <w:pStyle w:val="Normal"/>
        <w:jc w:val="center"/>
        <w:rPr/>
      </w:pPr>
      <w:r>
        <w:rPr/>
        <w:t>На вопросы отвечайте.</w:t>
      </w:r>
    </w:p>
    <w:p>
      <w:pPr>
        <w:pStyle w:val="Normal"/>
        <w:jc w:val="center"/>
        <w:rPr/>
      </w:pPr>
      <w:r>
        <w:rPr/>
        <w:t>Всем ребятам нужно знать,</w:t>
      </w:r>
    </w:p>
    <w:p>
      <w:pPr>
        <w:pStyle w:val="Normal"/>
        <w:jc w:val="center"/>
        <w:rPr/>
      </w:pPr>
      <w:r>
        <w:rPr/>
        <w:t>Что с огнем нельзя играть.</w:t>
      </w:r>
    </w:p>
    <w:p>
      <w:pPr>
        <w:pStyle w:val="Normal"/>
        <w:jc w:val="center"/>
        <w:rPr/>
      </w:pPr>
      <w:r>
        <w:rPr/>
        <w:t>Это все ребята знают? ( ДА)</w:t>
      </w:r>
    </w:p>
    <w:p>
      <w:pPr>
        <w:pStyle w:val="Normal"/>
        <w:jc w:val="center"/>
        <w:rPr/>
      </w:pPr>
      <w:r>
        <w:rPr/>
        <w:t>А с огнем они играют? (НЕТ)</w:t>
      </w:r>
    </w:p>
    <w:p>
      <w:pPr>
        <w:pStyle w:val="Normal"/>
        <w:jc w:val="center"/>
        <w:rPr/>
      </w:pPr>
      <w:r>
        <w:rPr/>
        <w:t>Для ребят пожары шутка? (НЕТ)</w:t>
      </w:r>
    </w:p>
    <w:p>
      <w:pPr>
        <w:pStyle w:val="Normal"/>
        <w:jc w:val="center"/>
        <w:rPr/>
      </w:pPr>
      <w:r>
        <w:rPr/>
        <w:t>Все ли дети тут послушны? (ДА)</w:t>
      </w:r>
    </w:p>
    <w:p>
      <w:pPr>
        <w:pStyle w:val="Normal"/>
        <w:jc w:val="center"/>
        <w:rPr/>
      </w:pPr>
      <w:r>
        <w:rPr/>
        <w:t>Под столом играет Света,</w:t>
      </w:r>
    </w:p>
    <w:p>
      <w:pPr>
        <w:pStyle w:val="Normal"/>
        <w:jc w:val="center"/>
        <w:rPr/>
      </w:pPr>
      <w:r>
        <w:rPr/>
        <w:t>Зажигает она свечи.</w:t>
      </w:r>
    </w:p>
    <w:p>
      <w:pPr>
        <w:pStyle w:val="Normal"/>
        <w:jc w:val="center"/>
        <w:rPr/>
      </w:pPr>
      <w:r>
        <w:rPr/>
        <w:t xml:space="preserve">Дети, дайте мне ответ, </w:t>
      </w:r>
    </w:p>
    <w:p>
      <w:pPr>
        <w:pStyle w:val="Normal"/>
        <w:jc w:val="center"/>
        <w:rPr/>
      </w:pPr>
      <w:r>
        <w:rPr/>
        <w:t>Хорошо ли это? (НЕТ)</w:t>
      </w:r>
    </w:p>
    <w:p>
      <w:pPr>
        <w:pStyle w:val="Normal"/>
        <w:jc w:val="center"/>
        <w:rPr/>
      </w:pPr>
      <w:r>
        <w:rPr/>
        <w:t>Вова спичками играет,</w:t>
      </w:r>
    </w:p>
    <w:p>
      <w:pPr>
        <w:pStyle w:val="Normal"/>
        <w:jc w:val="center"/>
        <w:rPr/>
      </w:pPr>
      <w:r>
        <w:rPr/>
        <w:t>Мама это запрещает.</w:t>
      </w:r>
    </w:p>
    <w:p>
      <w:pPr>
        <w:pStyle w:val="Normal"/>
        <w:jc w:val="center"/>
        <w:rPr/>
      </w:pPr>
      <w:r>
        <w:rPr/>
        <w:t>Дети, дайте мне ответ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 наш Вова или нет? (НЕТ)</w:t>
      </w:r>
    </w:p>
    <w:p>
      <w:pPr>
        <w:pStyle w:val="Normal"/>
        <w:jc w:val="center"/>
        <w:rPr/>
      </w:pPr>
      <w:r>
        <w:rPr/>
        <w:t xml:space="preserve">Непослушный мальчик Вова </w:t>
      </w:r>
    </w:p>
    <w:p>
      <w:pPr>
        <w:pStyle w:val="Normal"/>
        <w:jc w:val="center"/>
        <w:rPr/>
      </w:pPr>
      <w:r>
        <w:rPr/>
        <w:t>Спичками играет снова.</w:t>
      </w:r>
    </w:p>
    <w:p>
      <w:pPr>
        <w:pStyle w:val="Normal"/>
        <w:jc w:val="center"/>
        <w:rPr/>
      </w:pPr>
      <w:r>
        <w:rPr/>
        <w:t>Пусть мне дети отвечают-</w:t>
      </w:r>
    </w:p>
    <w:p>
      <w:pPr>
        <w:pStyle w:val="Normal"/>
        <w:jc w:val="center"/>
        <w:rPr/>
      </w:pPr>
      <w:r>
        <w:rPr/>
        <w:t>Маму это огорчает?  (ДА)</w:t>
      </w:r>
    </w:p>
    <w:p>
      <w:pPr>
        <w:pStyle w:val="Normal"/>
        <w:jc w:val="center"/>
        <w:rPr/>
      </w:pPr>
      <w:r>
        <w:rPr/>
        <w:t>Нам пожары не беда?  (НЕТ)</w:t>
      </w:r>
    </w:p>
    <w:p>
      <w:pPr>
        <w:pStyle w:val="Normal"/>
        <w:jc w:val="center"/>
        <w:rPr/>
      </w:pPr>
      <w:r>
        <w:rPr/>
        <w:t>Друга выручим всегда? (ДА)</w:t>
      </w:r>
    </w:p>
    <w:p>
      <w:pPr>
        <w:pStyle w:val="Normal"/>
        <w:jc w:val="center"/>
        <w:rPr/>
      </w:pPr>
      <w:r>
        <w:rPr/>
        <w:t>Маму слушаем всегда? (ДА)</w:t>
      </w:r>
    </w:p>
    <w:p>
      <w:pPr>
        <w:pStyle w:val="Normal"/>
        <w:jc w:val="center"/>
        <w:rPr/>
      </w:pPr>
      <w:r>
        <w:rPr/>
        <w:t>Можно спичками играть?  (НЕТ)</w:t>
      </w:r>
    </w:p>
    <w:p>
      <w:pPr>
        <w:pStyle w:val="Normal"/>
        <w:jc w:val="center"/>
        <w:rPr/>
      </w:pPr>
      <w:r>
        <w:rPr/>
        <w:t>Детям свечи зажигать? (НЕТ)</w:t>
      </w:r>
    </w:p>
    <w:p>
      <w:pPr>
        <w:pStyle w:val="Normal"/>
        <w:jc w:val="center"/>
        <w:rPr/>
      </w:pPr>
      <w:r>
        <w:rPr/>
        <w:t>Причиняет огонь зло? (ДА)</w:t>
      </w:r>
    </w:p>
    <w:p>
      <w:pPr>
        <w:pStyle w:val="Normal"/>
        <w:jc w:val="center"/>
        <w:rPr/>
      </w:pPr>
      <w:r>
        <w:rPr/>
        <w:t>С огнем всегда ты осторожен? (ДА)</w:t>
      </w:r>
    </w:p>
    <w:p>
      <w:pPr>
        <w:pStyle w:val="Normal"/>
        <w:jc w:val="center"/>
        <w:rPr/>
      </w:pPr>
      <w:r>
        <w:rPr/>
        <w:t>Что ж, завершить игру мне можно? (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ая</w:t>
      </w:r>
      <w:r>
        <w:rPr/>
        <w:t>: А теперь слово нашему жю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Член жюри:</w:t>
      </w:r>
      <w:r>
        <w:rPr/>
        <w:t xml:space="preserve"> Жюри посовещалось и решило, что обе команды были решительными, умелыми, ловкими, находчивыми. Победила дружба! Поэтому обе команды сегодня награждаются призами. Ребята достойны называться «Юными пожарник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Награждение команд</w:t>
      </w:r>
      <w:r>
        <w:rPr>
          <w:b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color w:val="FF00FF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038600</wp:posOffset>
                </wp:positionV>
                <wp:extent cx="17145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333399" stroked="t" o:allowincell="f" style="position:absolute;margin-left:360pt;margin-top:318pt;width:134.95pt;height:170.95pt;mso-wrap-style:none;v-text-anchor:middle" type="_x0000_t11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22860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18pt;margin-top:405pt;width:179.95pt;height:98.95pt;mso-wrap-style:none;v-text-anchor:middle"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210300</wp:posOffset>
                </wp:positionV>
                <wp:extent cx="2171700" cy="2400300"/>
                <wp:effectExtent l="13335" t="18415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62pt;margin-top:489pt;width:170.95pt;height:188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2286000" cy="1828800"/>
                <wp:effectExtent l="5080" t="5080" r="38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custGeom>
                          <a:avLst/>
                          <a:gdLst>
                            <a:gd name="textAreaLeft" fmla="*/ 304560 w 1296000"/>
                            <a:gd name="textAreaRight" fmla="*/ 990720 w 1296000"/>
                            <a:gd name="textAreaTop" fmla="*/ 121680 h 1036800"/>
                            <a:gd name="textAreaBottom" fmla="*/ 650520 h 1036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993300" stroked="t" o:allowincell="f" style="position:absolute;margin-left:-45pt;margin-top:549pt;width:179.95pt;height:143.95pt;mso-wrap-style:none;v-text-anchor:middle" type="_x0000_t74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900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767840</wp:posOffset>
                </wp:positionV>
                <wp:extent cx="1600200" cy="2804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0404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-54pt;margin-top:139.2pt;width:125.95pt;height:220.7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6400800</wp:posOffset>
                </wp:positionV>
                <wp:extent cx="1943100" cy="2743200"/>
                <wp:effectExtent l="15240" t="6350" r="158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200"/>
                        </a:xfrm>
                        <a:prstGeom prst="upArrow">
                          <a:avLst>
                            <a:gd name="adj1" fmla="val 50000"/>
                            <a:gd name="adj2" fmla="val 35291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3399" stroked="t" o:allowincell="f" style="position:absolute;margin-left:0.3pt;margin-top:504pt;width:152.95pt;height:215.95pt;mso-wrap-style:none;v-text-anchor:middle" type="_x0000_t68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514600" cy="3314880"/>
                          </a:xfrm>
                          <a:prstGeom prst="star5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2057400" cy="2742480"/>
                          </a:xfrm>
                          <a:prstGeom prst="flowChartDecision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lime" stroked="t" o:allowincell="f" style="position:absolute;left:1259;top:179;width:3959;height:5219;mso-wrap-style:none;v-text-anchor:middle;mso-position-horizontal-relative:char" type="_x0000_t12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navy" stroked="t" o:allowincell="f" style="position:absolute;left:5579;top:900;width:3239;height:4318;mso-wrap-style:none;v-text-anchor:middle;mso-position-horizontal-relative:char" type="_x0000_t110">
                  <v:fill o:detectmouseclick="t" type="solid" color2="#f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8255</wp:posOffset>
                </wp:positionV>
                <wp:extent cx="1257300" cy="29718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971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aqua" stroked="t" o:allowincell="f" style="position:absolute;margin-left:333pt;margin-top:-0.65pt;width:98.95pt;height:233.95pt;flip:x;mso-wrap-style:none;v-text-anchor:middle" type="_x0000_t22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2628900" cy="1996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96560"/>
                        </a:xfrm>
                        <a:prstGeom prst="flowChartProcess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purple" stroked="t" o:allowincell="f" style="position:absolute;margin-left:63pt;margin-top:12.55pt;width:206.95pt;height:157.15pt;mso-wrap-style:none;v-text-anchor:middle" type="_x0000_t10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45085</wp:posOffset>
                </wp:positionV>
                <wp:extent cx="2171700" cy="233934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3928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291600 h 1326240"/>
                            <a:gd name="textAreaBottom" fmla="*/ 1034640 h 132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green" stroked="t" o:allowincell="f" style="position:absolute;margin-left:270.3pt;margin-top:3.55pt;width:170.95pt;height:184.15pt;mso-wrap-style:none;v-text-anchor:middle" type="_x0000_t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628360" cy="2171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1714680" cy="24004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003366" stroked="t" o:allowincell="f" style="position:absolute;left:179;top:539;width:4138;height:3419;mso-wrap-style:none;v-text-anchor:middle;mso-position-horizontal-relative:char" type="_x0000_t16">
                  <v:fill o:detectmouseclick="t" type="solid" color2="#ffcc99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teal" stroked="t" o:allowincell="f" style="position:absolute;left:5039;top:539;width:2699;height:3779;mso-wrap-style:none;v-text-anchor:middle;mso-position-horizontal-relative:char" type="_x0000_t10">
                  <v:fill o:detectmouseclick="t" type="solid" color2="#ff7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102235</wp:posOffset>
                </wp:positionV>
                <wp:extent cx="2514600" cy="2628900"/>
                <wp:effectExtent l="5080" t="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6290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9pt;margin-top:8.05pt;width:197.95pt;height:206.95pt;flip:y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2056680" cy="2629080"/>
                          </a:xfrm>
                          <a:prstGeom prst="rtTriangl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3366" stroked="t" o:allowincell="f" style="position:absolute;left:4860;top:179;width:3238;height:4139;mso-wrap-style:none;v-text-anchor:middle;mso-position-horizontal-relative:char" type="_x0000_t6">
                  <v:fill o:detectmouseclick="t" type="solid" color2="#66cc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2056680" cy="2399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2514600" cy="2285280"/>
                          </a:xfrm>
                          <a:custGeom>
                            <a:avLst/>
                            <a:gdLst>
                              <a:gd name="textAreaLeft" fmla="*/ 334800 w 1425600"/>
                              <a:gd name="textAreaRight" fmla="*/ 1089720 w 1425600"/>
                              <a:gd name="textAreaTop" fmla="*/ 152280 h 1295640"/>
                              <a:gd name="textAreaBottom" fmla="*/ 81288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yellow" stroked="t" o:allowincell="f" style="position:absolute;left:5940;top:360;width:3238;height:3778;mso-wrap-style:none;v-text-anchor:middle;mso-position-horizontal-relative:char" type="_x0000_t2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1259;top:1440;width:3959;height:3598;mso-wrap-style:none;v-text-anchor:middle;mso-position-horizontal-relative:char" type="_x0000_t74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9258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2:00Z</dcterms:created>
  <dc:creator>Admin</dc:creator>
  <dc:description/>
  <dc:language>en-US</dc:language>
  <cp:lastModifiedBy>Витя</cp:lastModifiedBy>
  <cp:lastPrinted>2010-11-23T18:44:00Z</cp:lastPrinted>
  <dcterms:modified xsi:type="dcterms:W3CDTF">2012-08-07T09:12:00Z</dcterms:modified>
  <cp:revision>2</cp:revision>
  <dc:subject/>
  <dc:title>Познавательная игра</dc:title>
</cp:coreProperties>
</file>