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hanging="851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Интегрированное логопедическое занятие "Путешествие в зимний лес"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рсунова Наталья Владимировна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учитель-логоп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Коррекционно-образовательны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: закрепление представлений о зиме и ее приметах; уточнение, расширение и активизация словаря по теме «Зима»; совершенствование грамматического строя речи; закрепление умения различать и показывать модели действий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Коррекционно-развивающ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развитие длительного плавного выдоха; зрительного и слухового внимания, мышления, связной речи; артикуляционной, тонкой и общей моторики, координации речи с движением; развитие тактильных ощущений, творческого воображ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Коррекционно-воспитательны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формирование навыков сотрудничества, взаимопонимания, доброжелательности, самостоятельности. Воспитание любви и бережного отношения к приро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Оборудование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льтимедийное оборудование, презентация, магнитофон, флеш-карта с музыкальным сопровождение, конверты с белым конфетти; мячик; ватные шарики, картон, клей, ширма, бумага, ножницы, чашки, ложка, вода, круп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1 СЛАЙД 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(Спокойная мелод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. Организационный момент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укрепление эмоционального контак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>Здравствуйте ребята, меня зовут Наталья Владимиров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, два, три, четыре, пять – становитесь в круг играть!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ети встают вместе с логопедом в круг.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упил новый день. Я улыбнусь вам, а вы улыбнитесь друг другу. Мы спокойны и добры, мы приветливы и ласковы. Мы здоровы. Сделайте глубокий вдох через нос и вдохните в себя свежесть, доброту, красоту. А выдохните через ротик все обиды, злобу и огорчени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ети делают вдох и выдох.)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А сейчас давайте пожелаем друг другу доброго утра, а поможет нам это сделать волшебный мяч.   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ети передают шарик, обращаясь друг к другу по имени и желая доброго утра.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ое утро, Влада. Доброе утро, Кристина и т.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2 СЛАЙ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2. Загад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отгадайте загад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ойка, тройка прилетела.</w:t>
        <w:br/>
        <w:t>Скакуны в той тройке белы.</w:t>
        <w:br/>
        <w:t>А в санях сидит царица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Белокожа, светлолица.</w:t>
        <w:br/>
        <w:t>Как махнула рукавом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се покрыла серебро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ы думаете, о какой царице идет речь в  этой загадке?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зиме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за скакуны в этой тройке?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имние месяцы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льно, это зимние месяцы. Вспомните их названия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кабрь, январь, февра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но. Назовите признаки зимы?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ег, мороз, холод, вьюга, и т. 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3 СЛАЙД (Щелкать, выплывает 4 картинки)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авайте посмотрим на экран, перед вами зимние признаки. Вы со мной согласны? Почему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мотрите в окно – у нас на самом деле зима. Знаете, когда я смотрю в зимнее окошко на метель, кружение снежных вихрей, их чарующий танец, я представляю театр и вижу танцующую балерину. Давайте вместе придумаем такие красивые сравн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4 СЛАЙД (Щелкать 4 раза - с ветр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тит птица – летит…снег</w:t>
        <w:br/>
        <w:t>Дует человек – дует…ветер</w:t>
        <w:br/>
        <w:t>Кружится балерина – кружится…снежинка</w:t>
        <w:br/>
        <w:t>Завывает волк – завывает…вьюга</w:t>
        <w:br/>
        <w:t>Злится злодей – злится…мороз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ечно, в такую погоду легко заболеть. Но нам простуда не страшна. Почему? (Мы делаем дыхательную гимнастику, обливаем руки прохладной водой, едим чесночную пасту, принимаем витамины, кислородный коктейль, делаем массаж «Неболейк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5 СЛАЙ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4. Массаж биологически активных зон  «Неболей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ля профилактики простудных заболеваний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Чтобы горло не болело, мы его погладим смел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ети поглаживают ладонями шею сверху – вниз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Чтоб не кашлять, не чихать, надо носик растирать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указательным пальцем растирать крылья носа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Лоб мы тоже разотрём, ладошку держим козырьком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прикладывают ко лбу ладони «козырьком» и растирают его движениями «в стороны – вместе»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«Вилку» пальчиками сделай, массируй ушки ты и шею. (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Раздвигают указательный и средний пальцы и растирают точки впереди и сзади за ушами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наем, знаем, да-да-да  нам простуда не страшна!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потирают обе  ладон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5. Тактильная игра-массаж “Собираемся на прогулку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еще, чтобы быть здоровыми и бодрыми, надо много гулять. И я приглашаю вас в путешествие по зимнему лесу. Но сначала мы оденем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u w:val="single"/>
          <w:lang w:eastAsia="ru-RU"/>
        </w:rPr>
        <w:t>6 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 кататься день-деньско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ам на горке снеговой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Чтобы не пришлось нам греться –</w:t>
        <w:br/>
        <w:t>Надо потеплей одеть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сь со мною, все будет в порядке,</w:t>
        <w:br/>
        <w:t>Упрямый носок я расправлю на пят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башку натянем – прошла голова,</w:t>
        <w:br/>
        <w:t>И руки проделись легко в рука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ой комбинезон я, пожалуй, надену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 хитрую пуговку в петельку вде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шь молнию-змейку за хвост потяну</w:t>
        <w:br/>
        <w:t>И куртку любимую я застег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дверью не лето, без шапки нельзя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так, надеваю я шапку, друз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стежки-липучки из двух половинок</w:t>
        <w:br/>
        <w:t>Их ровно сложу – и застегнут боти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сть сверху уныло глядят небеса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ак здорово то, что оделся я с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помощью имитации надеваем носки (легкое поглаживание ног); надеваем рубашку (поглаживание рук), комбинезон, застегиваем пуговицы (точечные движения от шеи до живота), пуговицы (точечные движения от шеи до живота), куртку (молнию), надеваем шапки (поглаживание головы, легкий массаж, имитация завязывания); «застегиваем» ботин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а теперь мы с вами закроем глаза и представим что мы попали в зимний л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7 СЛАЙ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6. Подбор эпите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мотрите, в какой красивый   лес мы попали. Зимой лес выглядит сказочно. Как выглядят деревья зимой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Тихие, задумчивые; укрыты снегом, как одеялом; одеты в снежные шубки; дремлют под снежным одеялом; замерзшие, продрогшие, у елок иголки как ледяные пальчики.)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Что мы можем сказать про снег, какой он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Пушистый, блестит на солнце, мягкий, колючий, искристый, серебристы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lang w:eastAsia="ru-RU"/>
        </w:rPr>
        <w:t>Логопед: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 xml:space="preserve"> ребята а что  мы можем увидеть на снегу? (след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u w:val="single"/>
          <w:lang w:eastAsia="ru-RU"/>
        </w:rPr>
        <w:t>8 СЛАЙ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7. Дидактическое упражнение “Чей след” (расширение словар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расхаживал по снегу, догадайся-ка по следу!</w:t>
        <w:br/>
        <w:t>Каждый снежный след затаил в себе секрет.</w:t>
        <w:br/>
        <w:t>Если прошел волк, мы как можем назвать след (волчий), если пробежал заяц (заячий). След лисы (лисий), у птицы следы  (птичьи). А тут, посмотрите, прошел человек! (человеческий)</w:t>
        <w:br/>
        <w:t>– А чьи следы мы не увидим в зимнем лесу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Медвежьи, ежиные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9 СЛАЙД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8. Имитационное упражнение “Мы шагаем по сугробам” (эмоциональная разряд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нам нужно двигаться дальш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шагаем по сугробам,                                                     Дети идут, высоко поднимая ноги</w:t>
        <w:br/>
        <w:t>По сугробам крутолобым.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днимай повыше ногу,</w:t>
        <w:br/>
        <w:t>Проложи другим дорогу.</w:t>
        <w:br/>
        <w:t>Очень долго мы шагали,                                                     Садятся и поглаживают ноги ладонями снизу вверх.</w:t>
        <w:br/>
        <w:t>Наши ноженьки устали.                                                       </w:t>
        <w:br/>
        <w:t>Сейчас сядем, отдохнем,</w:t>
        <w:br/>
        <w:t>И опять гулять пойдем.(мягкие модули-пеньк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9. </w:t>
      </w:r>
      <w:r>
        <w:rPr>
          <w:rFonts w:eastAsia="Times New Roman" w:cs="Arial" w:ascii="Arial" w:hAnsi="Arial"/>
          <w:b/>
          <w:bCs/>
          <w:iCs/>
          <w:color w:val="000000"/>
          <w:sz w:val="20"/>
          <w:lang w:eastAsia="ru-RU"/>
        </w:rPr>
        <w:t>Логопед</w:t>
      </w:r>
      <w:r>
        <w:rPr>
          <w:rFonts w:eastAsia="Times New Roman" w:cs="Arial" w:ascii="Arial" w:hAnsi="Arial"/>
          <w:bCs/>
          <w:iCs/>
          <w:color w:val="000000"/>
          <w:sz w:val="20"/>
          <w:lang w:eastAsia="ru-RU"/>
        </w:rPr>
        <w:t>: ребята посмотрите какой необычный сугроб мы нашли, а давайте узнаем что в нём? А Помогут нам в этом карточки (раздаю карточки) Слушайте внимательно на что похож звук такую мне покажите карточ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eastAsia="ru-RU"/>
        </w:rPr>
        <w:t xml:space="preserve">10 слайд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оровод «Что нам нравится зимой?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  расскажите, а что вам нравится зимой? (Хоровод «Что нам нравится зимой?») А давайте поиграем в игру «Что вам нравится зимо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Что нам нравится зимой?</w:t>
        <w:br/>
        <w:t>Белые полянки</w:t>
        <w:br/>
        <w:t>И на горке снегово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Лыжи или санк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«Едут» на лыжа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Что нам нравится зимой?</w:t>
        <w:br/>
        <w:t>Мягкие сугробы,</w:t>
        <w:br/>
        <w:t>Чтоб копаться день-деньской,</w:t>
        <w:br/>
        <w:t>Крепость строить чтобы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«Строят» крепо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Что нам нравится зимой?</w:t>
        <w:br/>
        <w:t>Потеплей одеться,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 шубке теплой меховой,</w:t>
        <w:br/>
        <w:t>На морозе греться.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« Катят на санках» друг друга парам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Что нам нравится зимой?</w:t>
        <w:br/>
        <w:t>Во дворе с тобою</w:t>
        <w:br/>
        <w:t>Будем мы в снежки играть</w:t>
        <w:br/>
        <w:t>Белою зимою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Играют в снежк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u w:val="single"/>
          <w:lang w:eastAsia="ru-RU"/>
        </w:rPr>
        <w:t xml:space="preserve">11слайд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1. Дыхательное упражнение «Вьюг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Звучит фонограмма зимней вьюг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-то холодно стало. Как вы думаете, что это? Может быть легкий зимний ветерок?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. Это песенка зимней метели. Ребята а мне кажется что это метель, прислушайтесь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ейчас мы сами сможем устроить настоящую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метель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Звучит музыка. Взять белые конфетти и мелко нарезанную очень легкую фольгу. Подбрасывать ее понемногу вверх, и дуть вместе с детьми так, чтобы она порхала в воздух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раивают метель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идите, ребята, погода стала портиться. Пора нам возвращаться в садик закроем глаза  и 1.2,3 в садик попади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ети садятся за столы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а вам понравилось наше путешествие? Что понравилось Егору? А что Владе? А давайте мы сделаем открытки в которых расскажем о красивых  деревьях зимнего леса. Помогут нам в этом снежки, которые оставила нам вьюг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2. слайд (зимняя музы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: 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 xml:space="preserve">Я предлагаю вам взять снежки и  сделать снежные шапки  деревьям. (Отрываем по кусочку снежка на носим клей на ветки дерева и приклеиваем вату)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iCs/>
          <w:color w:val="000000"/>
          <w:sz w:val="20"/>
          <w:lang w:eastAsia="ru-RU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0000"/>
          <w:sz w:val="20"/>
          <w:lang w:eastAsia="ru-RU"/>
        </w:rPr>
        <w:t>Я предлагаю, если вы желаете подарить ваши открытки на память нашим гост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lang w:eastAsia="ru-RU"/>
        </w:rPr>
        <w:t>Спасибо большое ребята мне с вами было очень приятно познакомить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Мне очень понравилось, как вы сегодня работали. Спасибо вам, за то, что вы составили мне компанию для нашего путешествия</w:t>
      </w:r>
      <w:r>
        <w:rPr>
          <w:rFonts w:eastAsia="Times New Roman" w:cs="Arial" w:ascii="Arial" w:hAnsi="Arial"/>
          <w:bCs/>
          <w:i/>
          <w:iCs/>
          <w:color w:val="000000"/>
          <w:sz w:val="20"/>
          <w:lang w:eastAsia="ru-RU"/>
        </w:rPr>
        <w:t xml:space="preserve"> , а сейчас настало время вам вернуться в свою группу, до свидань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  <w:t>13слай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08:00Z</dcterms:created>
  <dc:creator>SPA</dc:creator>
  <dc:description/>
  <cp:keywords/>
  <dc:language>en-US</dc:language>
  <cp:lastModifiedBy>SPA</cp:lastModifiedBy>
  <cp:lastPrinted>2002-02-20T20:27:00Z</cp:lastPrinted>
  <dcterms:modified xsi:type="dcterms:W3CDTF">2002-02-20T16:28:00Z</dcterms:modified>
  <cp:revision>7</cp:revision>
  <dc:subject/>
  <dc:title/>
</cp:coreProperties>
</file>