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 9 класс</w:t>
      </w:r>
    </w:p>
    <w:p>
      <w:pPr>
        <w:pStyle w:val="Normal"/>
        <w:jc w:val="center"/>
        <w:rPr/>
      </w:pPr>
      <w:r>
        <w:rPr/>
        <w:t>Вопросы по биографии и творчеству А.П. Чех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и когда родился А.П. Чех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по происхождению были его пред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качества, по мнению самого А.П. Чехова, достались ему от отца и от матер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 о детских впечатления Чехова, которые навсегда остались в его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учился А.П. Чех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увлечения были у Чехова в годы обучения в гимназии, которые оказали большое влияние на его дальнейшую творческую судьб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 о первых литературных пробах Чех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печатаются его первые рассказы? Какую отличительную особенность имели эти рассказы? Какими псевдонимами подписывает их авто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ом какого журнала является Чехов конце 1882 г? Назовите его рассказы, опубликованные в этом журн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тема, ставшая традиционной в литературе, была развернута и переосмыслена Чехов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занимался Чехов по окончании университет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борники рассказов Чехова 1886-87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образ становится основным в рассказах Чехова в этот период? Что является объектом изображения в этот перио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новые мотивы появляются в произведениях этого пери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аком событии в своей жизни Чехов писал Д.В. Григоровичу «Премия для меня, конечно счастье… Вчера и сегодня брожу из угла в угол, как влюбленный, не работаю и только думаю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общественную деятельность вел Чехов в 1890-е годы по возвращении из путешествия по Европ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его произведения эти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 театром сотрудничает Чехов с 1989 года? Кто руководил теат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ьесы Чехова были поставлены этим теат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еремены в личной жизни произошли в связи со сближением с этим теат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ьесы были написаны Чеховым в последние годы жиз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умер Чехов? Где он похоронен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numPr>
          <w:ilvl w:val="0"/>
          <w:numId w:val="1"/>
        </w:numPr>
        <w:rPr/>
      </w:pPr>
      <w:r>
        <w:rPr/>
        <w:t>В городе Таганроге в1860 г.</w:t>
      </w:r>
    </w:p>
    <w:p>
      <w:pPr>
        <w:pStyle w:val="Normal"/>
        <w:numPr>
          <w:ilvl w:val="0"/>
          <w:numId w:val="1"/>
        </w:numPr>
        <w:rPr/>
      </w:pPr>
      <w:r>
        <w:rPr/>
        <w:t>Дед был крепостным, выкупился на волю и стал управляющим имением. Отец – владел бакалейной лавкой. Мать – внучка крепостного крестьянина.</w:t>
      </w:r>
    </w:p>
    <w:p>
      <w:pPr>
        <w:pStyle w:val="Normal"/>
        <w:numPr>
          <w:ilvl w:val="0"/>
          <w:numId w:val="1"/>
        </w:numPr>
        <w:rPr/>
      </w:pPr>
      <w:r>
        <w:rPr/>
        <w:t>Талант – от отца, душа – от матери.</w:t>
      </w:r>
    </w:p>
    <w:p>
      <w:pPr>
        <w:pStyle w:val="Normal"/>
        <w:numPr>
          <w:ilvl w:val="0"/>
          <w:numId w:val="1"/>
        </w:numPr>
        <w:rPr/>
      </w:pPr>
      <w:r>
        <w:rPr/>
        <w:t>Купание в море, рыбалка, ловля щеглов, домашние представления, сценки, импровизации.</w:t>
      </w:r>
    </w:p>
    <w:p>
      <w:pPr>
        <w:pStyle w:val="Normal"/>
        <w:numPr>
          <w:ilvl w:val="0"/>
          <w:numId w:val="1"/>
        </w:numPr>
        <w:rPr/>
      </w:pPr>
      <w:r>
        <w:rPr/>
        <w:t>Сначала в греческой школе, затем в классической гимназии. В 1879 г поступил на медицинский факультет Москов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Театр и библиотека, чтение книг.</w:t>
      </w:r>
    </w:p>
    <w:p>
      <w:pPr>
        <w:pStyle w:val="Normal"/>
        <w:numPr>
          <w:ilvl w:val="0"/>
          <w:numId w:val="1"/>
        </w:numPr>
        <w:rPr/>
      </w:pPr>
      <w:r>
        <w:rPr/>
        <w:t>В гимназии выпускал рукописный журнал «Заика». Юмористические рассказы, подписанные разными псевдонимами отсылал в столичные журналы: драма «Безотцовщина», комедия «Нашла коса на камень», «Недаром курица пел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журнале «Стрекоза». Это были короткие и смешные (юмористические) рассказы. Комические псевдонимы: «Антоша Чехонте», «Человек без селезенки», «Брат моего брата» </w:t>
      </w:r>
    </w:p>
    <w:p>
      <w:pPr>
        <w:pStyle w:val="Normal"/>
        <w:numPr>
          <w:ilvl w:val="0"/>
          <w:numId w:val="1"/>
        </w:numPr>
        <w:rPr/>
      </w:pPr>
      <w:r>
        <w:rPr/>
        <w:t>Петербургский журнал «Осколки». «Жалобная книга» «Дочь Альбиона»»На гвозде» «Сущая правда» «Двое в одном» «Толстый и тонкий» «Смерть чиновника»</w:t>
      </w:r>
    </w:p>
    <w:p>
      <w:pPr>
        <w:pStyle w:val="Normal"/>
        <w:numPr>
          <w:ilvl w:val="0"/>
          <w:numId w:val="1"/>
        </w:numPr>
        <w:rPr/>
      </w:pPr>
      <w:r>
        <w:rPr/>
        <w:t>Тема «маленького человек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л врачом в Воскресенске, Звенигороде. Не только лечил больных, выступал экспертом в суде. </w:t>
      </w:r>
    </w:p>
    <w:p>
      <w:pPr>
        <w:pStyle w:val="Normal"/>
        <w:numPr>
          <w:ilvl w:val="0"/>
          <w:numId w:val="1"/>
        </w:numPr>
        <w:rPr/>
      </w:pPr>
      <w:r>
        <w:rPr/>
        <w:t>«Пестрые рассказы» «Невинные речи»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герой рассказов Чехова в этот период – средний человек из самых разных социальных слоев и групп. Объект изображения – обыденная, повседневная жизнь.</w:t>
      </w:r>
    </w:p>
    <w:p>
      <w:pPr>
        <w:pStyle w:val="Normal"/>
        <w:numPr>
          <w:ilvl w:val="0"/>
          <w:numId w:val="1"/>
        </w:numPr>
        <w:rPr/>
      </w:pPr>
      <w:r>
        <w:rPr/>
        <w:t>Комические рассказы постепенно вытесняются серьезными: от комического к драматическому и трагическому. Сочетание смешного и драматического характерно для этих рассказов. Рассказ «Тоска».</w:t>
      </w:r>
    </w:p>
    <w:p>
      <w:pPr>
        <w:pStyle w:val="Normal"/>
        <w:numPr>
          <w:ilvl w:val="0"/>
          <w:numId w:val="1"/>
        </w:numPr>
        <w:rPr/>
      </w:pPr>
      <w:r>
        <w:rPr/>
        <w:t>В 1888 году Академия наук присудила Чехову Пушкинскую премию за сборник «В сумерках»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л в помощи голодающим крестьянам Воронежской губернии. В подмосковном имении Мелихово открывает медицинский пункт, лечит крестьян от холеры, строит школу.</w:t>
      </w:r>
    </w:p>
    <w:p>
      <w:pPr>
        <w:pStyle w:val="Normal"/>
        <w:numPr>
          <w:ilvl w:val="0"/>
          <w:numId w:val="1"/>
        </w:numPr>
        <w:rPr/>
      </w:pPr>
      <w:r>
        <w:rPr/>
        <w:t>«Гусев» «Бабы» «Попрыгунья» «В ссылке» «Володя большой и Володя маленький» «Рассказ неизвестного человека» «Убийство» «Дуэль» «Палата №6» «Учитель словесности» «Анна на шее» «Человек в футляре» «Крыжовник» «О любви» «Дом с мезонином» «Ариадна» «Ионыч» «Случай из практики» «Дама с собачкой» драмы «Чайка» и «Дядя Ваня»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й театр под руководством К.С. Станиславского и Вл.И. Немировича-Данченко.</w:t>
      </w:r>
    </w:p>
    <w:p>
      <w:pPr>
        <w:pStyle w:val="Normal"/>
        <w:numPr>
          <w:ilvl w:val="0"/>
          <w:numId w:val="1"/>
        </w:numPr>
        <w:rPr/>
      </w:pPr>
      <w:r>
        <w:rPr/>
        <w:t>Пьесы «Чайка» «Дядя Ваня»</w:t>
      </w:r>
    </w:p>
    <w:p>
      <w:pPr>
        <w:pStyle w:val="Normal"/>
        <w:numPr>
          <w:ilvl w:val="0"/>
          <w:numId w:val="1"/>
        </w:numPr>
        <w:rPr/>
      </w:pPr>
      <w:r>
        <w:rPr/>
        <w:t>Чехов встретил актрису Ольгу Леонардовну Книппер, которая в 1901 году стала его женой.</w:t>
      </w:r>
    </w:p>
    <w:p>
      <w:pPr>
        <w:pStyle w:val="Normal"/>
        <w:numPr>
          <w:ilvl w:val="0"/>
          <w:numId w:val="1"/>
        </w:numPr>
        <w:rPr/>
      </w:pPr>
      <w:r>
        <w:rPr/>
        <w:t>«Три сестры» (1901),  «Вишневый сад» (1903)</w:t>
      </w:r>
    </w:p>
    <w:p>
      <w:pPr>
        <w:pStyle w:val="Normal"/>
        <w:numPr>
          <w:ilvl w:val="0"/>
          <w:numId w:val="1"/>
        </w:numPr>
        <w:rPr/>
      </w:pPr>
      <w:r>
        <w:rPr/>
        <w:t>Умер в немецком городе Баденвейлер.  Похоронен в Москве на Новодевичье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оставлены по материалам учебника «Литература. 9 класс» под ред. В.Я Коровиной – М.: Просвещение, 2008</w:t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Козак О.Н. Литературные викторины. – СПб.: СОЮЗ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5:00Z</dcterms:created>
  <dc:creator>МОУ Ужанихинская СОШ</dc:creator>
  <dc:description/>
  <cp:keywords/>
  <dc:language>en-US</dc:language>
  <cp:lastModifiedBy>Валентина</cp:lastModifiedBy>
  <dcterms:modified xsi:type="dcterms:W3CDTF">2012-02-02T13:38:00Z</dcterms:modified>
  <cp:revision>12</cp:revision>
  <dc:subject/>
  <dc:title>Литература 9 класс</dc:title>
</cp:coreProperties>
</file>