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3646805" cy="1672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3"/>
                            </w:tblGrid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5pt;height:131.7pt;mso-wrap-distance-left:0pt;mso-wrap-distance-right:9.35pt;mso-wrap-distance-top:0pt;mso-wrap-distance-bottom:0pt;margin-top:596.8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3"/>
                      </w:tblGrid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ДЕПАРТАМЕНТ ОБРАЗОВАНИЯ ГОРОДА МОСКВЫ  </w:t>
      </w:r>
    </w:p>
    <w:p>
      <w:pPr>
        <w:pStyle w:val="Normal"/>
        <w:jc w:val="center"/>
        <w:rPr/>
      </w:pPr>
      <w:r>
        <w:rPr/>
        <w:t>ГОСУДАРСТВЕННОЕ БЮДЖЕТНОЕ ОБЩЕОБРАЗОВАТЕЛЬНОЕ УЧРЕЖДЕНИЕ ГОРОДА МОСКВЫ «ШКОЛА № 1861 «Загорье»» (ГБОУ Школа №1861 «Загорье») ______________________________________________________________________________</w:t>
      </w:r>
    </w:p>
    <w:p>
      <w:pPr>
        <w:pStyle w:val="Normal"/>
        <w:jc w:val="center"/>
        <w:rPr/>
      </w:pPr>
      <w:r>
        <w:rPr/>
        <w:t>Дошкольное отделение №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mbria" w:hAnsi="Cambria" w:eastAsia="Times New Roman" w:cs="Cambria"/>
          <w:color w:val="17365D"/>
          <w:spacing w:val="5"/>
          <w:kern w:val="2"/>
          <w:sz w:val="28"/>
          <w:szCs w:val="28"/>
        </w:rPr>
      </w:pPr>
      <w:r>
        <w:rPr>
          <w:sz w:val="28"/>
          <w:szCs w:val="28"/>
        </w:rPr>
        <w:t>Консультация для воспитателей по «Технологии воспитательной работы»</w:t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</w:rPr>
        <w:t>«Воспитание положительного отношения к школе у детей подготовительной группы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 воспитатель А.С. Кара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школе – сложный период в жизни дошкольника, его первый социальный конфлик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идет в первый класс. Родители сбились с ног. За лето он из всего вырос. Необходимо купить обувь, одежду, ранец, учебники… всего не перечислить. А главное – найти школу, где он будет учиться, а часто и деньги, чтобы за обучение заплатить. Но, при всем сочувствии к родителям, мы беремся утверждать, что у ребенка – будущего школьника, забот куда больше, чем у папы с мамой. Он вступает в совершенно «новый мир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– «учиться»? Весело это или скучно? Трудно или легко? Прежде всего, - это ответственно. Теперь ребенок должен забыть слово «хочу» ради слова «надо». В первом классе он начинает свою общественно – трудовую жиз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м, у ребенка с поступлением в школу куда больше причин для беспокойства, чем у род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в школу и начальный период обучения вызывают перестройку образа жизни и деятельности ребенка. Маленький человек находится в состоянии ожидания: предстоит что-то очень значительное и притягательное, но пока еще неопределенное. Весь уклад жизни ребенка меняется радикально. Вот основные проблемы, с которыми ему приходится встретиться в школ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на режима сна и пит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на воздушного режима: необходимость пребывания в помещении в течение более длительного времени, чем в детском сад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времени, проводимого без активного движения, сидя за столом; непривычно высокий уровень шума и «толчея» на перемене, предназначенной для отдыха (часть детей предпочитает вообще не покидать класс в это врем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на стиля общения с взрослыми: учитель зачастую не ориентирован на опеку, заботу и защиту, на установление индивидуальных личных контактов, и ребенок может чувствовать себя на новом месте на первых порах беспомощным и одиноки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 полного самообслуживания в одевании и раздевании, еде, пользовании туалетом, в ситуации, когда за соблюдением гигиенических навыков вполне может никто не следить. Необходим полный самоконтрол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 организовывать свое рабочее место на парте, собрать и достать пособия и учебники из портфеля и аккуратно уложить их обратно «в сжатые сроки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 правильно реагировать на условные сигналы – звонок на урок и на перемену – и подчинять свое поведение им, а также правилам поведения на уроке – сдерживать и произвольно контролировать двигательную, речевую и эмоциональную реак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ив из 25 – 30 незнакомых сверстников; необходимость установления контактов с ни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ый неуспех в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объема интеллектуальной нагруз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 в школу – качественно новый этап в его развитии. Этот этап связан с изменением «социальной ситуации развития», с личностными новообразованиями, которые Л.С. Выготский назвал «кризисом 7 лет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ает период «адаптации» к школе, который занимает от 1 до 3 месяцев, а иногда – до полу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аптация – естественный процесс при смене ситуации развития. Л.С. Выготский: «….. смена социальной ситуации развития в жизни и психическом развитии ребен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жизненные ситуации, связанные с поступлением в школу, и их переживания требуют от ребенка пересмотра созданной им картины мира, а иногда ее серьезной корректиров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ное, что необходимо ребенку, - положительная мотивация к учению</w:t>
      </w:r>
      <w:r>
        <w:rPr>
          <w:rFonts w:cs="Times New Roman" w:ascii="Times New Roman" w:hAnsi="Times New Roman"/>
          <w:sz w:val="24"/>
          <w:szCs w:val="24"/>
        </w:rPr>
        <w:t>. Большинство будущих первоклассников хочет идти в школу, но у них складывается определенное представление, которое можно сформулировать приблизительно так: настоящий школьник – это счастливый обладатель портфеля и школьной формы, старательный исполнитель школьных правил, он слушает учителя, поднимает руку и получает оценки. Причем, «оценка» и «пятерка» для будущего первоклассника почти одно и то же. Ребенок уверен, что будет хорошим учеником, так как видел, что мама купила для него все необходимое к школе. В таких детских надеждах таится большая опасность: ребенок воспринимает школу как очередную игру, которая может оказаться совсем не такой привлекательной, если не превратится со временем в учебное сотрудничество с учителем и сверстни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ребенка к школе формируется до того, как он в нее пойдет. И здесь важную роль играет информация о школе и способ ее подачи со стороны родителей и воспитателей детского сада. Многие родители стараются создать эмоционально привлекательный образ школы: «Ты у нас отличником будешь», «У тебя появятся новые друзья», «Учителя любят таких умненьких, как ты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е полагают, что тем самым они прививают ребенку заинтересованное отношение к школе. В действительности же ребенок, настроенный на радостную увлекательную деятельность, испытав даже незначительные, негативные эмоции (обиду, ревность, зависть, досаду), может надолго потерять интерес к учебе. Причин для подобных эмоций школа предоставляет предостаточно: неудачи на фоне кажущейся всеобщей успешности, трудности в поиске друзей среди одноклассников, расхождение оценки учителя и привычной родительской похвалы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родители и воспитатели используют образ школы как устрашение, не задумываясь о последствиях«За такое поведение тебя в школе сразу в хулиганы запишут!», «Ты же двух слов связать не можешь. Как ты на уроках будешь отвечать?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напутствия вряд ли воодушевят детей. Стараясь быть объективными при оценке их успехов, взрослые не скупятся на критические замечания и в конце концов добиваются того, что ребенок вообще не предпринимает никаких попыток преодолеть трудности, реагируя слезами на неудачи. Можно понять его боязнь и тревогу, связанные с предстоящим обучением в школе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аким образом, ни однозначно позитивный, ни однозначно негативный образ школы не принесет пользы. Важно настроить ребенка на ежедневный труд и внушать ему: «Ты сможешь все, если немного постараешьс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школа решает сложные задачи образования и воспитания подрастающего поколения. Успехи школьного обучения в немалой степени зависят от уровня подготовленности ребенка в дошкольные г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сихолого–педагогических исследованиях рассматриваются вопросы специальной и общей психологической готовности ребенка к школе. По мнению ученых, одной из сторон психологической готовности является личностная готовность дошкольника к предстоящему обучению, которая выражается в мотивах учения, в отношении детей к школе, к учителю, к предстоящим школьным обязанностям и положению школьника, в способности сознательно управлять своим повед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высокий уровень интеллектуального развития детей не всегда совпадает с их личностной готовностью к школе, у детей не сформировано положительное отношение к новому образу жизни, предстоящим изменениям условий, правил, требований, что является показателем отношения к школе. Это несоответствие отмечают и учителя шко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зученной литературе интересующая нас проблема представлена недостаточн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 авторов подчеркивает необходимость воспитания положительного отношения к школе, как условие успешного обучения в дальнейшем. Да и практика сегодня нацелена в основном на интеллектуальную подготовку детей к школе и мало внимания уделяет формированию «внутренней позиции школьни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едагогического наследия показал, что во все времена педагоги высказывали мысли о подготовке к школьному обучению. Она должна заключаться в правильной организации жизни детей, своевременном развитии их способностей, а также пробуждения интереса к школе и учени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 выделяют общую и специальную готовность как два больших блока, составляющих готовность детей к школе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 общей готовности относятся физическая, личностная (отношения с окружающими людьми, взаимоотношения со сверстниками, отношение ребенка к самому себе) и интеллектуальная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 специальной – подготовка к усвоению предметов курса начальной школы, общее развитие, подготовка к чтению, письму. (Е.А. Журова, Л.Н. Невская, Н.В. Дуров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пределении готовности ребенка 6 – 7 лет к школьному обучению необходимо учитывать так называемую «школьную зрелость» (С.М. Громбах, М.В. Антропова, О.А. Лосева и др.), то есть тот уровень морфологического и функционального развития, который позволяет заключить, что требования систематического обучения, разного рода нагрузки, режим школьной жизни не будут чрезмерно обременительны для ребенка и не ухудшат его здоровь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в личностной готовности ребенка к школе имеет мотивационный план, то есть «внутренняя позиция школьника»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нутренняя позиция – это совокупность всех отношений нашего ребенка к действительности, сложившаяся в определенную систему. Она формируется в процессе жизни и воспит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тический обзор литературы позволил определить </w:t>
      </w:r>
      <w:r>
        <w:rPr>
          <w:rFonts w:cs="Times New Roman" w:ascii="Times New Roman" w:hAnsi="Times New Roman"/>
          <w:sz w:val="24"/>
          <w:szCs w:val="24"/>
          <w:u w:val="single"/>
        </w:rPr>
        <w:t>содержание и структуру понятия положительного отношения к школе, которое включает в себ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четких представлений о школе и формах школьного пове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интересованное отношение к учению и учеб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оциальных мотивов и умение подчиняться школьным требованиям, что в конечном итоге формирует школьную позиц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о убеждает нас в необходимости целенаправленной подготовки будущего школьника именно в мотивационной сфере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спитание положительного отношения к школе у детей будет наиболее эффективным при соблюдении следующих условий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ения в целостный педагогический процесс разнообразных форм и методов работы по ознакомлению детей со школой и воспитанию положительного отношения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предметно – развивающей среды для обогащения жизненного опыта детей и своевременного ее изменения в соответствии с новым содержанием дидактических задач и обеспечения ее доступности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воспитателем значимости проблемы и проявления его творческой инициативности в подборе форм, методов в работе с детьми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просвещения родителей по вопросам готовности к школьному обучению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связи дошкольного образовательного учреждения со школой в вопросах преемстве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нообразные формы и методы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на первоклассника обрушивается все сразу: и новые правила поведения, и учебная информац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лучше подготовить малыша к грядущим переменам в привычных условиях, постепенно шаг за шагом вводя новые установки, соответствующие новым требовани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ую помощь могут оказать сюжетно-ролевые игры, в частности, игра «В школу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ая сюжетно-ролевая игра включает в себя пять компонентов. Сюда входят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И – физическое, естественное или созданное человеком окруж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– арена, на которой происходит действ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ЕРСКИЙ СОСТАВ – участвующие люд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– нормы и правила, которые регламентируют действия людей, информац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ЫСЛ ИДЕЙ, которые требуется усвои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но-ролевая игра «В школу» помогает ребенку успешно войти в школьную жизнь, овладеть необходимым опытом. В игре формируется умение пользоваться речью, умение договариваться (устанавливать правила, распределять роли), умение управлять и быть управляемым. Ребенок активно осваивает «мир вещей» (познавательную и предметную практическую деятельность) и «мир людей» (нормы человеческих взаимоотношений). Все это необходимо будущему первокласснику. Мы часто играли «В школу». Воспитатель была учительницей, дети – учениками. У нас появились портфели, звонки, занятия мы стали называть «урокам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, чтобы сообщаемая информация о школе была не только понятна ребенку, но и прочувствована им. Для этого можно использова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кскурсии (к зданию школы, затем в библиотеку, в спортивный зал, в класс, в столовую).(Приложение 1, Приложение 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атривание картины «Школа» (Приложение 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ение и анализ детской художественной литературы о школьной жизни, заучивание стихов. – (Приложение 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исование на темы: «Здание школы», Мои впечатления от экскурсии в школьную библиотеку», «Класс», «Мои впечатления от праздника «Прощание с букварем».(Приложение 5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еседы, рассказы взрослых о своей учебе и любимых учител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знакомление с пословицами и поговорками, в которых подчеркивается значение книги, учения и труда. (Приложение 6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ссматривание школьных принадлежностей и загадывание загадок о н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7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Словесные и дидактические игры на школьную темати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безболезненно перейти к восприятию новой ситуации, ребенку потребуется больший или меньший «островок стабильности». Поэтому целесообразно не обрушивать на него все школьные новшества сразу, а обратить внимание на некоторые или одну из сторон школьной жизни, а остальные компоненты ситуации пока не затрагиваются. Пусть вначале это будут вещи, учебные принадлежности, школьная форма, которую можно рассматривать на картинках, а затем зайти в школу, посидеть за парт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в щадящем режиме, без временного ограничения, ознакомится с видом и назначением вещей, которые вскоре станут его постоянным окружением. В другой раз стоит остановиться на нормах и правилах, попробовав в игре от лица «учителя» предъявить определенные требования к «ученику». Далее объектом внимания могут стать учебники, которые полезно не только посмотреть и пролистать, но и попробовать «понарошку» выполнить какое – либо простенькое зада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перечисленные формы и методы должны быть включены в целостный педагогический процес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ние предметно – развивающей сред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 атрибутов к сюжетно-ролевой игре «В школу»: портф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иллюстративного альбома о шк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альбома загадок, стихов, пословиц и поговорок о школе, о школьных принадлежностях, о знаниях, о книгах 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шивание кукол – школьни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 игрушечных пар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ажность проблемы воспитания положительного отношения к школе ни у кого не вызывает сомнений. От того, как будет проведена наша работа, будет зависеть ее успешность и результативность. «Школа не должна вносить резкой перемены в жизнь детей. Пусть, став учеником, ребенок продолжает делать сегодня то, что делал вчера. Пусть новое появляется в его жизни постепенно и не ошеломляет лавиной впечатлений» - так писал В.А.Сухомлинский о знакомстве детей со школой в дошкольном обуч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положительного отношения к школе детей дошкольного возраста – одна из актуальных проблем современной педагоги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дагогическое просвещение род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ую роль в воспитании положительного отношения к школе играют родители. Без тесной взаимосвязи с семьей невозможно строить свою работу. Для работы с родителями мы отобрали очень интересный и необходимый материал и старались разнообразить формы работы с родителя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ный журнал. Там рассматривались вопросы: (Приложение 9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Ваш ребенок – будущий первоклассни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Знания, умения и навыки, необходимые будущему первокласснику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8 советов родителям будущих первоклассников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тавка на тему: «Это нужно для школы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дание газеты, которая помогает информировать родителей о жизни ребенка в учрежд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сультации на тему: (Приложение 1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Как выбрать школу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Что делать, если вашего ребенка не принимают в школу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Немного об игре» 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нкетирование родителей на тему «Как помочь учиться»(Приложение 1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еминар – практикум «Игры для подготовки к школ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комендации родителям будущих первоклассников.- Приложение 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существление связи дошкольного образовательного учреждения со школой в вопросах преемствен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подготовки детей к школе и осуществления преемственности между дошкольным учреждением и школой являются наиболее актуальными на современном этап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ь – это связь между явлениями в процессе развития, когда новое, снимая старое, сохраняет в себе некоторые его элемен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реемственностью между детским садом и школой подразумевается система связей, обеспечивающих взаимодействие основных задач, содержания и методов обучения единого непрерывного процесса образования на смежных этапах развития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детского сада и школы строится на основе законодательной и нормативно – правовой баз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, что «гладкой» преемственности в развитии человека не бывает и любой переход в новое состояние, даже самый приятный – это всегда стресс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обойтись без стрессов практически невозможно, надо попытаться «сделать» их менее вредными и более полезными для разви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с, воспитателей, обеспечить преемственность – это позаботиться о том, чтобы у детей, когда они придут в школу, не было никаких претензий. Преемственность – это плавный переход из дошкольного учреждения в школу. Живое взаимодействие между школой и дошкольным учреждением можно наладить где угодно, было бы желание и взаимный интере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ое взаимодействие делает жизнь интереснее не только детям, но и воспитателям детского сада и преподавателям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процессе работы нужно определить алгоритм последовательных этап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: исходная диагностика уровня сформированности положительного отношения к школ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: определение задач по дальнейшей апробации содержания форм и методов работы по воспитанию положительного отношения к школ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: итоговая диагности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рвый этап  направлен на реализацию следующих задач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уровень представлений и знаний о школе и учебной деятельности у детей подготовительной к школе групп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ить мотивы и отношение детей к школ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ить нормы поведения, характеризующие положительное отношение к н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ля решения задач можно использовать комплексы методи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 «Расскажи о школе» (на основе материалов Л.И. Божович, Т.А. Нежнов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а М.Р. Гинзбурга «Персонификация мотивов учения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а М.Р. Гинзбурга «Общее эмоциональное отношение к школе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я за детьми на занятиях, в сюжетно-ролевых игр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родуктов детск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нализ результатов позволяет условно выделить уровни сформированности положительного отношения к школ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й уровень – характеризуется правильными и четкими представлениями и знаниями детей о школе. У них сформирован учебный и социальный мотив учебной деятельности. Они эмоционально, положительно относятся к школе. Владеют формами поведения (20%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ий уровень – дети имеют частичные представления и знания о школе и о жизни школьников. Дети знают отдельные факты из жизни школы, в основном обращают внимание на наиболее яркие по внешней привлекательности собы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 учебной деятельности не сформирован. Доминирует комбинация мотивов. Отношение к школе не сформировано, интерес появляется эпизодически (55%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ий уровень – дети не имеют представления и знания о школе или имеют неправильное представление. Преобладает игровой мотив. Не проявляют интереса к учебе, не сформировано положительное отношение к учебной деятельности. Не владеют необходимыми формами поведения (25%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ю второго этапа -воспитание положительного отношения к школ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тоговой диагностики показали, что произошли качественные и количественные измен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й уровень – 55%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ий уровень – 40%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ий уровень – 5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т и лето подходит к концу – за окнами август. Скоро мы встретимся с малышами, которые впервые придут в детский сад. Мы будем жить вместе в течение нескольких лет: детям предстоит узнать много интересного и важного, научиться дружно играть, помогать товарищам. Мы будем каждый день удивляться их непосредственности и сообразительности, открывать для себя индивидуальные черты и черточки, искать «ключик» к каждому ребенку. Мы ждем этого с нетерпением. И вместе с тем никак не можем забыть детей своего последнего выпуска. За пять лет мы сроднились – получилась одна большая семья из детей, родителей и педагог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год первого сентября вместе с тысячами первоклассников мысленно усаживаются за парты их родители и педагоги детского сада. Взрослые держат своеобразный экзамен – именно сейчас, за школьным порогом проявятся плоды их воспитательных усил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наши первоклассники стоят на торжественной линейке первого сентября, нарядные, взволнованные, уверенные или испуганные, гордые собой или несчастные от чувства одиночества, ищут глазами родителей, надеясь на их поддерж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ложится их школьная жизнь? Готовы ли они к новой роли учеников и одноклассников?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Calibri;Times New Roman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rFonts w:cs="Calibri;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курсии к зданию школы подготовительной к школе групп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СОДЕРЖ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 школе: здесь дети учатся читать, писать, узнают много интересного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ывать стремление как можно больше узнать о школьной жизни, желание учиться в шко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детей наблюдательность, внимание, умение слушать и слышать воспитател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мение проявлять инициативу и любознательность с целью получения знаний о шк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РАБОТ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нее продумать маршрут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ть родителям о предстоящей экскурс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конспект занят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СЛОВАРЯ</w:t>
      </w:r>
    </w:p>
    <w:p>
      <w:pPr>
        <w:pStyle w:val="Normal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</w:t>
      </w:r>
    </w:p>
    <w:p>
      <w:pPr>
        <w:pStyle w:val="Normal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хэтажное здание</w:t>
      </w:r>
    </w:p>
    <w:p>
      <w:pPr>
        <w:pStyle w:val="Normal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двор</w:t>
      </w:r>
    </w:p>
    <w:p>
      <w:pPr>
        <w:pStyle w:val="Normal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огород</w:t>
      </w:r>
    </w:p>
    <w:p>
      <w:pPr>
        <w:pStyle w:val="Normal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</w:t>
      </w:r>
    </w:p>
    <w:p>
      <w:pPr>
        <w:pStyle w:val="Normal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ьцо</w:t>
      </w:r>
    </w:p>
    <w:p>
      <w:pPr>
        <w:pStyle w:val="Normal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ик</w:t>
      </w:r>
    </w:p>
    <w:p>
      <w:pPr>
        <w:pStyle w:val="Normal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площадк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ВВОДНАЯ ЧА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с вами пойдем на экскурсию. А куда? Ответ на этот вопрос вы найдете в загадке, которую я вам загада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учат детише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пис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у люби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ков уваж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ы разные пис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ким перышком в тетрад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т в …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, молодцы! К зданию школы. Сегодня мы с вами заходить в школу не будем, только рассмотрим со сторо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ать указания по поведению дете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СНОВНАЯ ЧАСТЬ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с вами пришли к зданию школы. Что такое школ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у учат в школ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 на здание ,сколько этажей? Здание высоко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, оно трехэтажное. В школе учится много учеников. Дети, как вы думаете, кто построил школу? Люди каких профессий принимали участие в строительстве школ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обратите внимание на крыльцо. Какое оно широкое, большое. Здесь вход в школу. Видите, дети торопятся на уроки. Опаздывать в школу нельз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 называется территория вокруг школ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школьный двор. Что можно увидеть на школьном двор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смотреть цветник (клумбы). Обратить внимание на чистоту и порядок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как вы думаете, кто ухаживает за цветам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то убирает школьный двор?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ворник!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! А кто ему помога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аблюдать, как ученики складывают мусор (опавшие листья) в мешк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йчас мы пройдем вокруг школы. Что мы видим?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площадку!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, во время перемены дети выходят поиграть, побегать, повеселиться на спортплощадку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ЗАКЛЮЧИТЕЛЬНАЯ ЧАСТЬ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, дети, послушайте стихотвор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 школу»</w:t>
      </w:r>
    </w:p>
    <w:p>
      <w:pPr>
        <w:pStyle w:val="Normal"/>
        <w:ind w:left="235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Чайников</w:t>
      </w:r>
    </w:p>
    <w:p>
      <w:pPr>
        <w:pStyle w:val="Normal"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яя погода,</w:t>
      </w:r>
    </w:p>
    <w:p>
      <w:pPr>
        <w:pStyle w:val="Normal"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куст отцвел,</w:t>
      </w:r>
    </w:p>
    <w:p>
      <w:pPr>
        <w:pStyle w:val="Normal"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ын промолвил гордо:</w:t>
      </w:r>
    </w:p>
    <w:p>
      <w:pPr>
        <w:pStyle w:val="Normal"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не год седьмой пошел.</w:t>
      </w:r>
    </w:p>
    <w:p>
      <w:pPr>
        <w:pStyle w:val="Normal"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йду я скоро в школу, </w:t>
      </w:r>
    </w:p>
    <w:p>
      <w:pPr>
        <w:pStyle w:val="Normal"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арту сяду я,</w:t>
      </w:r>
    </w:p>
    <w:p>
      <w:pPr>
        <w:pStyle w:val="Normal"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рех медведях книга</w:t>
      </w:r>
    </w:p>
    <w:p>
      <w:pPr>
        <w:pStyle w:val="Normal"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но есть у меня.</w:t>
      </w:r>
    </w:p>
    <w:p>
      <w:pPr>
        <w:pStyle w:val="Normal"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буквы прочитаю, </w:t>
      </w:r>
    </w:p>
    <w:p>
      <w:pPr>
        <w:pStyle w:val="Normal"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у писать, считать.</w:t>
      </w:r>
    </w:p>
    <w:p>
      <w:pPr>
        <w:pStyle w:val="Normal"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илежанье, знаю, </w:t>
      </w:r>
    </w:p>
    <w:p>
      <w:pPr>
        <w:pStyle w:val="Normal"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похвалит м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у вас есть вопросы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курсии в школьную библиоте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СОДЕРЖАНИЕ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знакомить детей с трудом библиотекар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 значимость его труда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ть любовь к книгам и бережное отношение к ним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глублять интерес к школе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мение проявлять инициативу и любознательность с целью получения знаний о школе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 РАБОТ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ть родителям о предстоящей экскурс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нее договориться с библиотекарем о времени экскурсии, получить разрешение директора школы на посещение библиоте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книге (рассказать о происхождении слова «библиотека»; что книга состоит из обложки, страниц, иллюстраций, переплета и что у каждой книги есть название и автор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в уголке книг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конспекта экскурсии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СЛОВАРЯ: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библиотекарь,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, полки, стеллажи,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ель, формуляр,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, аккуратно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ВОДНАЯ ЧАСТЬ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помните, мы недавно ходили с вами на экскурсию  к зданию школы, но в школу мы не заходил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тоже пойдем на экскурсию, но уже внутрь школы, в школьную библиотек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знает, что такое библиотека?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ам много книг, там хранятся книги.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, библиотека – это хранилище книг. Мы сегодня убедимся в эт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ь указания по поведению детей в школе и библиотеке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шуметь, говорить тихим голосом, вопросы задавать по одному и т.д.)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АЯ ЧАСТЬ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мы с вами пришли в школьную библиотеку. Здесь красиво, чисто, уютно, много книг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комьтесь, это библиотекарь …..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знакомятся с библиотекарем, подходят к стеллажам с книгами, рассматривают их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обратите внимание на книжные полки. Они называются «стеллажами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стоит на полках?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ниги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тите внимание, как аккуратно они расставлены на полках, все стоят ровными рядами. У всех книг аккуратный вид. Почему?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 ними аккуратно обращаются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до относиться к книгам?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ережно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ужно беречь книги?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 загибать уголки, не рвать, не бросать, не пачкать, не черкать и не рисовать на них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чего нужны книги?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Чтобы читать их.  Чтобы стать грамотными.  Чтобы узнать много интересного, нового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ще раз скажите, ребята, что такое библиотека?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Хранилище книг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называются люди, которые берут в библиотеке книги?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Читатели)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на Ивановна, расскажите нам про свою работ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 выдаю книги. Я постоянно общаюсь с читателями, отвечаю на их вопросы, советую, какую книгу прочесть. Ведь книга помогает юному читателю «выстраивать жизнь». Я рассказываю читателям о детских писателях, их новых книгах, знакомлю с последними номерами журналов для дете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т времени я устраиваю красочные книжные выставки, посвященные юбилею писателя или поэта. Эти выставки часто украшаются детскими рисункам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я приглашаю авторов известных и любимых ребятишками книг на встречу с маленькими читателям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ой устраиваю самый большой праздник детской книги – «Книжкина неделя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и качествами должен обладать библиотекарь?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е главное свойство его души – бескорыстная и бесконечная любовь к книга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колепная память – ведь библиотекарь должен прекрасно помнить, где находится та или иная книг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тельность, знание литературных произведений, их автор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библиотекарь должен обладать выдержкой, умением слушать, тактичностью и внимательностью к читателя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 в чем же, ребята, заключается работа библиотекаря?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мочь читателю выбрать книгу, записать ее на карточку – формуляр. Библиотекарь объясняет, на какое  время дается книга, как нужно обращаться с ней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давайте мы с вами тоже возьмем интересную книгу и почитаем ее в групп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иблиотекарь показывает интересные книги, предлагает взять одну из них в группу. Дети рассматривают книги, благодарят библиотекаря за рассказ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КЛЮЧИТЕЛЬНАЯ ЧАСТЬ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сейчас, ребята, я загадаю вам загадки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внимательны!</w:t>
      </w:r>
    </w:p>
    <w:p>
      <w:pPr>
        <w:pStyle w:val="Normal"/>
        <w:ind w:left="18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з языка, без голоса, а все расскажет.</w:t>
      </w:r>
    </w:p>
    <w:p>
      <w:pPr>
        <w:pStyle w:val="Normal"/>
        <w:ind w:left="180" w:firstLine="1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книга)</w:t>
      </w:r>
    </w:p>
    <w:p>
      <w:pPr>
        <w:pStyle w:val="Normal"/>
        <w:ind w:left="18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е куст, а с листочками, не рубаха, а сшита, не человек, а разговаривает. </w:t>
      </w:r>
    </w:p>
    <w:p>
      <w:pPr>
        <w:pStyle w:val="Normal"/>
        <w:tabs>
          <w:tab w:val="clear" w:pos="708"/>
          <w:tab w:val="left" w:pos="540" w:leader="none"/>
        </w:tabs>
        <w:ind w:left="18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нига)</w:t>
      </w:r>
    </w:p>
    <w:p>
      <w:pPr>
        <w:pStyle w:val="Normal"/>
        <w:tabs>
          <w:tab w:val="clear" w:pos="708"/>
          <w:tab w:val="left" w:pos="540" w:leader="none"/>
        </w:tabs>
        <w:ind w:left="18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то говорит молча?</w:t>
      </w:r>
    </w:p>
    <w:p>
      <w:pPr>
        <w:pStyle w:val="Normal"/>
        <w:tabs>
          <w:tab w:val="clear" w:pos="708"/>
          <w:tab w:val="left" w:pos="540" w:leader="none"/>
        </w:tabs>
        <w:ind w:left="18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нига)</w:t>
      </w:r>
    </w:p>
    <w:p>
      <w:pPr>
        <w:pStyle w:val="Normal"/>
        <w:tabs>
          <w:tab w:val="clear" w:pos="708"/>
          <w:tab w:val="left" w:pos="540" w:leader="none"/>
        </w:tabs>
        <w:ind w:left="18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ы беседуй чаще с ней, будешь вчетверо умней.</w:t>
      </w:r>
    </w:p>
    <w:p>
      <w:pPr>
        <w:pStyle w:val="Normal"/>
        <w:tabs>
          <w:tab w:val="clear" w:pos="708"/>
          <w:tab w:val="left" w:pos="540" w:leader="none"/>
        </w:tabs>
        <w:ind w:left="18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нига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Мы стоим рядком на полке, нас немало – толстых, тонких,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ем детям мы стать разумными людьми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ребята носят в класс, а лентяй не любит нас.(книги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лодцы! Все эти загадки были о книгах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о развитию речи в подготовительной к школе групп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му:</w:t>
      </w:r>
      <w:r>
        <w:rPr>
          <w:rFonts w:cs="Times New Roman" w:ascii="Times New Roman" w:hAnsi="Times New Roman"/>
          <w:b/>
          <w:sz w:val="24"/>
          <w:szCs w:val="24"/>
        </w:rPr>
        <w:t>«Рассматривание картины «Школ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 РАБО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к зданию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тихотворений о шко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физкультминуток про шко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школе по впечатлениям, полученным детьми во время экскурсии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СЛОВАРЯ: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, ученики,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хэтажное здание,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высокое,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ьцо широкое,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– просторный, огромный,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а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К ЗАНЯТИЮ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«Школа»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часть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ните, на прошлой неделе мы ходили на экскурсию?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? Кто скажет?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 школе)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! Что мы там видели?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были наблюдательны. А сейчас посмотрите, пожалуйста, на эту картину внимательно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ь время на рассматривание)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ы видите на этой картине?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дание школы, школьный двор, спортивную площадку и т.д.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ы можете сказать о здании школы?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еще изображен на картине?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делают дети, изображенные на переднем плане?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ни собирают  урожай яблок. Мальчик снимает яблоки, а девочка  поддерживает лестницу)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да дети относят яблоки, как вы думаете? И для чего?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еще вы можете сказать об учениках в спортивной форме?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льчики играют в волейбол. А девочки рядом прыгают через скакалку. Три девочки наблюдают за ними.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цы!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вы можете сказать о детях, изображенных в левом верхнем углу?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прыгают в длину с разбега)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за ними наблюдает?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Это учитель физкультуры)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где находятся все эти дети?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спортивной площадке,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школьном дворе.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, школьный двор очень просторный, огромный. Здесь  расположены и спортплощадка,  и школьный сад, и школьный цветник.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чем вы еще хотели бы спросить? Посмотрите внимательно на картину! (Про крыльцо. Какое оно?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! Что вы можете сказать про вход в школу?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еще, ребята, скажите, какое время года изображено на картине? Как вы думаете?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ень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каким признакам вы догадались, что это осень?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! Вот и вы на следующий год осенью пойдет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у в первый класс. Вы там научитесь писать, читать, узнаете много интересного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культминутка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, наверное, устали?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!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этому все встали,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о все в кружочек встали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рх ладошки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 – хлоп!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ленкам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еп – шлеп!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лечам теперь похлопай,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окам себя пошлепай!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м хлопнуть за спиной,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аем перед собой!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о можем! Влево можем!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рест – накрест руки сложим!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– два!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 – топ – топ!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– четыре!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 – хлоп – хлоп!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– шесть!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ыр – фыр – фыр!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 – восемь!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 – ха – ха!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ле физкультминутки дети садятся)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 часть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айте, ребята, мой рассказ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й картине изображены школа и школьный двор. Здание школы высокое, трехэтажное. Крыльцо школы  большое, широкое. Здесь просторный вход в школу. На школьном дворе очень много учеников. Одни дети занимаются спортом – прыгают в длину, через скакалку, играют в волейбол. Другие дети помогают убирать урожай яблок. На школьном дворе очень чисто. Дворнику помогают ученики, сами же ученики ухаживают и за цветником. Как интересно дети проводят время!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последний вопрос, ребята.  Как бы вы назвали эту картину?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кольный двор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площадка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.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. Художник тоже назвал эту картину «Школа»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 часть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сейчас мы с вами поиграем. Будьте внимательны!Дидактическая игра «Чего не стало». </w:t>
      </w:r>
    </w:p>
    <w:p>
      <w:pPr>
        <w:pStyle w:val="Normal"/>
        <w:ind w:left="2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ind w:left="2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ИХИ О ШКОЛЕ, УЧИТЕЛЯХ И ШКОЛЬ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АДЛЕЖНОСТ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16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А.</w:t>
      </w:r>
    </w:p>
    <w:p>
      <w:pPr>
        <w:pStyle w:val="Normal"/>
        <w:ind w:lef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веселый светлый дом,</w:t>
      </w:r>
    </w:p>
    <w:p>
      <w:pPr>
        <w:pStyle w:val="Normal"/>
        <w:ind w:lef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 проворных много в нем.</w:t>
      </w:r>
    </w:p>
    <w:p>
      <w:pPr>
        <w:pStyle w:val="Normal"/>
        <w:ind w:lef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пишут и читают,</w:t>
      </w:r>
    </w:p>
    <w:p>
      <w:pPr>
        <w:pStyle w:val="Normal"/>
        <w:ind w:lef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ют и считают.</w:t>
      </w:r>
    </w:p>
    <w:p>
      <w:pPr>
        <w:pStyle w:val="Normal"/>
        <w:ind w:lef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я знаю, всех учу,</w:t>
      </w:r>
    </w:p>
    <w:p>
      <w:pPr>
        <w:pStyle w:val="Normal"/>
        <w:ind w:lef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ама всегда молчу.</w:t>
        <w:br/>
        <w:t>Чтоб со мною подружиться,</w:t>
      </w:r>
    </w:p>
    <w:p>
      <w:pPr>
        <w:pStyle w:val="Normal"/>
        <w:ind w:lef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правилам учиться.</w:t>
      </w:r>
    </w:p>
    <w:p>
      <w:pPr>
        <w:pStyle w:val="Normal"/>
        <w:ind w:lef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правила просты –</w:t>
      </w:r>
    </w:p>
    <w:p>
      <w:pPr>
        <w:pStyle w:val="Normal"/>
        <w:ind w:lef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 их запомнишь ты.</w:t>
      </w:r>
    </w:p>
    <w:p>
      <w:pPr>
        <w:pStyle w:val="Normal"/>
        <w:ind w:lef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ыхать или работать – </w:t>
      </w:r>
    </w:p>
    <w:p>
      <w:pPr>
        <w:pStyle w:val="Normal"/>
        <w:ind w:lef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делать все с охотой:</w:t>
      </w:r>
    </w:p>
    <w:p>
      <w:pPr>
        <w:pStyle w:val="Normal"/>
        <w:ind w:lef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петь, смеяться, прыгать</w:t>
      </w:r>
    </w:p>
    <w:p>
      <w:pPr>
        <w:pStyle w:val="Normal"/>
        <w:ind w:lef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итать учиться книгу,</w:t>
      </w:r>
    </w:p>
    <w:p>
      <w:pPr>
        <w:pStyle w:val="Normal"/>
        <w:ind w:lef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по дому маме,</w:t>
      </w:r>
    </w:p>
    <w:p>
      <w:pPr>
        <w:pStyle w:val="Normal"/>
        <w:ind w:lef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от жизни знания.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ЧКА.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овсем не белоручка –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ческая ручка.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у буквы я писать – 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у за это «пять»!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 буквы я писать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и заглавные,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все должны признать: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нце Ручка – главная!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КВАРЬ.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тарый – старенький букварь,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 не в первый раз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альчишками, девчонками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юсь в первый класс.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оверить мне, друзья: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сны споры Ваши!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се важны, мы все нужны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ших первоклашек.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в этом ранце вместе жить,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же, друзья, дружить!  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355" w:firstLine="27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НДАШ.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лавней всех, Карандаш!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малютка – карандашик,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исал я сто бумажек!  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ты мне работу дашь, 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рисует карандаш!</w:t>
      </w:r>
    </w:p>
    <w:p>
      <w:pPr>
        <w:pStyle w:val="Normal"/>
        <w:ind w:left="-180" w:right="355" w:firstLine="2700"/>
        <w:rPr/>
      </w:pPr>
      <w:r>
        <w:rPr>
          <w:rFonts w:cs="Times New Roman" w:ascii="Times New Roman" w:hAnsi="Times New Roman"/>
          <w:b/>
          <w:sz w:val="24"/>
          <w:szCs w:val="24"/>
        </w:rPr>
        <w:t>ПАЛОЧ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е простые палочки –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алочки – считалочки,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ело нам молчать,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не терпится считать: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, четыре, пять</w:t>
      </w:r>
    </w:p>
    <w:p>
      <w:pPr>
        <w:pStyle w:val="Normal"/>
        <w:ind w:left="-180" w:right="355" w:firstLine="2700"/>
        <w:rPr/>
      </w:pPr>
      <w:r>
        <w:rPr>
          <w:rFonts w:cs="Times New Roman" w:ascii="Times New Roman" w:hAnsi="Times New Roman"/>
          <w:b/>
          <w:sz w:val="24"/>
          <w:szCs w:val="24"/>
        </w:rPr>
        <w:t>МЕДЛЕННЫЕ  СТИХ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ит в тени мальчишка с книжкой,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ет сказку по складам,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 час. И два проходит,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шка с книгою сидит.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чкам тихо пальцем водит,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ами молча шевелит,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руг жара, в тени прохлада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ишина, и благодать.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спешить? Спешить не надо: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чишка учится читать.                                               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.Суслов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метает и вздыхает.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ю жить по плану.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 я послушным стану,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завтра так и быть,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ану я грубить.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о себя вести 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буду.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квартире пол мести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е не забуду…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я сделал честь по чести: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исит на видном месте.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бабушка читает…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В.Орлов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о утром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– квочка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асс отправила сыночка.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ла: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ерись,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разнись,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етушись.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пеши,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пора.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ни пуха, ни пера!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час, едва живой,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шок идет домой.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ыляет еле – еле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о школьного двора.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на нем 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самом деле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ни пуха,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пера.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т первый снег.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 букварь зимы.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еще не прочитали мы.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от уже на чистую страницу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рхнула пестрой буковкой синица.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звенит, как маленький звонок.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удто первый начался урок…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А.Горбунова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ш собрал тетрадки,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 ночь разгадывал загадки.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х, неужели гвозди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бивают молоком?! (молотком)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о у Кости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уде о таком.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ластик, я – резинка,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мазенькая спинка.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овесть у меня чиста: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арку стерла я с листа.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В.Берестов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ы печатные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аккуратные.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ы для письма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ишу сама. 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есело пишется ручке: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ы держат друг дружку за ручки.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.Берестов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девчонки говорили: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ашей школе день продлили!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люблю продленье дня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и меня!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ли.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же их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ли в продленный класс.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в окно продленное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удивленное.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–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 продленный –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щ, сметаной забеленный.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, внимание! –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ленное гуляние!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– продленный срок,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ыучить урок.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Только вечер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– очень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в тот вечер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рочен.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Л.Фадеева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венел и смолк звонок.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ся урок.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а парты дружно сели!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доску поглядели,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крыли поскорей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дцать девять букварей.</w:t>
      </w:r>
    </w:p>
    <w:p>
      <w:pPr>
        <w:pStyle w:val="Normal"/>
        <w:ind w:left="-180" w:right="355" w:firstLine="2700"/>
        <w:rPr/>
      </w:pPr>
      <w:r>
        <w:rPr>
          <w:rFonts w:cs="Times New Roman" w:ascii="Times New Roman" w:hAnsi="Times New Roman"/>
          <w:sz w:val="24"/>
          <w:szCs w:val="24"/>
        </w:rPr>
        <w:t>Мы учили букву «</w:t>
      </w:r>
      <w:r>
        <w:rPr>
          <w:rFonts w:cs="Times New Roman" w:ascii="Times New Roman" w:hAnsi="Times New Roman"/>
          <w:b/>
          <w:sz w:val="24"/>
          <w:szCs w:val="24"/>
        </w:rPr>
        <w:t>А»,</w:t>
      </w:r>
    </w:p>
    <w:p>
      <w:pPr>
        <w:pStyle w:val="Normal"/>
        <w:ind w:left="-180" w:right="355" w:firstLine="2700"/>
        <w:rPr/>
      </w:pPr>
      <w:r>
        <w:rPr>
          <w:rFonts w:cs="Times New Roman" w:ascii="Times New Roman" w:hAnsi="Times New Roman"/>
          <w:sz w:val="24"/>
          <w:szCs w:val="24"/>
        </w:rPr>
        <w:t>Мы  учили букву «</w:t>
      </w:r>
      <w:r>
        <w:rPr>
          <w:rFonts w:cs="Times New Roman" w:ascii="Times New Roman" w:hAnsi="Times New Roman"/>
          <w:b/>
          <w:sz w:val="24"/>
          <w:szCs w:val="24"/>
        </w:rPr>
        <w:t>У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left="-180" w:right="355" w:firstLine="2700"/>
        <w:rPr/>
      </w:pPr>
      <w:r>
        <w:rPr>
          <w:rFonts w:cs="Times New Roman" w:ascii="Times New Roman" w:hAnsi="Times New Roman"/>
          <w:sz w:val="24"/>
          <w:szCs w:val="24"/>
        </w:rPr>
        <w:t xml:space="preserve">Малыши кричат: </w:t>
      </w:r>
      <w:r>
        <w:rPr>
          <w:rFonts w:cs="Times New Roman" w:ascii="Times New Roman" w:hAnsi="Times New Roman"/>
          <w:b/>
          <w:sz w:val="24"/>
          <w:szCs w:val="24"/>
        </w:rPr>
        <w:t>У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в лесу кричим: </w:t>
      </w:r>
      <w:r>
        <w:rPr>
          <w:rFonts w:cs="Times New Roman" w:ascii="Times New Roman" w:hAnsi="Times New Roman"/>
          <w:b/>
          <w:sz w:val="24"/>
          <w:szCs w:val="24"/>
        </w:rPr>
        <w:t>АУ!</w:t>
      </w:r>
    </w:p>
    <w:p>
      <w:pPr>
        <w:pStyle w:val="Normal"/>
        <w:ind w:left="-180" w:right="355" w:firstLine="2700"/>
        <w:rPr/>
      </w:pPr>
      <w:r>
        <w:rPr>
          <w:rFonts w:cs="Times New Roman" w:ascii="Times New Roman" w:hAnsi="Times New Roman"/>
          <w:sz w:val="24"/>
          <w:szCs w:val="24"/>
        </w:rPr>
        <w:t>С буквы «</w:t>
      </w:r>
      <w:r>
        <w:rPr>
          <w:rFonts w:cs="Times New Roman" w:ascii="Times New Roman" w:hAnsi="Times New Roman"/>
          <w:b/>
          <w:sz w:val="24"/>
          <w:szCs w:val="24"/>
        </w:rPr>
        <w:t>А»</w:t>
      </w:r>
      <w:r>
        <w:rPr>
          <w:rFonts w:cs="Times New Roman" w:ascii="Times New Roman" w:hAnsi="Times New Roman"/>
          <w:sz w:val="24"/>
          <w:szCs w:val="24"/>
        </w:rPr>
        <w:t xml:space="preserve"> – арбуз и аист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ы запомнить постарались)</w:t>
      </w:r>
    </w:p>
    <w:p>
      <w:pPr>
        <w:pStyle w:val="Normal"/>
        <w:ind w:left="-180" w:right="355" w:firstLine="2700"/>
        <w:rPr/>
      </w:pPr>
      <w:r>
        <w:rPr>
          <w:rFonts w:cs="Times New Roman" w:ascii="Times New Roman" w:hAnsi="Times New Roman"/>
          <w:sz w:val="24"/>
          <w:szCs w:val="24"/>
        </w:rPr>
        <w:t>С буквы</w:t>
      </w:r>
      <w:r>
        <w:rPr>
          <w:rFonts w:cs="Times New Roman" w:ascii="Times New Roman" w:hAnsi="Times New Roman"/>
          <w:b/>
          <w:sz w:val="24"/>
          <w:szCs w:val="24"/>
        </w:rPr>
        <w:t xml:space="preserve"> «У» - </w:t>
      </w:r>
      <w:r>
        <w:rPr>
          <w:rFonts w:cs="Times New Roman" w:ascii="Times New Roman" w:hAnsi="Times New Roman"/>
          <w:sz w:val="24"/>
          <w:szCs w:val="24"/>
        </w:rPr>
        <w:t xml:space="preserve"> у нас, ребята,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, удочка, утята…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чему на первый раз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лся первый класс.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Л.Демьянов</w:t>
      </w:r>
    </w:p>
    <w:p>
      <w:pPr>
        <w:pStyle w:val="Normal"/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ь у меня в портфеле!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? Быть не может! Неужели?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гляни, пожалуйста! Он тут.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учебником зовут.</w:t>
      </w:r>
    </w:p>
    <w:p>
      <w:pPr>
        <w:pStyle w:val="Normal"/>
        <w:ind w:left="-180" w:right="355" w:firstLine="27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.Берестов 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бумажным над листом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ет кисточка хвостом.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е просто машет,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бумагу мажет.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т в разные цвета.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, какая красота!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.Берестов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пенький кораблик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авани ютится.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вать не умеет – 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отел учиться.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кораблик смелый,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и не боится,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знает мало –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отел учиться.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 Карибском море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заблудиться,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в детстве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отел учиться.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.Викторов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еревод с испанского)</w:t>
      </w:r>
    </w:p>
    <w:p>
      <w:pPr>
        <w:pStyle w:val="Normal"/>
        <w:ind w:left="-180" w:right="355" w:firstLine="2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кву «</w:t>
      </w:r>
      <w:r>
        <w:rPr>
          <w:rFonts w:cs="Times New Roman" w:ascii="Times New Roman" w:hAnsi="Times New Roman"/>
          <w:b/>
          <w:sz w:val="24"/>
          <w:szCs w:val="24"/>
        </w:rPr>
        <w:t xml:space="preserve">А» 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вой партой       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или перед картой,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на карте – 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Земля –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и, горы и поля.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просили, кем она</w:t>
      </w:r>
    </w:p>
    <w:p>
      <w:pPr>
        <w:pStyle w:val="Normal"/>
        <w:ind w:left="-180" w:right="355" w:firstLine="2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 мечтает, буква «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»?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хочу быть агрономом,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могу и астрономом,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ором, артистом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ще… аквалангистом!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ие вы слова</w:t>
      </w:r>
    </w:p>
    <w:p>
      <w:pPr>
        <w:pStyle w:val="Normal"/>
        <w:ind w:left="-180" w:right="355" w:firstLine="2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ете на букву «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»?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вь Октябрь в золото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 облачил.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День учителя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наступил!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в мире праздников,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не сосчитать.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День учителя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олжен знать.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пешит с улыбками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у детвора,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сегодня добрые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ителя.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ценки лучшие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получать!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едметы школьные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учили школьники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лишь на «пять»!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Л.Чадовов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учитель!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 словом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бывает согрет: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евар, хлебороб, строитель,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онавт, ученый, поэт…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!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тебя стократ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лавят, возблагодарят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знесут на трон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есен,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 с каждым поколеньем 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едь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волшебно молодеть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уде,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так чудесен!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 День учителя сегодня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яет солнце в небесах,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раздник светлый и веселый 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к останется в сердцах!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любим Вас и уважаем,</w:t>
      </w:r>
    </w:p>
    <w:p>
      <w:pPr>
        <w:pStyle w:val="Normal"/>
        <w:ind w:left="-180" w:right="355" w:firstLine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мним каждый день и час.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Вам за пониманье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скажет целый класс!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о рисованию в подготовительной к школе групп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му:</w:t>
      </w:r>
      <w:r>
        <w:rPr>
          <w:rFonts w:cs="Times New Roman" w:ascii="Times New Roman" w:hAnsi="Times New Roman"/>
          <w:b/>
          <w:sz w:val="24"/>
          <w:szCs w:val="24"/>
        </w:rPr>
        <w:t>«Здание школ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СОДЕРЖАНИЕ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должать учить рисовать большое здание, передавать прямоугольную форму стен, ряды окон на основе впечатл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должать   развивать  у детей интерес, расширять представления о школе. Совершенствовать умение изображать предметы по памяти. Развивать художественное восприятие, мышление, память, воображение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спитывать самостоятельность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 РАБОТА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к зданию школ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картины «Школа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ние иллюстраций на тему: «Скоро в школу»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на прогулках с воспитателями, с родителями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домов, различных зданий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К ЗАНЯТИЮ: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й графитный карандаш,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ные карандаши, 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ы бумаги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часть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на прошлой неделе мы ходили на экскурсию к школе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вспомним еще раз, что мы там видели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мне о здании школы. Какое оно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росить детей о форме здания, расположении в пространстве. Уточнить расположение частей – окон, дверей,  входа в здание, крыльца, крыши)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част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годня мы будем рисовать то, что больше всего вам запомнилось во время экскурсии. Мы будем рисовать здание школы, с большим количеством прямоугольных окон, с широким крыльцом и входом в школу, здание школы со школьным дворо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д вами альбомные листы, цветные карандаши. Постарайтесь, чтобы ваши рисунки были выразительными, яркими, красочными, на весь альбомный лист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садятся за столы. Напомнить приемы рисования простым карандашом – не нажимая сильно, легонько для выделения контуров здания, окон; и приемы закрашивания, по-разному нажимая на карандаш с целью получения оттенков, цветов.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культминутк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Мы сегодня рисовали»</w:t>
      </w:r>
    </w:p>
    <w:p>
      <w:pPr>
        <w:pStyle w:val="Normal"/>
        <w:tabs>
          <w:tab w:val="clear" w:pos="708"/>
          <w:tab w:val="left" w:pos="540" w:leader="none"/>
        </w:tabs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тарались, рисовали,</w:t>
      </w:r>
    </w:p>
    <w:p>
      <w:pPr>
        <w:pStyle w:val="Normal"/>
        <w:tabs>
          <w:tab w:val="clear" w:pos="708"/>
          <w:tab w:val="left" w:pos="540" w:leader="none"/>
        </w:tabs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все дружно встали,</w:t>
      </w:r>
    </w:p>
    <w:p>
      <w:pPr>
        <w:pStyle w:val="Normal"/>
        <w:tabs>
          <w:tab w:val="clear" w:pos="708"/>
          <w:tab w:val="left" w:pos="540" w:leader="none"/>
        </w:tabs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ками потопали,</w:t>
      </w:r>
    </w:p>
    <w:p>
      <w:pPr>
        <w:pStyle w:val="Normal"/>
        <w:tabs>
          <w:tab w:val="clear" w:pos="708"/>
          <w:tab w:val="left" w:pos="540" w:leader="none"/>
        </w:tabs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ками похлопали.</w:t>
      </w:r>
    </w:p>
    <w:p>
      <w:pPr>
        <w:pStyle w:val="Normal"/>
        <w:tabs>
          <w:tab w:val="clear" w:pos="708"/>
          <w:tab w:val="left" w:pos="540" w:leader="none"/>
        </w:tabs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пальчики сожмем, -</w:t>
      </w:r>
    </w:p>
    <w:p>
      <w:pPr>
        <w:pStyle w:val="Normal"/>
        <w:tabs>
          <w:tab w:val="clear" w:pos="708"/>
          <w:tab w:val="left" w:pos="540" w:leader="none"/>
        </w:tabs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рисовать начнем.</w:t>
      </w:r>
    </w:p>
    <w:p>
      <w:pPr>
        <w:pStyle w:val="Normal"/>
        <w:tabs>
          <w:tab w:val="clear" w:pos="708"/>
          <w:tab w:val="left" w:pos="540" w:leader="none"/>
        </w:tabs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пальчики встряхнем –</w:t>
      </w:r>
    </w:p>
    <w:p>
      <w:pPr>
        <w:pStyle w:val="Normal"/>
        <w:tabs>
          <w:tab w:val="clear" w:pos="708"/>
          <w:tab w:val="left" w:pos="540" w:leader="none"/>
        </w:tabs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дем и рисовать опять начне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онце занятия рассмотреть все рисунки на ковре, предложить детям выбрать самый красивый рисунок. Почему этот рисунок самый лучший? У …… в рисунке все линии ровные, использованы все оттенки цветов, выполнен рисунок очень аккуратно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 все постарались, молодцы!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мне больше всего понравился рисунок….. Он нарисовал не только школу, но и цветник перед школой, спортивную площадку и учителя физкультуры.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355" w:firstLine="2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.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355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ОВИЦЫ, ПОГОВОРКИ О КНИГАХ, УЧЕНИИ И ТРУДЕ.</w:t>
      </w:r>
    </w:p>
    <w:p>
      <w:pPr>
        <w:pStyle w:val="Normal"/>
        <w:ind w:left="-180" w:right="355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бука – к мудрости ступенька.</w:t>
      </w:r>
    </w:p>
    <w:p>
      <w:pPr>
        <w:pStyle w:val="Normal"/>
        <w:ind w:left="-180" w:right="355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буку учат – на всю избу кричат.</w:t>
      </w:r>
    </w:p>
    <w:p>
      <w:pPr>
        <w:pStyle w:val="Normal"/>
        <w:ind w:left="-180" w:right="355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терпения нет умения.</w:t>
      </w:r>
    </w:p>
    <w:p>
      <w:pPr>
        <w:pStyle w:val="Normal"/>
        <w:ind w:left="-180" w:right="355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терпения нет учения.</w:t>
      </w:r>
    </w:p>
    <w:p>
      <w:pPr>
        <w:pStyle w:val="Normal"/>
        <w:ind w:left="-180" w:right="355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ума голова – котел.</w:t>
      </w:r>
    </w:p>
    <w:p>
      <w:pPr>
        <w:pStyle w:val="Normal"/>
        <w:ind w:left="-180" w:right="355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ума голова – лукошко.</w:t>
      </w:r>
    </w:p>
    <w:p>
      <w:pPr>
        <w:pStyle w:val="Normal"/>
        <w:ind w:left="-180" w:right="355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му уму и в маленькой голове не тесно.</w:t>
      </w:r>
    </w:p>
    <w:p>
      <w:pPr>
        <w:pStyle w:val="Normal"/>
        <w:ind w:left="-180" w:right="355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 живи – век учись.</w:t>
      </w:r>
    </w:p>
    <w:p>
      <w:pPr>
        <w:pStyle w:val="Normal"/>
        <w:ind w:left="-180" w:right="355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а – второй язык.</w:t>
      </w:r>
    </w:p>
    <w:p>
      <w:pPr>
        <w:pStyle w:val="Normal"/>
        <w:ind w:left="-180" w:right="355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е учиться – вперед пригодится.</w:t>
      </w:r>
    </w:p>
    <w:p>
      <w:pPr>
        <w:pStyle w:val="Normal"/>
        <w:ind w:left="-180" w:right="355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и читать вместе – память проглотишь.</w:t>
      </w:r>
    </w:p>
    <w:p>
      <w:pPr>
        <w:pStyle w:val="Normal"/>
        <w:ind w:left="-180" w:right="355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лучше богатства.</w:t>
      </w:r>
    </w:p>
    <w:p>
      <w:pPr>
        <w:pStyle w:val="Normal"/>
        <w:ind w:left="-180" w:right="355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грамоте горазд, тому не пропасть.</w:t>
      </w:r>
    </w:p>
    <w:p>
      <w:pPr>
        <w:pStyle w:val="Normal"/>
        <w:ind w:left="-180" w:right="355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аком победишь одного, а умом – тысячи.</w:t>
      </w:r>
    </w:p>
    <w:p>
      <w:pPr>
        <w:pStyle w:val="Normal"/>
        <w:ind w:left="-180" w:right="355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о поднялся – день потерял, в молодости не учился – жизнь потерял.</w:t>
      </w:r>
    </w:p>
    <w:p>
      <w:pPr>
        <w:pStyle w:val="Normal"/>
        <w:ind w:left="-180" w:right="355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ье – свет, а неученье – тьма.</w:t>
      </w:r>
    </w:p>
    <w:p>
      <w:pPr>
        <w:pStyle w:val="Normal"/>
        <w:ind w:left="-180" w:right="355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пеши языком, спеши делом.</w:t>
      </w:r>
    </w:p>
    <w:p>
      <w:pPr>
        <w:pStyle w:val="Normal"/>
        <w:ind w:left="-180" w:right="355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иди сложа руки, не будет скуки.</w:t>
      </w:r>
    </w:p>
    <w:p>
      <w:pPr>
        <w:pStyle w:val="Normal"/>
        <w:ind w:left="-180" w:right="355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й больше, а говори меньше.</w:t>
      </w:r>
    </w:p>
    <w:p>
      <w:pPr>
        <w:pStyle w:val="Normal"/>
        <w:ind w:left="-180" w:right="355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шь кататься, люби и саночки возить.</w:t>
      </w:r>
    </w:p>
    <w:p>
      <w:pPr>
        <w:pStyle w:val="Normal"/>
        <w:ind w:left="-180" w:right="355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, кто учен, от тысячи бед защищен.</w:t>
      </w:r>
    </w:p>
    <w:p>
      <w:pPr>
        <w:pStyle w:val="Normal"/>
        <w:ind w:left="-180" w:right="355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 та сила, которая уму послужила.</w:t>
      </w:r>
    </w:p>
    <w:p>
      <w:pPr>
        <w:pStyle w:val="Normal"/>
        <w:ind w:left="-180" w:right="355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ье – путь к уменью.</w:t>
      </w:r>
    </w:p>
    <w:p>
      <w:pPr>
        <w:pStyle w:val="Normal"/>
        <w:ind w:left="-180" w:right="355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пый осудит – умный рассудит.</w:t>
      </w:r>
    </w:p>
    <w:p>
      <w:pPr>
        <w:pStyle w:val="Normal"/>
        <w:ind w:left="-180" w:right="355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лые руки не знают скуки.</w:t>
      </w:r>
    </w:p>
    <w:p>
      <w:pPr>
        <w:pStyle w:val="Normal"/>
        <w:ind w:left="-180" w:right="355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ый себя винит, глупый – своего товарища.</w:t>
      </w:r>
    </w:p>
    <w:p>
      <w:pPr>
        <w:pStyle w:val="Normal"/>
        <w:ind w:left="-180" w:right="355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скуки, коль заняты руки.</w:t>
      </w:r>
    </w:p>
    <w:p>
      <w:pPr>
        <w:pStyle w:val="Normal"/>
        <w:ind w:left="-180" w:right="355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муки нет науки.</w:t>
      </w:r>
    </w:p>
    <w:p>
      <w:pPr>
        <w:pStyle w:val="Normal"/>
        <w:ind w:left="-180" w:right="355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л ошибаться – умей и поправляться.</w:t>
      </w:r>
    </w:p>
    <w:p>
      <w:pPr>
        <w:pStyle w:val="Normal"/>
        <w:ind w:left="-180" w:right="355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ученый, чем золоченый.</w:t>
      </w:r>
    </w:p>
    <w:p>
      <w:pPr>
        <w:pStyle w:val="Normal"/>
        <w:ind w:left="-180" w:right="355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чись разрушать, а учись строить.</w:t>
      </w:r>
    </w:p>
    <w:p>
      <w:pPr>
        <w:pStyle w:val="Normal"/>
        <w:ind w:left="-180" w:right="355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ружбы нет границ, у знаний нет дна.</w:t>
      </w:r>
    </w:p>
    <w:p>
      <w:pPr>
        <w:pStyle w:val="Normal"/>
        <w:ind w:left="-180" w:right="355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но наспех – сделано на смех.</w:t>
      </w:r>
    </w:p>
    <w:p>
      <w:pPr>
        <w:pStyle w:val="Normal"/>
        <w:ind w:left="-180" w:right="355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того учить, кто хочет все знать.</w:t>
      </w:r>
    </w:p>
    <w:p>
      <w:pPr>
        <w:pStyle w:val="Normal"/>
        <w:ind w:left="-180" w:right="355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ольшому терпению приходит и умение.</w:t>
      </w:r>
    </w:p>
    <w:p>
      <w:pPr>
        <w:pStyle w:val="Normal"/>
        <w:ind w:left="-180" w:right="355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итай учителя, как родителя.</w:t>
      </w:r>
    </w:p>
    <w:p>
      <w:pPr>
        <w:pStyle w:val="Normal"/>
        <w:ind w:left="-180" w:right="355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у удача – учителю радость.</w:t>
      </w:r>
    </w:p>
    <w:p>
      <w:pPr>
        <w:pStyle w:val="Normal"/>
        <w:ind w:left="-180" w:right="355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 ломит все, а ум – силу.</w:t>
      </w:r>
    </w:p>
    <w:p>
      <w:pPr>
        <w:pStyle w:val="Normal"/>
        <w:ind w:left="-180" w:right="355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труда нет плода.</w:t>
      </w:r>
    </w:p>
    <w:p>
      <w:pPr>
        <w:pStyle w:val="Normal"/>
        <w:ind w:left="-180" w:right="355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не стыдится спрашивать – узнает многое, кто стыдится спрашивать, </w:t>
      </w:r>
    </w:p>
    <w:p>
      <w:pPr>
        <w:pStyle w:val="Normal"/>
        <w:ind w:left="-180" w:right="355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удет               то, что знал.</w:t>
      </w:r>
    </w:p>
    <w:p>
      <w:pPr>
        <w:pStyle w:val="Normal"/>
        <w:ind w:left="-180" w:right="355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дежке встречают, по уму провожают.</w:t>
      </w:r>
    </w:p>
    <w:p>
      <w:pPr>
        <w:pStyle w:val="Normal"/>
        <w:ind w:left="-180" w:right="355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– мать учения.</w:t>
      </w:r>
    </w:p>
    <w:p>
      <w:pPr>
        <w:pStyle w:val="Normal"/>
        <w:ind w:left="-180" w:right="355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не научишься – никто не научит.</w:t>
      </w:r>
    </w:p>
    <w:p>
      <w:pPr>
        <w:pStyle w:val="Normal"/>
        <w:ind w:left="-180" w:right="355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писано пером – не вырубишь топором.</w:t>
      </w:r>
    </w:p>
    <w:p>
      <w:pPr>
        <w:pStyle w:val="Normal"/>
        <w:ind w:left="-180" w:right="355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 – разума подспорье.</w:t>
      </w:r>
    </w:p>
    <w:p>
      <w:pPr>
        <w:pStyle w:val="Normal"/>
        <w:ind w:left="-180" w:right="355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смолоду не научился, того и под старость не будешь знать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ind w:left="-180" w:right="3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ДКИ  О  ШКОЛЕ  И ШКОЛЬНЫХ  ПРИНАДЛЕЖНОСТ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очка волшебная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у меня, друзья,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лочкою этой 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 построить я: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ню, дом и самолет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ольшущий пароход!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карандаш)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ей работу дашь –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я трудился карандаш.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резинка)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оворились две дуги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дуги и круги.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циркуль)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й Ивашка,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янная рубашка,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осом ткнет,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черту проведет.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карандаш)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конца, два кольца,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середине – гвоздик.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ножницы)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меня живут в темнице 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злучные сестрицы.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я пишу, читаю,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на службу призываю.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очки)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живут АБВГД?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живут АБВГД.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шь, дома сидят,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кошек глядят.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азбука большого формата)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тели галки в поле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селись на снегу…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у я учиться в школе –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браться в них смогу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буквы)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дцать три родных сестрички – 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ных красавицы.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ной живут страничке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всюду славятся.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буквы)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ридоре топот ног,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зовет всех в класс…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звонок)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черный, красный, желтый, синий,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чинкой твердой в древесине,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 острым ножиком дружу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что хочу, изображу.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карандаш)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альбом раскрасит наш?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конечно,…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 карандаш)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ятся Оля, Лена.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значит –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еремена)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фель у меня 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елик и не мал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ат в нем задачник,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арь и …..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енал)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цветные сестрицы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кучали без водицы.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дя, длинный и худой,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 воду бородой.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стрицы вместе с ним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уют дом и дым.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кисточки и краски)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рном поле заяц белый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ал, бегал, петли делал.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 за ним был тоже бел.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же этот заяц? 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мел)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камешек растаял,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следы оставил.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мел)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ы все будешь знать,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получишь в школе …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ять)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должны всегда в порядке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и школьные …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тетрадки)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е есть – плавать нельзя,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 есть – ездить нельзя,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есть – пахать нельзя.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?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арта географическая)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дом несу в руке,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рца дома на замке.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жильцы бумажные,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жасно важные.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ртфель)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ьной конек по белому полю бегает,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бой черные следы оставляет.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ручка)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я в клетку, то в линейку,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на мне сумей – ка.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шь и нарисовать.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акая я?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тетрадь)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т в трудной книжке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троумные братишки.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ь их, но братья эти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читают все на свете.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цифры)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та – моя главная черта.</w:t>
      </w:r>
    </w:p>
    <w:p>
      <w:pPr>
        <w:pStyle w:val="Normal"/>
        <w:ind w:left="-180" w:right="355"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линейка)</w:t>
      </w:r>
    </w:p>
    <w:p>
      <w:pPr>
        <w:pStyle w:val="Normal"/>
        <w:ind w:left="-180" w:firstLine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8</w:t>
      </w:r>
    </w:p>
    <w:p>
      <w:pPr>
        <w:pStyle w:val="Normal"/>
        <w:ind w:left="-180" w:firstLine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i/>
        </w:rPr>
        <w:t>.Безруких М.М.</w:t>
      </w:r>
      <w:r>
        <w:rPr>
          <w:rFonts w:cs="Times New Roman" w:ascii="Times New Roman" w:hAnsi="Times New Roman"/>
        </w:rPr>
        <w:t>Ступеньки к школе. Книга для педагогов и родителей. М.; Дрофа,20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</w:rPr>
        <w:t>Божович Л.И</w:t>
      </w:r>
      <w:r>
        <w:rPr>
          <w:rFonts w:cs="Times New Roman" w:ascii="Times New Roman" w:hAnsi="Times New Roman"/>
        </w:rPr>
        <w:t xml:space="preserve">.Проблема развития мотивационной сферы ребенка. Изучение мотивации поведения детей и подростков. М.,1972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</w:rPr>
        <w:t>Божович Л.И.</w:t>
      </w:r>
      <w:r>
        <w:rPr>
          <w:rFonts w:cs="Times New Roman" w:ascii="Times New Roman" w:hAnsi="Times New Roman"/>
        </w:rPr>
        <w:t>Психологические вопросы готовности ребенка к школьному обучению. «Вопросы психологии». 1995. №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</w:rPr>
        <w:t>Венгер Л.А., Венгер А.Л</w:t>
      </w:r>
      <w:r>
        <w:rPr>
          <w:rFonts w:cs="Times New Roman" w:ascii="Times New Roman" w:hAnsi="Times New Roman"/>
        </w:rPr>
        <w:t>.Готов ли ваш ребенок к школе? М.,198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i/>
        </w:rPr>
        <w:t>Венгер Л.А., Марцинковская Т.Д., Венгер А.Л.</w:t>
      </w:r>
      <w:r>
        <w:rPr>
          <w:rFonts w:cs="Times New Roman" w:ascii="Times New Roman" w:hAnsi="Times New Roman"/>
        </w:rPr>
        <w:t>Готов ли ваш ребенок к школе? М.: Знание,1992.С.19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i/>
        </w:rPr>
        <w:t>Виноградова Н.Ф.</w:t>
      </w:r>
      <w:r>
        <w:rPr>
          <w:rFonts w:cs="Times New Roman" w:ascii="Times New Roman" w:hAnsi="Times New Roman"/>
        </w:rPr>
        <w:t>Современные подходы к реализации преемственности между дошкольным и начальным звеньями системы образования. «Начальная школа».2000. №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Гигиеническая организация урока и учебного дня в начальный период обучения в школе: Методические рекомендации. Минск, 198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i/>
        </w:rPr>
        <w:t>Гуткина Н.И.</w:t>
      </w:r>
      <w:r>
        <w:rPr>
          <w:rFonts w:cs="Times New Roman" w:ascii="Times New Roman" w:hAnsi="Times New Roman"/>
        </w:rPr>
        <w:t xml:space="preserve"> Психологическая готовность детей 6 – 7 лет к школьному обучению. Сюжетно-ролевые и развивающие игры. М.,199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i/>
        </w:rPr>
        <w:t xml:space="preserve">Гуткина Н.И. </w:t>
      </w:r>
      <w:r>
        <w:rPr>
          <w:rFonts w:cs="Times New Roman" w:ascii="Times New Roman" w:hAnsi="Times New Roman"/>
        </w:rPr>
        <w:t>Диагностическая программа по определению психологической готовности детей 6 – 7 лет к школьному обучению: практическое пособие. М., 199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i/>
        </w:rPr>
        <w:t>Гуткина Н.И.</w:t>
      </w:r>
      <w:r>
        <w:rPr>
          <w:rFonts w:cs="Times New Roman" w:ascii="Times New Roman" w:hAnsi="Times New Roman"/>
        </w:rPr>
        <w:t xml:space="preserve"> Психологическая готовность к школе. М., 199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i/>
        </w:rPr>
        <w:t xml:space="preserve">Журова Л.Е., Кочурова Е.Э., Кузнецова М.И. </w:t>
      </w:r>
      <w:r>
        <w:rPr>
          <w:rFonts w:cs="Times New Roman" w:ascii="Times New Roman" w:hAnsi="Times New Roman"/>
        </w:rPr>
        <w:t>Дигностика готовности детей дошкольного возраста к обучению в школе. Справочник руководителей и учителей начальной школы. Тула:Родничок,199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i/>
        </w:rPr>
        <w:t>Идбина М.Н.</w:t>
      </w:r>
      <w:r>
        <w:rPr>
          <w:rFonts w:cs="Times New Roman" w:ascii="Times New Roman" w:hAnsi="Times New Roman"/>
        </w:rPr>
        <w:t xml:space="preserve"> Подготовка к школе. Развивающие упражнения и тесты. 199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i/>
        </w:rPr>
        <w:t>Комарова Т.С.</w:t>
      </w:r>
      <w:r>
        <w:rPr>
          <w:rFonts w:cs="Times New Roman" w:ascii="Times New Roman" w:hAnsi="Times New Roman"/>
        </w:rPr>
        <w:t xml:space="preserve"> Дети в мире творчества. М.,199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i/>
        </w:rPr>
        <w:t>Ляшко Т.В., Синицина Е.Н.</w:t>
      </w:r>
      <w:r>
        <w:rPr>
          <w:rFonts w:cs="Times New Roman" w:ascii="Times New Roman" w:hAnsi="Times New Roman"/>
        </w:rPr>
        <w:t xml:space="preserve"> Через игру к творчеству. Обнинск, 199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5. Особенности психического развития детей 6 – 7 – летнего возраста. Под ред. </w:t>
      </w:r>
      <w:r>
        <w:rPr>
          <w:rFonts w:cs="Times New Roman" w:ascii="Times New Roman" w:hAnsi="Times New Roman"/>
          <w:i/>
        </w:rPr>
        <w:t xml:space="preserve">Д.Б.Эльконина, А.Л.Венгера. </w:t>
      </w:r>
      <w:r>
        <w:rPr>
          <w:rFonts w:cs="Times New Roman" w:ascii="Times New Roman" w:hAnsi="Times New Roman"/>
        </w:rPr>
        <w:t xml:space="preserve"> М., 198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i/>
        </w:rPr>
        <w:t>Петровский В.А., Виноградова А.М., Кларина Л.М. и др.</w:t>
      </w:r>
      <w:r>
        <w:rPr>
          <w:rFonts w:cs="Times New Roman" w:ascii="Times New Roman" w:hAnsi="Times New Roman"/>
        </w:rPr>
        <w:t xml:space="preserve"> Учимся общаться с ребенком: Руководство для воспитателей детского сада. М., 199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7. Сенсорное воспитание в детском саду. Под ред.</w:t>
      </w:r>
      <w:r>
        <w:rPr>
          <w:rFonts w:cs="Times New Roman" w:ascii="Times New Roman" w:hAnsi="Times New Roman"/>
          <w:i/>
        </w:rPr>
        <w:t xml:space="preserve"> Н.П.Сакулиной, Н.Н.Подъякова.</w:t>
      </w:r>
      <w:r>
        <w:rPr>
          <w:rFonts w:cs="Times New Roman" w:ascii="Times New Roman" w:hAnsi="Times New Roman"/>
        </w:rPr>
        <w:t>М.,199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8.</w:t>
      </w:r>
      <w:r>
        <w:rPr>
          <w:rFonts w:cs="Times New Roman" w:ascii="Times New Roman" w:hAnsi="Times New Roman"/>
          <w:i/>
        </w:rPr>
        <w:t>Стародубова Н.Г.</w:t>
      </w:r>
      <w:r>
        <w:rPr>
          <w:rFonts w:cs="Times New Roman" w:ascii="Times New Roman" w:hAnsi="Times New Roman"/>
        </w:rPr>
        <w:t xml:space="preserve"> Критерии готовности ребенка к обучению в школе. Материалы научно-практической конференции. Бийск, 20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i/>
        </w:rPr>
        <w:t>Степанова М.И.</w:t>
      </w:r>
      <w:r>
        <w:rPr>
          <w:rFonts w:cs="Times New Roman" w:ascii="Times New Roman" w:hAnsi="Times New Roman"/>
        </w:rPr>
        <w:t xml:space="preserve"> Что такое «школьная зрелость»? Справочник для родителей будущего первоклассника. Издательство АСТ, 1999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0. Эмоциональное развитие дошкольников. Под  ред.  </w:t>
      </w:r>
      <w:r>
        <w:rPr>
          <w:rFonts w:cs="Times New Roman" w:ascii="Times New Roman" w:hAnsi="Times New Roman"/>
          <w:i/>
        </w:rPr>
        <w:t>А.Д.Кошелевой</w:t>
      </w:r>
      <w:r>
        <w:rPr>
          <w:rFonts w:cs="Times New Roman" w:ascii="Times New Roman" w:hAnsi="Times New Roman"/>
        </w:rPr>
        <w:t xml:space="preserve"> М., 198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right="358" w:hanging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емь советов родителям будущих первоклассников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амое главное - поговорить с учительницей. Она должна стать «второй мамой», со</w:t>
        <w:softHyphen/>
        <w:t>здать комфортную для учебы среду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говорить с родителями о том, что они думают об этом учебном заведен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Школа должна быть рядом с домом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йдите на сайт школы и внимательно его изучит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овое школьное здание необязательно означает хорошую школу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бирая школу для гиперактивного или, наоборот, медлительного ребенка, нужно прежде всего выбирать учительницу. Она должна быть спокойной и уравновешенно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машнего ребенка, который не привык работать в коллективе, лучше отдавать в частную школу, где маленькие классы и учитель сможет уделить ему особое внимание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олезненного ребенка лучше не отдавать в гимназию или языковую школу: процесс приготовления уроков превратится в каторг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кими знаниями, умениями и навыками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лжен обладать ребенок при по</w:t>
        <w:softHyphen/>
        <w:t>ступлении в школу?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приоритет в вопросе об</w:t>
        <w:softHyphen/>
        <w:t>разования ребенка на этапе его подготовки в школе, как и всего периода дошкольного дет</w:t>
        <w:softHyphen/>
        <w:t>ства, должен принадлежать общему разви</w:t>
        <w:softHyphen/>
        <w:t>тию ребенка. Именно оно обеспечивает дальнейшую успешность обучения ребенка к школе. Это означает, что педагоги дошколь</w:t>
        <w:softHyphen/>
        <w:t>ных образовательных учреждений и родите</w:t>
        <w:softHyphen/>
        <w:t>ли, дети которых идут и школу, должны заботиться, прежде всего, о том, чтобы у них были сформированы те общие способности и те качества личности, которые необходимы ре</w:t>
        <w:softHyphen/>
        <w:t>бенку для осуществления принципиально новой для него деятельности - учебной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и главных составляющих понятия «готовность к школе» - развитее любозна</w:t>
        <w:softHyphen/>
        <w:t>тельности и познавательной активности ре</w:t>
        <w:softHyphen/>
        <w:t>бенка, умения самостоятельно думать и ре</w:t>
        <w:softHyphen/>
        <w:t>шать простейшие умственные задачи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ллектуальная подготовка к школе предполагает не столько накопление опре</w:t>
        <w:softHyphen/>
        <w:t>деленной суммы знаний, умений и навыков по отдельным предметам, сколько форми</w:t>
        <w:softHyphen/>
        <w:t>рование восприимчивости детей к знаниям, развитие у них личного опыта познания, проблемно-поисковой деятельности, эле</w:t>
        <w:softHyphen/>
        <w:t>ментарного экспериментирования. Главное в дошкольном обучении - развитие потен</w:t>
        <w:softHyphen/>
        <w:t>циальной способности узнавать новое, по</w:t>
        <w:softHyphen/>
        <w:t>этому па этапе дошкольного детства знании, умения, навыки рассматриваются не как са</w:t>
        <w:softHyphen/>
        <w:t>моцель, а как средство умственного разви</w:t>
        <w:softHyphen/>
        <w:t>тия. Их объем не должен превышать возра</w:t>
        <w:softHyphen/>
        <w:t>стных возможностей детей и дублировать школьные учебные программы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ейшими показателями уровня под</w:t>
        <w:softHyphen/>
        <w:t>готовки ребенка к школе являются хорошо развитые речь, восприятие, память, вообра</w:t>
        <w:softHyphen/>
        <w:t>жение, наглядно-образное мышление: уме</w:t>
        <w:softHyphen/>
        <w:t>ние элементарно рассуждать, выделять су</w:t>
        <w:softHyphen/>
        <w:t>щественные признаки предметов и явлений, доступные пониманию ребенка, сравнивать предметы, находить различия и сходство. выделять целое и его часть, группировать предметы по определенным признакам, де</w:t>
        <w:softHyphen/>
        <w:t>лать простейшие выводы и обобщения и др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имо перечисленного, для осуществ</w:t>
        <w:softHyphen/>
        <w:t xml:space="preserve">ления успешной учебной деятельности в первом классе необходимо, чтобы у ребенка были развиты волевые качества личности. Чтобы он в доступных для его возраста пределах управлял своим поведением, умел направлять свои усилия на решение учебных  задач, был организованным, понимал и выполнял правила, которые будут предъявляться ему учителем.                                              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жно, чтобы будущий ученик умел общаться с окружающими людьми, был доброжелательным с другими детьми, взрослыми,  в том числе педагогами, и т.п.                           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о также, чтобы ребенок умел управлять своим телом, хорошо двигался и ориентировался в  пространстве, чтобы у него бы</w:t>
        <w:softHyphen/>
        <w:t>ла развита мелкая моторика рук, а также бы</w:t>
        <w:softHyphen/>
        <w:t>ли скоординированы движения руки и глаза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 отметить также, что недопус</w:t>
        <w:softHyphen/>
        <w:t>тимы проверки умения читать и писать при приеме ребенка в первый класс, которые ориентируют родителей и воспитателей дет</w:t>
        <w:softHyphen/>
        <w:t>ских садов на совершенно неверный путь подготовки ребенка к школе. Научить ребен</w:t>
        <w:softHyphen/>
        <w:t>ка читать и писать - задача начальной школы.</w:t>
      </w:r>
    </w:p>
    <w:p>
      <w:pPr>
        <w:pStyle w:val="Normal"/>
        <w:shd w:fill="FFFFFF" w:val="clear"/>
        <w:spacing w:lineRule="exact" w:line="259" w:before="29" w:after="200"/>
        <w:ind w:left="187" w:firstLine="353"/>
        <w:jc w:val="right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РИЛОЖЕНИЕ № 10</w:t>
      </w:r>
    </w:p>
    <w:p>
      <w:pPr>
        <w:pStyle w:val="Normal"/>
        <w:shd w:fill="FFFFFF" w:val="clear"/>
        <w:spacing w:lineRule="exact" w:line="259" w:before="29" w:after="20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autoSpaceDE w:val="false"/>
        <w:ind w:left="-180" w:right="1359" w:firstLine="1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МНОГО ОБ ИГРЕ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сь с родителями своих воспитанни</w:t>
        <w:softHyphen/>
        <w:t>ков, часто слышишь такие высказывания: "Детям скоро идти в первый класс, а вы все играете. Это несерьезно. Мы будем ходить на курсы подготовки к школе"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от вечером сын шести с половиной лет прячется от мамы в шкафу и кричит оттуда: "Не хочу в школу! Хочу играть!"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з месяц мальчик уже не кричит, а ти</w:t>
        <w:softHyphen/>
        <w:t>хо, беспомощно плачет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многих родителей детская игра - пу</w:t>
        <w:softHyphen/>
        <w:t>стое времяпровождение. Ребенка хвалят за написанную букву, за прочитанное слово и почти никогда - за игру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бъяснить взрослым, что игровая де</w:t>
        <w:softHyphen/>
        <w:t>ятельность - основа психического развития дошкольника? В игре ребенок познает окру</w:t>
        <w:softHyphen/>
        <w:t>жающий мир, развивается его мышление, речь, чувства, воля, формируются взаимоот</w:t>
        <w:softHyphen/>
        <w:t>ношения со сверстниками, происходит ста</w:t>
        <w:softHyphen/>
        <w:t>новление самооценки и самосознания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игре формируется произвольность по</w:t>
        <w:softHyphen/>
        <w:t>ведения. Посмотрите, как ребенок играет: подчиняется ли он правилам или своим же</w:t>
        <w:softHyphen/>
        <w:t xml:space="preserve">ланиям, считается ли он с мнением других, адекватно ли реагирует на неудачу, и вы поймете, готов ли он к школе.  </w:t>
      </w:r>
    </w:p>
    <w:p>
      <w:pPr>
        <w:pStyle w:val="TextBodyIndent"/>
        <w:rPr/>
      </w:pPr>
      <w:r>
        <w:rPr/>
        <w:t>Коллективная деятельность в классе предполагает общение с другими детьми, с учителем. Поэтому так важно, чтобы до</w:t>
        <w:softHyphen/>
        <w:t>школьники умели распределять и разыгры</w:t>
        <w:softHyphen/>
        <w:t>вать роли, умели договариваться. Многие проницательные родители приводят в дет</w:t>
        <w:softHyphen/>
        <w:t>ский сад перед школой своего развитого не по годам ребенка, чтобы он научился быть членом детского коллектива, умел общаться с взрослыми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 помогает сформировать у детей по</w:t>
        <w:softHyphen/>
        <w:t>ложительное отношение к школе, расширяет их представления об учебной деятельности. Интересно, что играя в школу, дети младше</w:t>
        <w:softHyphen/>
        <w:t>го возраста берут на себя роль учителя, старшие же дошкольники предпочитают роль ученика, так как эта роль им кажется особенно значимой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ка показала: "недоигравшие" дети приходят в школу с низким уровнем развития воображения, у них часто возникают не только учебные, но и психологические про</w:t>
        <w:softHyphen/>
        <w:t>блемы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давайте дадим детям возможность "доиграть", чтобы учеба в школе стала ус</w:t>
        <w:softHyphen/>
        <w:t>пешной и принесла им радость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стория от Даши С., 6 лет 3 месяца. По</w:t>
        <w:softHyphen/>
        <w:t>сещает подготовительную к школе группу, занятия по подготовке к школе, музыкаль</w:t>
        <w:softHyphen/>
        <w:t>ную школу и дополнительные занятия по рисованию в детском саду. Все занятия по</w:t>
        <w:softHyphen/>
        <w:t>сещает охотно... на первый взгляд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Жил-был мальчик Степа. Было ему всего полтора годика. Он еще не ходил, только пол</w:t>
        <w:softHyphen/>
        <w:t>зал, в штанишки писал и говорить умел толь</w:t>
        <w:softHyphen/>
        <w:t>ко три слова: мама, папа и киса. Он даже иг</w:t>
        <w:softHyphen/>
        <w:t>рать еще не умел ни во что; его только стар</w:t>
        <w:softHyphen/>
        <w:t>шая сестра немного научила. Но он был боль</w:t>
        <w:softHyphen/>
        <w:t>шой и толстый, и родители решили его в шко</w:t>
        <w:softHyphen/>
        <w:t>лу отдать, чтоб Степа учился и пятерки полу</w:t>
        <w:softHyphen/>
        <w:t>чал, а они им бы гордились. А сначала отдали его на курсы, на пятидневку! Учительница там строгая-престрогая. Она спрашивает Степу: "Сколько будет сто плюс двести?" Степа не знает, что сказать, и плачет, плачет... Очень громко! Учительница позвонила родителям домой и говорит: "Заберите вашего мальчи</w:t>
        <w:softHyphen/>
        <w:t>ка. Он противно плачет и ничего не знает!" Родители рассердились, Степку отругали, те</w:t>
        <w:softHyphen/>
        <w:t>левизор смотреть ему не разрешили и на дру</w:t>
        <w:softHyphen/>
        <w:t>гие курсы потащили, потому что ведь в школу все равно идти придется. Даже если Степа не захочет, его на коляске отвезут. И даже если заболеет, скажут: "Это ты нарочно кашляешь, чтобы в школу не ходить"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ша, ну и что же Степе делать? Как ему быть?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Ему, наверное, придется спрятаться где-нибудь и там сидеть и ждать, когда он выра</w:t>
        <w:softHyphen/>
        <w:t>стет. Тогда он сможет сам на работу ходить. И дом он купит далеко-далеко от школ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  для родителе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ажаемые мамы и папы! Ответьте, пожалуйста, на следующие вопросы нашей анкет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 тему: «КАК ПОМОЧЬ УЧИТЬСЯ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Вы больше отдаете предпочтение: обучению чтению, счету или общему развитию памяти, внимания, любознательности? Почему?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Вы желали бы видеть Вашего ребенка на пороге школ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достью ли пойдет Ваш ребенок в  школ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 ли, по Вашему мнению, Ваш ребенок к школ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ас больше всего беспокоит по вопросу подготовки ребенка к школ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часто он задает Вам вопросы? Каки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ает ли он впечатления в разных видах деятельности?  Приведите приме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интересуется Ваш ребенок больше всег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 ли Вам удается воспитать в ребенке умение управлять собой? Поче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знания, умения, навыки Ваш ребенок должен приобрести в детском саду, чтобы ему было легче учить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е ли Вы ребенка к обучению в школе? Как готовит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right="535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 12</w:t>
      </w:r>
    </w:p>
    <w:p>
      <w:pPr>
        <w:pStyle w:val="Normal"/>
        <w:shd w:fill="FFFFFF" w:val="clear"/>
        <w:autoSpaceDE w:val="false"/>
        <w:ind w:right="53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right="5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комендации родителям</w:t>
      </w:r>
    </w:p>
    <w:p>
      <w:pPr>
        <w:pStyle w:val="Normal"/>
        <w:shd w:fill="FFFFFF" w:val="clear"/>
        <w:autoSpaceDE w:val="false"/>
        <w:ind w:right="53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будущих первоклассников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спытывать уважение к ребенку как к личност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охранять доброжелательную эмоцио</w:t>
        <w:softHyphen/>
        <w:t>нальную атмосферу в семье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ть и поддерживать интерес ре</w:t>
        <w:softHyphen/>
        <w:t>бенка к обучению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беждать ребенка соблюдать правила поддержания здоровья, развивать необхо</w:t>
        <w:softHyphen/>
        <w:t>димые для этого навык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ощрять успехи ("Ты сможешь, ты спо</w:t>
        <w:softHyphen/>
        <w:t>собен"), не акцентировать внимание на не</w:t>
        <w:softHyphen/>
        <w:t>удачах при обучени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требовать любой ценой только высо</w:t>
        <w:softHyphen/>
        <w:t>ких результатов и оценок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ять, как важно получать новые знания и развивать свои способност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е наказывать ребенка ограничением его двигательной активности (не запрещать гулять вместе с другими детьми на свежем воздухе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го придерживаться режима дн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нести на субботу просмотр телеви</w:t>
        <w:softHyphen/>
        <w:t>зионных передач, компьютерные игры (с це</w:t>
        <w:softHyphen/>
        <w:t>лью ограничения  времени  пребывания  в статичной позе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ать в выходные дни семейные прогулки на свежем воздухе, выезды на при</w:t>
        <w:softHyphen/>
        <w:t>роду, по возможности организовать посеще</w:t>
        <w:softHyphen/>
        <w:t>ние бассейн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о время выполнения домашнего зада</w:t>
        <w:softHyphen/>
        <w:t>ния  (не более 90 минут)  проводить физ</w:t>
        <w:softHyphen/>
        <w:t>культминутки, следить за осанкой ребенк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 мобилизации  внимания  ребенка напоминать правило "Успеваек"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Делай все скорее сам, не смотри по сто</w:t>
        <w:softHyphen/>
        <w:t>ронам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ом занимайся, а не отвлекайся!"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а раза в неделю выполнять с ребенком комплекс из семи упражнений для укрепле</w:t>
        <w:softHyphen/>
        <w:t>ния мышц спины, плечевого пояса и живота (с целью сохранения правильной осанки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месте с ребенком как можно чаще де</w:t>
        <w:softHyphen/>
        <w:t>лать "пальчиковую" гимнастику, используя песенки для улучшения вентиляции легких и поддержания хорошего настроени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ь релаксационную гимнасти</w:t>
        <w:softHyphen/>
        <w:t>ку с использованием аудиозаписи звуков природы (лежа на спине в расслабленном состоянии с закрытыми глазами, в течение 10 минут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ить, чтобы после школы ребенок гу</w:t>
        <w:softHyphen/>
        <w:t>лял на свежем воздухе 30-60 минут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ть отход ребенка ко сну не позже 21.00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 10 минут до отхода ребенка ко сну проветрить комнату. По возможности прове</w:t>
        <w:softHyphen/>
        <w:t>сти аэроионизацию помещения с помощью лампы Чижевского в течение 15-20 минут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 сном предложить ребенку при</w:t>
        <w:softHyphen/>
        <w:t>нять ванну с водой комфортной температу</w:t>
        <w:softHyphen/>
        <w:t>ры, при этом следить за тем, чтобы он за</w:t>
        <w:softHyphen/>
        <w:t>крыл глаза и лежал не двигаясь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снятия возбуждения перед сном можно использовать аромалампу с маслом лаванды (2-3 капли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сидеть на кровати рядом с ребенком; мягко, плавно погладить его по спине вдоль позвоночника, поцеловать, сказать, что зав</w:t>
        <w:softHyphen/>
        <w:t>тра все будет хорошо, все у него получится, что он очень умный и добрый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ить, чтобы пробуждение ребенка бы</w:t>
        <w:softHyphen/>
        <w:t>ло плавным (он должен полежать в кровати не менее 10 минут; ставить будильник у изго</w:t>
        <w:softHyphen/>
        <w:t>ловья детской кровати противопоказано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ь с ребенком водные гигие</w:t>
        <w:softHyphen/>
        <w:t>нические процедуры, а после проветрива</w:t>
        <w:softHyphen/>
        <w:t>ния комнаты - утреннюю гимнастику под музыку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 завтраком дать ребенку выпить стакан фруктового или овощного сок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 приготовлении блюд продукты, богатые минералами и микроэле</w:t>
        <w:softHyphen/>
        <w:t>ментами, белками, легкими углеводами, ви</w:t>
        <w:softHyphen/>
        <w:t>таминам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 период риска заболевания ОРВИ да</w:t>
        <w:softHyphen/>
        <w:t>вать в виде добавки к супам чеснок и зеле</w:t>
        <w:softHyphen/>
        <w:t>ный лук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ть ребенка одеждой из нату</w:t>
        <w:softHyphen/>
        <w:t>ральных волокон, чтобы она способствовала полноценному  кожному дыханию  и   пра</w:t>
        <w:softHyphen/>
        <w:t>вильному теплообмену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ужно убедительно  сказать  ребенку, что после физкультуры необходимо снять спортивную майку и надеть сухую сменную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предить ребенка, что сразу после физкультуры нельзя пить холодную воду (если очень хочется пить, в</w:t>
      </w:r>
      <w:r>
        <w:rPr>
          <w:rFonts w:cs="Arial" w:ascii="Arial" w:hAnsi="Arial"/>
          <w:color w:val="000000"/>
        </w:rPr>
        <w:t>зять в столовой теплый сладкий чай с л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;Times New Roman" w:hAnsi="Calibri;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26:00Z</dcterms:created>
  <dc:creator>MIKI</dc:creator>
  <dc:description/>
  <cp:keywords/>
  <dc:language>en-US</dc:language>
  <cp:lastModifiedBy>Пользователь</cp:lastModifiedBy>
  <dcterms:modified xsi:type="dcterms:W3CDTF">2015-11-21T08:49:00Z</dcterms:modified>
  <cp:revision>3</cp:revision>
  <dc:subject>Доклад по ….</dc:subject>
  <dc:title> Воспитание положительного отношения к школе у детей подготовительной к школе группы </dc:title>
</cp:coreProperties>
</file>