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Слово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- 1 вариант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__ 6 класса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пределите, от каких слов образованы слова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роизводных словах выделите производящую основу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годник ← 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иповник  ← 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адность  ← 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рвничать← 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дрость  ← 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Составьте словообразовательные цепочки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ец:</w:t>
      </w:r>
      <w:r>
        <w:rPr>
          <w:rFonts w:cs="Times New Roman" w:ascii="Times New Roman" w:hAnsi="Times New Roman"/>
          <w:sz w:val="24"/>
          <w:szCs w:val="24"/>
        </w:rPr>
        <w:t xml:space="preserve"> Лесовод, лесистый, лесоводство, лесистость, ле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с → лесистый → лесист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с → лесовод → лесовод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ец, напев, напевный, петь, запеть, напевность, запевать, напеть, певица, запевала, напев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Сгруппируйте слова в соответствии со способами словообразования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 баллов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рхскоростной, сельский, подводный, отбежать, отголосок, соавтор, приамурский, приехать, взморье, переговорить, безучастие, студентка, синеватый, подберёзовик, ельник, жемчужина, распевать, учительниц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очный 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уффиксальный___________________________________________________________________________________________________________________________________________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очно-суффиксальный 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Укажите производящую основу и словообразовательное средство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предыстория :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ник: 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парковый:_______________________________________________ сейчас:_____________________________________________________   главврач: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ите морфемный состав и способ образования данных слов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ец:</w:t>
      </w:r>
      <w:r>
        <w:rPr>
          <w:rFonts w:cs="Times New Roman" w:ascii="Times New Roman" w:hAnsi="Times New Roman"/>
          <w:sz w:val="24"/>
          <w:szCs w:val="24"/>
        </w:rPr>
        <w:t xml:space="preserve"> примирение: при-мир-ени[й-э]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← </w:t>
      </w:r>
      <w:r>
        <w:rPr>
          <w:rFonts w:cs="Times New Roman" w:ascii="Times New Roman" w:hAnsi="Times New Roman"/>
          <w:sz w:val="24"/>
          <w:szCs w:val="24"/>
        </w:rPr>
        <w:t>примирить (суффиксальный – суффикс –ений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ая (сущ.):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←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ик: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←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дний: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←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ите слова на морфемы. Восстановите словообразовательную цепочку для каждого слова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ец:</w:t>
      </w:r>
      <w:r>
        <w:rPr>
          <w:rFonts w:cs="Times New Roman" w:ascii="Times New Roman" w:hAnsi="Times New Roman"/>
          <w:sz w:val="24"/>
          <w:szCs w:val="24"/>
        </w:rPr>
        <w:t xml:space="preserve"> переночевать: пере-ноч-ева-ть ← ноч-ева-ть ← ноч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ча:___________________________________________________________________ одарённость: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овато:_________________________________________________________________ земляничный: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блачный: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Определите способ образования данных существительных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зна 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иновик 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олёт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ица 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сть 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М 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 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части 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Определите, от основ каких частей речи и каким способом образованы данные глаголы. Выделите производящую основу и словообразовательные аффиксы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бодить         ← 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говариваться   ← 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ировать        ← 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глядывать        ← 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оветь           ←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аллы – </w:t>
      </w:r>
      <w:r>
        <w:rPr/>
        <w:t>84 – 77</w:t>
      </w:r>
      <w:r>
        <w:rPr>
          <w:b/>
        </w:rPr>
        <w:t xml:space="preserve"> – 10баллов; </w:t>
      </w:r>
      <w:r>
        <w:rPr/>
        <w:t>76-71</w:t>
      </w:r>
      <w:r>
        <w:rPr>
          <w:b/>
        </w:rPr>
        <w:t xml:space="preserve"> – 9 баллов; </w:t>
      </w:r>
      <w:r>
        <w:rPr/>
        <w:t>70-65</w:t>
      </w:r>
      <w:r>
        <w:rPr>
          <w:b/>
        </w:rPr>
        <w:t xml:space="preserve"> – 8баллов; </w:t>
      </w:r>
      <w:r>
        <w:rPr/>
        <w:t>64 – 60</w:t>
      </w:r>
      <w:r>
        <w:rPr>
          <w:b/>
        </w:rPr>
        <w:t xml:space="preserve"> – 7 баллов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/>
        <w:t>59-56</w:t>
      </w:r>
      <w:r>
        <w:rPr>
          <w:b/>
        </w:rPr>
        <w:t xml:space="preserve">- баллов; </w:t>
      </w:r>
      <w:r>
        <w:rPr/>
        <w:t>55 – 49</w:t>
      </w:r>
      <w:r>
        <w:rPr>
          <w:b/>
        </w:rPr>
        <w:t xml:space="preserve"> – 5баллов; </w:t>
      </w:r>
      <w:r>
        <w:rPr/>
        <w:t>48- 43</w:t>
      </w:r>
      <w:r>
        <w:rPr>
          <w:b/>
        </w:rPr>
        <w:t xml:space="preserve"> – 4балла; </w:t>
      </w:r>
      <w:r>
        <w:rPr/>
        <w:t>42- 37</w:t>
      </w:r>
      <w:r>
        <w:rPr>
          <w:b/>
        </w:rPr>
        <w:t xml:space="preserve"> – 3 балла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/>
        <w:t>36</w:t>
      </w:r>
      <w:r>
        <w:rPr>
          <w:b/>
        </w:rPr>
        <w:t xml:space="preserve"> – </w:t>
      </w:r>
      <w:r>
        <w:rPr/>
        <w:t>30</w:t>
      </w:r>
      <w:r>
        <w:rPr>
          <w:b/>
        </w:rPr>
        <w:t xml:space="preserve"> 2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Слово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 - 2 вариант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Учени__ 6 класса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Определите, от каких слов образованы слова. В производных словах выделите производящую основу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ждливый        ← 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ирпичик         ← 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бывчивый       ← 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дник          ←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ичать        ← 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Составьте словообразовательные цепочки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ец:</w:t>
      </w:r>
      <w:r>
        <w:rPr>
          <w:rFonts w:cs="Times New Roman" w:ascii="Times New Roman" w:hAnsi="Times New Roman"/>
          <w:sz w:val="24"/>
          <w:szCs w:val="24"/>
        </w:rPr>
        <w:t xml:space="preserve"> Лесовод, лесистый, лесоводство, лесистость, ле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с → лесистый → лесист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ес → лесовод → лесоводство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ый, незнакомка, ознакомительный, ознакомить, незнакомый, знакомить, незнакоме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Сгруппируйте слова в соответствии со способами словообразования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рхскоростной, сельский, подводный, отбежать, отголосок, соавтор, приамурский, приехать, взморье, переговорить, безучастие, студентка, синеватый,      подберёзовик, ельник, жемчужина, распевать, учительниц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очный 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альный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очно-суффиксальный 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Укажите производящую основу и словообразовательное средство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облачность: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нетушитель: 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ловая (сущ.):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рочный: 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толкнуть: 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ите морфемный состав и способ образования данных слов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 примирение: при-мир-ени[j-э]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← </w:t>
      </w:r>
      <w:r>
        <w:rPr>
          <w:rFonts w:cs="Times New Roman" w:ascii="Times New Roman" w:hAnsi="Times New Roman"/>
          <w:sz w:val="24"/>
          <w:szCs w:val="24"/>
        </w:rPr>
        <w:t>примирить (суффиксальный – суффикс –ениj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ая (сущ.):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←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ик: 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←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дний: 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←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ите слова на морфемы. Восстановите словообразовательную цепочку для каждого слова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баллов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ец:</w:t>
      </w:r>
      <w:r>
        <w:rPr>
          <w:rFonts w:cs="Times New Roman" w:ascii="Times New Roman" w:hAnsi="Times New Roman"/>
          <w:sz w:val="24"/>
          <w:szCs w:val="24"/>
        </w:rPr>
        <w:t xml:space="preserve"> переночевать: пере-ноч-ева-ть ← ноч-ева-ть ← ноч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обидно: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асность: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лка: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лосисто: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граниченный: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ите способ образования данных существительных.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лизна 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осиновик 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толёт 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онок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г 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льница 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лодость 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УМ 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 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части 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.Определите, от основ каких частей речи и каким способом образованы данные глаголы. Выделите производящую основу и словообразовательные аффиксы.(10 баллов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глядеться    ←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дремнуть    ← 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гнать    ← 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ждаться    ← 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чевать     ←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аллы – </w:t>
      </w:r>
      <w:r>
        <w:rPr/>
        <w:t>84 – 77</w:t>
      </w:r>
      <w:r>
        <w:rPr>
          <w:b/>
        </w:rPr>
        <w:t xml:space="preserve"> – 10 баллов; </w:t>
      </w:r>
      <w:r>
        <w:rPr/>
        <w:t>76-71</w:t>
      </w:r>
      <w:r>
        <w:rPr>
          <w:b/>
        </w:rPr>
        <w:t xml:space="preserve"> – 9 баллов; </w:t>
      </w:r>
      <w:r>
        <w:rPr/>
        <w:t>70-65</w:t>
      </w:r>
      <w:r>
        <w:rPr>
          <w:b/>
        </w:rPr>
        <w:t xml:space="preserve"> – 8баллов; </w:t>
      </w:r>
      <w:r>
        <w:rPr/>
        <w:t>64 – 60</w:t>
      </w:r>
      <w:r>
        <w:rPr>
          <w:b/>
        </w:rPr>
        <w:t xml:space="preserve"> – 7 баллов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/>
        <w:t>59-56</w:t>
      </w:r>
      <w:r>
        <w:rPr>
          <w:b/>
        </w:rPr>
        <w:t xml:space="preserve">- 6 баллов; </w:t>
      </w:r>
      <w:r>
        <w:rPr/>
        <w:t>55 – 49</w:t>
      </w:r>
      <w:r>
        <w:rPr>
          <w:b/>
        </w:rPr>
        <w:t xml:space="preserve"> – 5 баллов; </w:t>
      </w:r>
      <w:r>
        <w:rPr/>
        <w:t>48- 43</w:t>
      </w:r>
      <w:r>
        <w:rPr>
          <w:b/>
        </w:rPr>
        <w:t xml:space="preserve"> – 4 балла; </w:t>
      </w:r>
      <w:r>
        <w:rPr/>
        <w:t>42- 37</w:t>
      </w:r>
      <w:r>
        <w:rPr>
          <w:b/>
        </w:rPr>
        <w:t xml:space="preserve"> – 3 балла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/>
        <w:t>36</w:t>
      </w:r>
      <w:r>
        <w:rPr>
          <w:b/>
        </w:rPr>
        <w:t xml:space="preserve"> – </w:t>
      </w:r>
      <w:r>
        <w:rPr/>
        <w:t>30</w:t>
      </w:r>
      <w:r>
        <w:rPr>
          <w:b/>
        </w:rPr>
        <w:t xml:space="preserve"> 2 балла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25:00Z</dcterms:created>
  <dc:creator>Admin</dc:creator>
  <dc:description/>
  <cp:keywords/>
  <dc:language>en-US</dc:language>
  <cp:lastModifiedBy>Admin</cp:lastModifiedBy>
  <dcterms:modified xsi:type="dcterms:W3CDTF">2013-05-04T17:41:00Z</dcterms:modified>
  <cp:revision>4</cp:revision>
  <dc:subject/>
  <dc:title/>
</cp:coreProperties>
</file>