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/>
          <w:b/>
          <w:bCs/>
          <w:kern w:val="2"/>
          <w:sz w:val="40"/>
          <w:szCs w:val="40"/>
          <w:lang w:eastAsia="ru-RU"/>
        </w:rPr>
        <w:t>Консультация для воспитателей ДОУ «Влияние музыки на здоровье»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Музыка оказывает на нас огромное влияние, действуя на психику, эмоции, душу и тело. Звуки определённой тональности могут приводить человека в различные состояния: возбуждение, радость, грусть, и даже панический страх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Музыка влияет на наше настроение, но не только. С её помощью можно даже исцелять людей или помогать им справляться с их недугами!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О сильнейшем воздействии музыки на организм человека знали еще в древние времена и использовали ее в различных целях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Музыка не имеет ни с какой другой наукой таких исторических и глубинных взаимоотношений, как с восстановительной медициной. Высокое значение лечебному влиянию музыки придавалось в медицинской науке древнего Египта, Греции, Рима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Древности выделяли 3 направления влияния музыки на человека: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На духовную сущность человека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2. На интеллект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3. На физическое тело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) Платон считал музыку главным средством воспитания гармоничной личност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/>
          <w:szCs w:val="28"/>
          <w:lang w:eastAsia="ru-RU"/>
        </w:rPr>
        <w:t>2) Аристотель утверждал, что музыка способна оказывать воздействие на этическую сторону души .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) Врачеватель древности Авиценна лечил запахами и смехом.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) В 3 в. до н. э. в Парфянском царстве был выстроен медицинский центр. Здесь лечили музыкой от тоски и душевных переживаний.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Музыка, её первый звук, родилась одновременно с сотворением мира»- так утверждали древние мудрецы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ногие древнейшие учения содержат в себе различные утверждения и опыт, накопленный тысячелетиями, воздействия музыки на животных, растения и человека. Мудрые всегда признавали особую силу звуков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Музыкотерапия - метод психотерапии, основанный на эмоциональном восприятии музыки. В зависимости от мелодии, ее ритмической основы и исполнения музыка может оказывать самые разнообразные эффекты - от индивидуального ощущения внутренней гармонии и духовного очищения до неуправляемого агрессивного поведения больших человеческих масс. Ее можно использовать для влияния на самочувствие человека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Достоинствами музыкотерапии являются: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1. Абсолютная безвредность;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2. Легкость и простота применения;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3. Возможность контроля;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4. Уменьшение необходимости применения других лечебных методик, более нагрузочных и отнимающих больше времени;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Рецептивная музыкотерапия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едполагает процесс восприятия музыки с терапевтической целью. Пациентам предлагают прослушивать различные музыкальные произведения, сопутствующие состоянию здоровья и ходу лечения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Активная музыкотерапия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едставляет собой терапевтически направленную, активную музыкальную деятельность: воспроизведение, фантазирование, импровизацию с помощью человеческого голоса и выбранных музыкальных инструментов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о многих странах мира наибольшее распространение музыкотерапия получила как лечебная педагогика, лечебно-воспитательный метод. 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Влияние музыки на состояние детей первым в нашей стране начал изучать выдающийся психоневролог В. М. Бехтерев еще в начале XX столетия. Детям полезно слушать классику и колыбельные. Музыка не только развивает детей, но и оздоравливает их. 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и в коем случае нельзя давать маленьким детям слушать музыку через наушники. Наши уши природой приспособлены для рассеянного звука. От направленного звука незрелый мозг может получить акустическую травму. 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Музыка оказывает лечебное и терапевтическое свойство на здоровье человека. 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Любое явление можно направить и в положительную и в отрицательную стороны. Музыка - не исключение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Влияние быстрой и громкой музыки! 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Деятельность нашего организма напрямую зависит от гормонов. Они активизируют деятельность различных органов, благодаря чему изменяется наше физическое и эмоциональное состояние. При прослушивании различной музыки мозг подаёт сигналы организму производить те или иные гормоны. Быстрая и громкая музыка поднимает уровень кортизола, отчего человек становится более возбуждённым, раздражённым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Влияние медленной и спокойной музыки!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ослушивание медленной и спокойной музыки действует совершенно иначе. Уровень кортизола и адреналин снижается, работа всех органов нормализуется, организм начинает мобилизовать свои внутренние ресурсы. С помощью такой музыки можно бороться со стрессами и депрессиями, а отсутствие стресса гораздо быстрее приведёт к выздоровлению!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Рок и диско-ритмы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рушают функциональное равновесие полушарий головного мозга. Способствуют выделению стресс-гормонов, «стирающих» в мозгу часть информации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лияние музыки на женщин и мужчин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 мужчин с высоким культурным уровнем большое влияние оказывает классическая музыка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 низком культурном уровне – популярная лёгкая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Женщины, независимо от образования, предпочитают слушать и больше реагируют на классическую музыку. Действует не столько содержание и тип музыки, сколько её ритм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Мелодии, доставляющие человеку радость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1) Замедляют пульс, увеличивают силу сердечных сокращений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2) Способствуют расширению сосудов и нормализации артериального давления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3) Стимулируют выделение пищеварительных соков и повышают аппетит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Звуки колокола, содержащие резонансное ультразвуковое излучение, за считанные секунды убивают тифозные палочки, возбудителей желтухи и вирусы гриппа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Музыкальные вибрации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лаготворно влияют на костную структуру, щитовидную железу, массируют внутренние органы, стимулируют кровообращение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Доказано, что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) Музыка Моцарта оказывает положительное влияние на процессы высшей мозговой деятельности .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) Музыка помогает справляться с болью и стрессом .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) Человек, засыпающий под нежные мелодии, всю ночь видит хорошие сны .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4) Музыка снимает напряженность, повышает внимание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Интересные факты: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о время эпидемии в 16 веке в Италии люди впадали в оцепенение, застывали в неподвижности, переставали есть и пить. Они были убеждены, что укушены ядовитым тарантулом .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з состояния оцепенения их выводила только танцевальная музыка, начинавшаяся с медленного ритма и убыстрявшаяся до неистовой пляски. От неё и произошла известная всему миру тарантелла .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воды: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Положительное влияние на состояние человека оказывает классическая музыка: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 xml:space="preserve">улучшение памяти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>облегчение учебного труда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 xml:space="preserve">улучшение работы организма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рицательное влияние на человека – рок, рэп, диско-ритмы, попса: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>разрушается работа нервной системы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>плохое настроение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>раздражительность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 xml:space="preserve">снижение памяти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• </w:t>
      </w:r>
      <w:r>
        <w:rPr>
          <w:rFonts w:cs="Times New Roman"/>
          <w:szCs w:val="28"/>
          <w:lang w:eastAsia="ru-RU"/>
        </w:rPr>
        <w:t xml:space="preserve">ухудшение результатов учебы, работы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Музыкотерапия противопоказана: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* Младенцам с предрасположенностью к судорогам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* Детям в тяжелом состоянии, которое сопровождается интоксикацией организма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* Больным отитом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* Детям, у которых резко нарастает внутричерепное давление. </w:t>
      </w:r>
    </w:p>
    <w:p>
      <w:pPr>
        <w:pStyle w:val="Normal"/>
        <w:spacing w:before="280" w:after="280"/>
        <w:ind w:firstLine="851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Заключение. 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Музыка - это действительно очень хорошее лекарство, просто нужно его правильно принимать! И каждый человек должен понять, что без музыки нельзя жить!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8:00Z</dcterms:created>
  <dc:creator>Евгений</dc:creator>
  <dc:description/>
  <cp:keywords/>
  <dc:language>en-US</dc:language>
  <cp:lastModifiedBy>Пользователь</cp:lastModifiedBy>
  <cp:lastPrinted>2014-01-24T13:19:00Z</cp:lastPrinted>
  <dcterms:modified xsi:type="dcterms:W3CDTF">2015-11-21T09:46:00Z</dcterms:modified>
  <cp:revision>3</cp:revision>
  <dc:subject/>
  <dc:title/>
</cp:coreProperties>
</file>