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1A1A1A"/>
          <w:sz w:val="28"/>
          <w:szCs w:val="28"/>
        </w:rPr>
        <w:t>Календарно-тематический план по русской литературе, 9 класс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color w:val="1A1A1A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ий план по русской литературе составлен для 9 классов с казахским и русским языками обучения. Общее количество часов составляет 68 часов, по 2 часа в неделю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способность к восприятию и пониманию художественной литературы как искусству слова, развивая читательские интересы, эстетический вкус, образное мышление учащегося и его ораторские способности; способствовать изучению и осмыслению художественных произведений русской и мировой классики и современной литературы; воспитывать талантливого читателя, готового к социокультурному взаимодействию и самореализации через словесное творчество; содействовать творческому самовыражению учащихся и выработке активной жизненной позиции; научить составлять учебные алгоритмы литературоведческого анализа и учебные алгоритмы твор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чебного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художественной литературе как  авторском искусстве слова, которое является высшим проявлением искусства владения языком и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осмысленному и вдумчивому чтению, восприятию и пониманию художественного текс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элементам анализа художественного текста и интерпретации художественного мира литературного произведения и  выражение своего понимания в устной и письменной фор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смыслению учащимися духовно-нравственных ценностей художественной литературы и включение их в систему своих жизненно-ценностных ориенти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ценностного отношения к мировому литературному наследию и овладение основами литературного творче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даемые учеб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программных художественных произведений, основных фактов биографии и творчества писателей, умениями понять и выделить тему и идею произведения; логично пересказать и дать свое понимание идеи произведения или отдельных его частей в форме аргументированного высказывания; развитие способностей переводить прочитанное с художественного, образного на этико-эстетический уровень личностного толк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ных литературоведческих терминов и понятий, развитие умений применять на практике учебн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вободно владеть видами речевой деятельности и свободно самовыражаться в процессе диалога или работы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стоятельно актуализировать полученные знания о национальных и общечеловеческих культурных ценностях русской и мировой литературы; иметь представление о значении литературы для развития других видов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циональных и общечеловеческих духовно-нравственных ценностей художественн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самостоятельно находить и преобразовывать согласно поставленной цели необходимую предметно-ориентированную информацию с использованием полиграфических и информационных технологий (интернет, компьютер); находить и знакомиться с сетевой художественной литературой, литературными и журнальными сайтами, авторскими блогами современных пис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литературного творчества, нацеленного на создание творческих работ и проектов по литературовед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чинение - 5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(устно) –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учебной или творческой работой – 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51"/>
        <w:gridCol w:w="992"/>
        <w:gridCol w:w="1130"/>
        <w:gridCol w:w="4796"/>
        <w:gridCol w:w="26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, литература, оборуд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ведение (1 час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образцы русской и мировой литератур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. Основные темы и мотивы. Жанры и направления. 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рается в вопросах традиции и преемственности в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художественные направления литератур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. Учебник 9 класс. В.В. Бадиков, Т.П. Чаплышкина. Алматы, «Мектеп,» 2009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эзия русского романтизм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уковский «Светлан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 черты романтизма в литературн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жанр баллады среди других жанров лир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наизусть отрывок из баллады Жуковского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ind w:firstLine="51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Беленький Г.И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Литература. 9 класс. Русская классика в 2-х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М.: Мнемозина,  200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в творчестве Пушкина: поэзия и проза (10 час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Жизнь и судь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ружбы в лирике Пушкина. «И.И.Пущину», «Во глубине сибирских руд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ет основные мотивы лирики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ирует лирический текст по предложенному алгоритму. 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тузов А.Г., Романичева Е.С., Леденева В.В., Киселев А.К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ире литературы. 9 класс. В 2-х частях. М.: Дрофа, 20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. «Фонтану Бахчисарайского дворца», «На холмах Грузии…», «Я помню чудное мгновенье…», «Я вас любил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ет основные мотивы лирики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ирует лирический текст по предложенному алгорит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Беленький Г.И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Литература. 9 класс. Русская классика в 2-х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.: Мнемозина,  2003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. «Эхо», «Памя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ет основные мотивы лирики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ирует лирический текст по предложенному алгорит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М. Шанский. Лингвистический анализ стихотворного текст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Цыг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рактеризует систему образов в поэме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выделяет и формулирует основной конфликт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Методические советы к учебнику-практикуму для 9 класса. П/р Г.И. Беленького. Литература. Русская классика</w:t>
              </w:r>
            </w:hyperlink>
            <w:r>
              <w:rPr>
                <w:rFonts w:cs="Times New Roman" w:ascii="Times New Roman" w:hAnsi="Times New Roman"/>
                <w:b w:val="false"/>
              </w:rPr>
              <w:t>.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или инсценирование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ет выразительно читать текст с учетом жанровой принадлежности произведения; представляет героев, их особенност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Станционный смотр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рактеризует систему образов в повест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выделяет и формулирует основной конфликт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Евгений Онег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творческую историю романа в стихах; владеет понятием «Энциклопедия русской жизни» (В.Г.Белин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иков В.В., Чаплышкина Т.П., Рыгалова Л.С. Русская литература. 9 класс. Алматы: Мектеп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 и композиция ром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южет и композицию ро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Методические советы к учебнику-практикуму для 9 класса. П/р Г.И. Беленького. Литература. Русская классика</w:t>
              </w:r>
            </w:hyperlink>
            <w:r>
              <w:rPr>
                <w:rFonts w:cs="Times New Roman" w:ascii="Times New Roman" w:hAnsi="Times New Roman"/>
                <w:b w:val="false"/>
              </w:rPr>
              <w:t>.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герои романа. Проблема «лишних»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ользуется  литературоведческими терминами при анализе художеств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особенности, онегинская  стро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системы понятий, интеллектуальные карты и дось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Оглобина Тесты по литератур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жанр сочинения, составляет план, формулирует идею, подбирает цитатный материал, редактирует написанн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оэт и его лир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Байрон. «Хочу я быть ребенком вольным…», «Ты плачешь…», «Сонет к Шильону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ильонский узник» (фрагмен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яет основные мотивы ли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ро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йро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ирует лирический текст по предложенному алгорит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иков В.В., Чаплышкина Т.П., Рыгалова Л.С. Русская литература. 9 класс. Алматы: Мектеп, 2005. 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тузов А.Г., Романичева Е.С., Леденева В.В., Киселев А.К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 мире литературы. 9 класс. В 2-х частях. М.: Дрофа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-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Парус», «Расстались мы, но твой портрет…», «Нет, не тебя так пылко я люблю…», «Нищий», «Утес», «Смерть поэта», «Пророк», «Выхожу один я на дорогу…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наизусть 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яет основные мотивы ли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ирует лирический текст по предложенному алгорит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М. Шанский. Лингвистический анализ стихотворного текст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Мцыр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рактеризует систему образов в поэме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выделяет и формулирует основной конфликт произвед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Герой нашего времени» - первый психологический роман в русской литературе; смысл названия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сторические, лингвистические, культурологические комментарии к изучаем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ользуется литературоведческими терминами при анализе художеств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иков В.В., Чаплышкина Т.П., Рыгалова Л.С. Русская литература. 9 класс. Алматы: Мектеп, 2005. 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тузов А.Г., Романичева Е.С., Леденева В.В., Киселев А.К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 мире литературы. 9 класс. В 2-х частях. М.: Дрофа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 Печ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проблематика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сторические, лингвистические, культурологические комментарии к изучаем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ользуется литературоведческими терминами при анализе художественного текст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жанр сочинения, составляет план, формулирует идею, подбирает цитатный материал, редактирует написанн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 «Два голоса», «Цицер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яет основные мотивы ли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ютче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ютче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ирует лирический текст по предложенному алгоритм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Беленький Г.И.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Литература. 9 класс. Русская классика в 2-х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М.: Мнемозина,  2003.  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Школьник», «Плач детей», «Крестьянские дети», «На улиц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яет основные мотивы ли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ра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ра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ирует лирический текст по предложенному алгоритм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Методические советы к учебнику-практикуму для 9 класса. П/р Г.И. Беленького. Литература. Русская классика</w:t>
              </w:r>
            </w:hyperlink>
            <w:r>
              <w:rPr>
                <w:rFonts w:cs="Times New Roman" w:ascii="Times New Roman" w:hAnsi="Times New Roman"/>
                <w:b w:val="false"/>
              </w:rPr>
              <w:t>.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 «Шепот, робкое дыханье…», «Сияла ночь, луной был полон сад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яет основные мотивы ли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наизусть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ирует лирический текст по предложенному алгоритм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Методические советы к учебнику-практикуму для 9 класса. П/р Г.И. Беленького. Литература. Русская классика</w:t>
              </w:r>
            </w:hyperlink>
            <w:r>
              <w:rPr>
                <w:rFonts w:cs="Times New Roman" w:ascii="Times New Roman" w:hAnsi="Times New Roman"/>
                <w:b w:val="false"/>
              </w:rPr>
              <w:t>.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работ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наизусть 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ет выразительно читать текст с учетом жанровой принадлежности произведения; представляет героев, их особен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ь в драматургическом конфликте(14 час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«Горе от ума». История со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ческое и сатирическое начала в пьес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создания пьесы «Горе от ума». Определяет комическое и сатирическое начала в пь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иков В.В., Чаплышкина Т.П., Рыгалова Л.С. Русская литература. 9 класс. Алматы: Мектеп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фликты эпохи, отраженные в пье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ные конфликты эпохи, отраженные в пье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развернутую характеристику персонажа драматического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ое одиночество Чац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развернутую характеристику персонажа драмат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этического языка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сторические, лингвистические, культурологические комментарии к изучаем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ользуется литературоведческими терминами при анализе художественного текст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или инсценирование (на вы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ет выразительно читать текст с учетом жанровой принадлежности произведения; представляет героев, их особен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– писатель сатирик. Жизненная основа комедии «Ревиз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создания пьесы «Ревизор». Определяет комическое и сатирическое начала в пь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Беленький Г.И.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Литература. 9 класс. Русская классика в 2-х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М.: Мнемозина,  2003.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ерных О.Г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Хрестоматия по литературе для 9 класса (сост. Сычева Т., Хренникова Л.)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. М.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лачение Гоголем нравственных и социальных пороков чино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сторические, лингвистические, культурологические комментарии к изучаем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ользуется литературоведческими терминами при анализе художественного текст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актикум по литературе. 9 класс. М.: Вако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фликта;  Хлестаков и другие сатирические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ные конфликты эпохи, отраженные в пье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развернутую характеристику персонажа драматического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е чтение или инсценирование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ет выразительно читать текст с учетом жанровой принадлежности произведения; представляет героев, их особен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и злободневность гоголевской сат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жанр сочинения, составляет план, формулирует идею, подбирает цитатный материал, редактирует написанн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Островский. Жизнь и творчество. «Гроза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Беспридан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создания пьесы «Гроза». Определяет комическое и сатирическое начала в пь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Методические советы к учебнику-практикуму для 9 класса. П/р Г.И. Беленького. Литература. Русская классика</w:t>
              </w:r>
            </w:hyperlink>
            <w:r>
              <w:rPr>
                <w:rFonts w:cs="Times New Roman" w:ascii="Times New Roman" w:hAnsi="Times New Roman"/>
                <w:b w:val="false"/>
              </w:rPr>
              <w:t>. М.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упечества в комедиях Островског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систему образов-персонажей; рассматривает  речь героев как средство само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ческий конфликт в пьесах Остр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конфликт и трагический финал драмы; функции внутренних монологов, о значении пейзажа и музыки в обрисовке героин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Рабочая тетрадь по анализу текста. 9 класс</w:t>
              </w:r>
            </w:hyperlink>
            <w:r>
              <w:rPr>
                <w:rFonts w:cs="Times New Roman" w:ascii="Times New Roman" w:hAnsi="Times New Roman"/>
                <w:b w:val="false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 о характере Кате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23"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опорный текст в опорный конспек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23"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информацию на межпредметном уровне (литература-истор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23" w:firstLine="5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«Гроза» в оценке кр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жанр сочинения, составляет план, формулирует идею, подбирает цитатный материал, редактирует написанн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ь денег и человек (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Пиковая д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южет и композици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иков В.В., Чаплышкина Т.П., Рыгалова Л.С. Русская литература. 9 класс. Алматы: Мектеп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Бальзак «Гобс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ользуется  литературоведческими терминами при анализе художеств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рабо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системы понятий, интеллектуальные карты и дось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ый мир писателя и его герои 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-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 «Записки из Мертвого дома» (отдельные глав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«обратную сторону» человеческой души у Достое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 о каторге в судьбе писателя; автобиографизм  пове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В.В., Лукпанова Г. Г. Русская классическая литература и современность, Учебник для 10 класса (для физико-математического класса). Алматы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Судьба и личность писателя. Автобиографические  мотивы в повести «А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биографию и творческую судьбу писател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олотарёва, Н.В. Егорова Поурочные разработки по литератур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Ася». Образ «тургеневской» девушки. Тайна Аси и её б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образ «тургеневской девуш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 рассказчика, обреченного на одино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 превосходства «тургеневской» девушки в силе характера и реши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 мнение Тургенева о сложности человеческих взаимоотношений, об ответственности человека перед друг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жанр сочинения, составляет план, формулирует идею, подбирает цитатный материал, редактирует написанн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-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 «Жемчужное ожерел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персонажа эпическ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художественные средства создания образа персон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е Мопассан «Ожерел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персонажа эпическ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художественные средства создания образа персонаж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-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«Злоумышленник», «Человек в футляре», «Крыжовник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героев Чехова и их социальную типологию; их ответственность за выбор жизненной филосо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В.В., Лукпанова Г. Г. Русская классическая литература и современность, Учебник для 10 класса (для физико-математического класса). Алматы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рабо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системы понятий, интеллектуальные карты и дось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9 века, е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усской 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иков В.В., Чаплышкина Т.П., Рыгалова Л.С. Русская литература. 9 класс. Алматы: Мектеп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07"/>
        <w:gridCol w:w="1843"/>
      </w:tblGrid>
      <w:tr>
        <w:trPr/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  из них: 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ведение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,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ение и изучение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асов,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ключение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,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и по развитию речи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асов, 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ступление с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творческой работо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 - 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eastAsia="Times New Roman" w:cs="Calibri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shop.ru/author/?book=287510" TargetMode="External"/><Relationship Id="rId3" Type="http://schemas.openxmlformats.org/officeDocument/2006/relationships/hyperlink" Target="http://booksshop.ru/book/?book=287510" TargetMode="External"/><Relationship Id="rId4" Type="http://schemas.openxmlformats.org/officeDocument/2006/relationships/hyperlink" Target="http://booksshop.ru/author/?book=287510" TargetMode="External"/><Relationship Id="rId5" Type="http://schemas.openxmlformats.org/officeDocument/2006/relationships/hyperlink" Target="http://booksshop.ru/book/?book=287510" TargetMode="External"/><Relationship Id="rId6" Type="http://schemas.openxmlformats.org/officeDocument/2006/relationships/hyperlink" Target="http://dom-office.ru/bookstore/book_84456.html" TargetMode="External"/><Relationship Id="rId7" Type="http://schemas.openxmlformats.org/officeDocument/2006/relationships/hyperlink" Target="http://dom-office.ru/bookstore/book_84456.html" TargetMode="External"/><Relationship Id="rId8" Type="http://schemas.openxmlformats.org/officeDocument/2006/relationships/hyperlink" Target="http://booksshop.ru/author/?book=287510" TargetMode="External"/><Relationship Id="rId9" Type="http://schemas.openxmlformats.org/officeDocument/2006/relationships/hyperlink" Target="http://booksshop.ru/book/?book=287510" TargetMode="External"/><Relationship Id="rId10" Type="http://schemas.openxmlformats.org/officeDocument/2006/relationships/hyperlink" Target="http://dom-office.ru/bookstore/book_84456.html" TargetMode="External"/><Relationship Id="rId11" Type="http://schemas.openxmlformats.org/officeDocument/2006/relationships/hyperlink" Target="http://dom-office.ru/bookstore/book_84456.html" TargetMode="External"/><Relationship Id="rId12" Type="http://schemas.openxmlformats.org/officeDocument/2006/relationships/hyperlink" Target="http://booksshop.ru/author/?book=287510" TargetMode="External"/><Relationship Id="rId13" Type="http://schemas.openxmlformats.org/officeDocument/2006/relationships/hyperlink" Target="http://booksshop.ru/book/?book=287510" TargetMode="External"/><Relationship Id="rId14" Type="http://schemas.openxmlformats.org/officeDocument/2006/relationships/hyperlink" Target="http://www.bolero.ru/person-419759.html" TargetMode="External"/><Relationship Id="rId15" Type="http://schemas.openxmlformats.org/officeDocument/2006/relationships/hyperlink" Target="http://dom-office.ru/bookstore/book_1434545.html" TargetMode="External"/><Relationship Id="rId16" Type="http://schemas.openxmlformats.org/officeDocument/2006/relationships/hyperlink" Target="http://dom-office.ru/bookstore/book_84456.html" TargetMode="External"/><Relationship Id="rId17" Type="http://schemas.openxmlformats.org/officeDocument/2006/relationships/hyperlink" Target="http://dom-office.ru/bookstore/book_2568749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06:00Z</dcterms:created>
  <dc:creator>Loner-XP</dc:creator>
  <dc:description/>
  <cp:keywords/>
  <dc:language>en-US</dc:language>
  <cp:lastModifiedBy>user</cp:lastModifiedBy>
  <cp:lastPrinted>2011-09-02T16:28:00Z</cp:lastPrinted>
  <dcterms:modified xsi:type="dcterms:W3CDTF">2012-02-03T08:13:00Z</dcterms:modified>
  <cp:revision>8</cp:revision>
  <dc:subject/>
  <dc:title/>
</cp:coreProperties>
</file>