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Конспект урока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русского языка в 8 классе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по теме: </w:t>
      </w:r>
      <w:r>
        <w:rPr>
          <w:rFonts w:cs="Monotype Corsiva" w:ascii="Monotype Corsiva" w:hAnsi="Monotype Corsiva"/>
          <w:b/>
          <w:sz w:val="52"/>
          <w:szCs w:val="52"/>
        </w:rPr>
        <w:t>«Назывные предложения»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705" w:leader="none"/>
        </w:tabs>
        <w:spacing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       Прусова Ирина Юрьевна,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705" w:leader="none"/>
        </w:tabs>
        <w:spacing w:before="0" w:after="0"/>
        <w:ind w:firstLine="70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705" w:leader="none"/>
        </w:tabs>
        <w:spacing w:before="0" w:after="0"/>
        <w:ind w:firstLine="70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сшей квалификационной категории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705" w:leader="none"/>
        </w:tabs>
        <w:spacing w:before="0" w:after="0"/>
        <w:ind w:firstLine="70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У «Нарышкинская СОШ»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А, 2013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Тема урока: </w:t>
      </w:r>
      <w:r>
        <w:rPr>
          <w:rFonts w:cs="Monotype Corsiva" w:ascii="Monotype Corsiva" w:hAnsi="Monotype Corsiva"/>
          <w:b/>
          <w:sz w:val="36"/>
          <w:szCs w:val="36"/>
        </w:rPr>
        <w:t>«Назывные предложения»</w:t>
        <w:br/>
      </w:r>
      <w:r>
        <w:rPr>
          <w:rFonts w:cs="Times New Roman" w:ascii="Times New Roman" w:hAnsi="Times New Roman"/>
          <w:sz w:val="28"/>
          <w:szCs w:val="28"/>
        </w:rPr>
        <w:t xml:space="preserve"> (интегрированный урок русского языка в 8 классе)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Цели: </w:t>
        <w:tab/>
        <w:t xml:space="preserve">- </w:t>
      </w:r>
      <w:r>
        <w:rPr>
          <w:sz w:val="28"/>
          <w:szCs w:val="28"/>
        </w:rPr>
        <w:t xml:space="preserve">повторить знания учащихся об односоставных предложениях с                          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лавным членом  сказуемым; знакомить с особенностями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дносоставных предложений с главным членом подлежащим; учить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личать виды односоставных предложений друг от друг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вать связную речь, воображение, мышление, память; учить   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делать выводы, формулировать вопросы по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ученной теме.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воспитывать любовь к слову, к прекрасному; прививать интерес,  </w:t>
      </w:r>
    </w:p>
    <w:p>
      <w:pPr>
        <w:pStyle w:val="Normal"/>
        <w:spacing w:before="0" w:after="0"/>
        <w:ind w:left="360" w:firstLine="3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любовь и бережное отношение к родному краю.   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  <w:br/>
      </w:r>
      <w:r>
        <w:rPr>
          <w:rFonts w:cs="Times New Roman" w:ascii="Times New Roman" w:hAnsi="Times New Roman"/>
          <w:sz w:val="28"/>
          <w:szCs w:val="28"/>
        </w:rPr>
        <w:t xml:space="preserve">1)методы словесной передачи информации и слухового восприятия информации  (приемы: </w:t>
      </w:r>
      <w:r>
        <w:rPr>
          <w:rFonts w:cs="Times New Roman" w:ascii="Times New Roman" w:hAnsi="Times New Roman"/>
          <w:i/>
          <w:sz w:val="28"/>
          <w:szCs w:val="28"/>
        </w:rPr>
        <w:t>беседа, рассказ, дискуссия</w:t>
      </w:r>
      <w:r>
        <w:rPr>
          <w:rFonts w:cs="Times New Roman" w:ascii="Times New Roman" w:hAnsi="Times New Roman"/>
          <w:sz w:val="28"/>
          <w:szCs w:val="28"/>
        </w:rPr>
        <w:t>);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методы наглядной передачи информации и зрительного восприятия информ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емы</w:t>
      </w:r>
      <w:r>
        <w:rPr>
          <w:rFonts w:cs="Times New Roman" w:ascii="Times New Roman" w:hAnsi="Times New Roman"/>
          <w:i/>
          <w:sz w:val="28"/>
          <w:szCs w:val="28"/>
        </w:rPr>
        <w:t>: наблюдение, работа по картине</w:t>
      </w:r>
      <w:r>
        <w:rPr>
          <w:rFonts w:cs="Times New Roman" w:ascii="Times New Roman" w:hAnsi="Times New Roman"/>
          <w:sz w:val="28"/>
          <w:szCs w:val="28"/>
        </w:rPr>
        <w:t>);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методы передачи информации с помощью практической деятель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абота с книгой, творческая работа</w:t>
      </w:r>
      <w:r>
        <w:rPr>
          <w:rFonts w:cs="Times New Roman" w:ascii="Times New Roman" w:hAnsi="Times New Roman"/>
          <w:sz w:val="28"/>
          <w:szCs w:val="28"/>
        </w:rPr>
        <w:t>);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)методы стимулирования и мотивации учащихс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емы: </w:t>
      </w:r>
      <w:r>
        <w:rPr>
          <w:rFonts w:cs="Times New Roman" w:ascii="Times New Roman" w:hAnsi="Times New Roman"/>
          <w:i/>
          <w:sz w:val="28"/>
          <w:szCs w:val="28"/>
        </w:rPr>
        <w:t>частично-поисковая деятельность, создание ситуации успеха, создание ситуации взаимопомощи);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методы контрол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емы: </w:t>
      </w:r>
      <w:r>
        <w:rPr>
          <w:rFonts w:cs="Times New Roman" w:ascii="Times New Roman" w:hAnsi="Times New Roman"/>
          <w:i/>
          <w:sz w:val="28"/>
          <w:szCs w:val="28"/>
        </w:rPr>
        <w:t>фронтальный опрос, самооцен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работы  на занятии: 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индивидуальная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  <w:br/>
      </w:r>
      <w:r>
        <w:rPr>
          <w:rFonts w:cs="Times New Roman" w:ascii="Times New Roman" w:hAnsi="Times New Roman"/>
          <w:sz w:val="28"/>
          <w:szCs w:val="28"/>
        </w:rPr>
        <w:t>- материально-технические: проектор, компьютер, репродукция картины.</w:t>
        <w:br/>
        <w:t xml:space="preserve">- дидактические: учебники русского языка, тетради, карточки с заданиями. 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онометраж урок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1) Организационный момент                                                -2 мин.;</w:t>
        <w:br/>
        <w:t>2) Повторение пройденного материала                               -8 мин.;</w:t>
        <w:br/>
        <w:t>3) Объяснение нового материала                                         -10 мин.;</w:t>
        <w:br/>
        <w:t>4) Закрепление знаний                                                           -15 мин.;</w:t>
        <w:br/>
        <w:t>5) Подведение итогов                                                             - 2 мин.;</w:t>
        <w:br/>
        <w:t>6) Предъявление и обсуждение домашнего задания           -3 мин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Сегодня  у  нас  с  вами урок  обычный  и  необычный.  На  нашем  уроке  присутствуют   гости.  Но  никто  не  волнуется,  отвечаем  четко,  внят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общение  темы  и  цели 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Сегодня  на  уроке мы  должны  обобщить  ранее  изученное  об  односоставных  глагольных  предложениях.  Познакомиться  с  новым  видом  односоставных  предложений  с  главным  членом  подлежащим.  Уметь  находить  подобные  предложения.  Познакомиться  со  сферой  их употребления.  Уметь  использовать  назывные  предложения  в  описании  для обозначения  места  и  време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 «Односоставные  предложения»  вызывает  немало  споров  и  вопросов.  Но,  пожалуй,  именно  эта  тема,  как   никакая  другая,  показывает  богатство  языковых  средств  русского  языка,  его  способность  выражать  самые  тонкие  смысловые  оттенки  не  только  с  помощью  лексического  и  фразеологического  состава  русского  языка,  но  и  при  помощи  синтаксических  конструк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 Проверка домашнего зад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лиц-опрос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Чем отличаются односоставные предложения от двусоставных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i/>
          <w:sz w:val="28"/>
          <w:szCs w:val="28"/>
        </w:rPr>
        <w:t xml:space="preserve">- В двусоставных предложениях грамматическая основа состоит из двух главных членов – подлежащего и сказуемого, причем оба эти члена необходимы для понимания смысла предложения. В односоставных предложениях грамматическая основа состоит из одного главного члена (подлежащего или сказуемого), причем второй главный член не нужен для понимания смысла предложения.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На какие группы делятся односоставные предложения по форме главного члена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i/>
          <w:sz w:val="28"/>
          <w:szCs w:val="28"/>
        </w:rPr>
        <w:t>(По форме главного члена односоставные предложения делятся на две группы: с главным членом – сказуемым и главным членом – подлежащим.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Назовите основные группы односоставных предложений с главным членом сказуемы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i/>
          <w:sz w:val="28"/>
          <w:szCs w:val="28"/>
        </w:rPr>
        <w:t>(Определенно-личные, неопределенно – личные, безличные.)</w:t>
        <w:b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- Какие предложения называются определенно-личны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i/>
          <w:sz w:val="28"/>
          <w:szCs w:val="28"/>
        </w:rPr>
        <w:t>(Определенно-личные предложения – это односоставные предложения со    сказуемым-глаголом в форме 1 –го или 2 –го лиц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ие предложения называются неопределенно-личны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i/>
          <w:sz w:val="28"/>
          <w:szCs w:val="28"/>
        </w:rPr>
        <w:t>(Неопределенно-личные предложения – это односоставные предложения со сказуемым-глаголом в форме 3-го лица множественного числа в настоящ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будущем времени и форме множественного числа прошедшего времени.)</w:t>
        <w:br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- Какие предложения называются безличны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i/>
          <w:sz w:val="28"/>
          <w:szCs w:val="28"/>
        </w:rPr>
        <w:t>(Безличные предложения – это односоставные предложения со сказуемым, при котором нет и не может быть подлежащего.)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4. Мини – тес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:  </w:t>
      </w:r>
      <w:r>
        <w:rPr>
          <w:rFonts w:cs="Times New Roman" w:ascii="Times New Roman" w:hAnsi="Times New Roman"/>
          <w:sz w:val="28"/>
          <w:szCs w:val="28"/>
        </w:rPr>
        <w:t xml:space="preserve">дайте  характеристику  предложениям  по  наличию  грамматических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с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Брожу  по  набережной  снова.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определенно –лично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Повеет  полем,  первой  бороздой.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безлично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Его  везли  из  крепости,  из  Бреста.                 </w:t>
      </w:r>
      <w:r>
        <w:rPr>
          <w:rFonts w:cs="Times New Roman" w:ascii="Times New Roman" w:hAnsi="Times New Roman"/>
          <w:i/>
          <w:sz w:val="28"/>
          <w:szCs w:val="28"/>
        </w:rPr>
        <w:t>(неопределенно – лично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Цыплят  по  осени  считают.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обобщенно – лично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В  лесу  держался  запах  прелой  травы.                    (</w:t>
      </w:r>
      <w:r>
        <w:rPr>
          <w:rFonts w:cs="Times New Roman" w:ascii="Times New Roman" w:hAnsi="Times New Roman"/>
          <w:i/>
          <w:sz w:val="28"/>
          <w:szCs w:val="28"/>
        </w:rPr>
        <w:t>двусоставно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альто  купил  к  зиме.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вусоставно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Листопадит  в  роще,  листопадит.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безлично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В  Сибири  не  любят  горячку  и  спешку.            </w:t>
      </w:r>
      <w:r>
        <w:rPr>
          <w:rFonts w:cs="Times New Roman" w:ascii="Times New Roman" w:hAnsi="Times New Roman"/>
          <w:i/>
          <w:sz w:val="28"/>
          <w:szCs w:val="28"/>
        </w:rPr>
        <w:t>(неопределенно – лично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Уже  смеркалось,  и  в  комнате  стало  темно.            (</w:t>
      </w:r>
      <w:r>
        <w:rPr>
          <w:rFonts w:cs="Times New Roman" w:ascii="Times New Roman" w:hAnsi="Times New Roman"/>
          <w:i/>
          <w:sz w:val="28"/>
          <w:szCs w:val="28"/>
        </w:rPr>
        <w:t xml:space="preserve">сложное:  1безличное,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2безлично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Прочитайте  Гоголя.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обобщенно – личное)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Лингвистический диктан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ука о языке (</w:t>
      </w:r>
      <w:r>
        <w:rPr>
          <w:rFonts w:cs="Times New Roman" w:ascii="Times New Roman" w:hAnsi="Times New Roman"/>
          <w:i/>
          <w:sz w:val="28"/>
          <w:szCs w:val="28"/>
        </w:rPr>
        <w:t>языкознание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дел языкознания, изучающий способы соединения слов и форм слов в словосочетаниях и предложениях </w:t>
      </w:r>
      <w:r>
        <w:rPr>
          <w:rFonts w:cs="Times New Roman" w:ascii="Times New Roman" w:hAnsi="Times New Roman"/>
          <w:i/>
          <w:sz w:val="28"/>
          <w:szCs w:val="28"/>
        </w:rPr>
        <w:t xml:space="preserve">(синтаксис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синтаксическая единица, которая имеет грамматическую основу (</w:t>
      </w:r>
      <w:r>
        <w:rPr>
          <w:rFonts w:cs="Times New Roman" w:ascii="Times New Roman" w:hAnsi="Times New Roman"/>
          <w:i/>
          <w:sz w:val="28"/>
          <w:szCs w:val="28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дносоставные предложения со    сказуемым-глаголом в форме 1-го или 2-го лица (</w:t>
      </w:r>
      <w:r>
        <w:rPr>
          <w:rFonts w:cs="Times New Roman" w:ascii="Times New Roman" w:hAnsi="Times New Roman"/>
          <w:i/>
          <w:sz w:val="28"/>
          <w:szCs w:val="28"/>
        </w:rPr>
        <w:t>определенно-личные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определённая форма глагола (</w:t>
      </w:r>
      <w:r>
        <w:rPr>
          <w:rFonts w:cs="Times New Roman" w:ascii="Times New Roman" w:hAnsi="Times New Roman"/>
          <w:i/>
          <w:sz w:val="28"/>
          <w:szCs w:val="28"/>
        </w:rPr>
        <w:t>инфинитив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дносоставные предложения со сказуемым, при котором нет и не может быть подлежащего (</w:t>
      </w:r>
      <w:r>
        <w:rPr>
          <w:rFonts w:cs="Times New Roman" w:ascii="Times New Roman" w:hAnsi="Times New Roman"/>
          <w:i/>
          <w:sz w:val="28"/>
          <w:szCs w:val="28"/>
        </w:rPr>
        <w:t>безличные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ообщение  ученик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рассказывает заранее подготовленный ученик – Погосова Кристи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: - </w:t>
      </w:r>
      <w:r>
        <w:rPr>
          <w:rFonts w:cs="Times New Roman" w:ascii="Times New Roman" w:hAnsi="Times New Roman"/>
          <w:sz w:val="28"/>
          <w:szCs w:val="28"/>
        </w:rPr>
        <w:t>Одним  из  первых,  кто  впервые  поднял  вопрос  об  односоставных  предложениях  в  русской  грамматике  был  Алексей  Александрович  Шахматов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А.А.  Шахматов  (1864 – 1920),  великий  русский  лингвист,  внес  огромный  вклад  в  изучение  синтаксиса  и  истории  языке.  С  ранних  лет  он  проявил  глубокий  интерес  к  проблемам  языкознания.  Еще  учась  в  гимназии, он  принимал  участие  в  научных  диспутах.  Тогда  же  была  опубликована  его  первая  стать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Многогранны  научные  интересы  языковеда.  А.А.Шахматов  занимался  историей  и  диалектологией  русского  и  других  славянских  языков.  Он  возглавлял  работу  по  созданию  академического  толкового  словаря  и  комиссию  по  реформе  орфографии.  Он  выдающийся  русский  синтаксист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 книге  А.А.Шахматова  «Синтаксис  русского  языка»,  по  словам  В.В.Виноградова,  «впервые  собран  колоссальный  материал,  характеризующий  поразительное   разнообразие  синтаксических  конструкций  современного  русского  языка».  А.А.Шахматов  первым  в  истории  нашей  науки  выделил  типы  односоставных  предложений  и  описал  особенности  их  строения.  Многие  синтаксические  идеи  Шахматова  не  потеряли  до  сих  пор  своей  актуа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бъяснение  нового  материа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- Появление   стихотворения, которое сейчас прочитает </w:t>
      </w:r>
      <w:r>
        <w:rPr>
          <w:rFonts w:cs="Times New Roman" w:ascii="Times New Roman" w:hAnsi="Times New Roman"/>
          <w:sz w:val="28"/>
          <w:szCs w:val="28"/>
          <w:u w:val="single"/>
        </w:rPr>
        <w:t>Сальников Иван</w:t>
      </w:r>
      <w:r>
        <w:rPr>
          <w:rFonts w:cs="Times New Roman" w:ascii="Times New Roman" w:hAnsi="Times New Roman"/>
          <w:sz w:val="28"/>
          <w:szCs w:val="28"/>
        </w:rPr>
        <w:t>,  вызвало  неоднозначную  реакцию  читателей.  Одни  восхищались,   удивлялись,  другие  возмущалис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Чтение </w:t>
      </w:r>
      <w:r>
        <w:rPr>
          <w:rFonts w:cs="Times New Roman" w:ascii="Times New Roman" w:hAnsi="Times New Roman"/>
          <w:i/>
          <w:sz w:val="24"/>
          <w:szCs w:val="24"/>
        </w:rPr>
        <w:t>под музыку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готовленным  учеником </w:t>
      </w:r>
      <w:r>
        <w:rPr>
          <w:rFonts w:cs="Times New Roman" w:ascii="Times New Roman" w:hAnsi="Times New Roman"/>
          <w:sz w:val="28"/>
          <w:szCs w:val="28"/>
        </w:rPr>
        <w:t>(Погосова Кристина)</w:t>
      </w:r>
      <w:r>
        <w:rPr>
          <w:rFonts w:cs="Times New Roman" w:ascii="Times New Roman" w:hAnsi="Times New Roman"/>
          <w:i/>
          <w:sz w:val="28"/>
          <w:szCs w:val="28"/>
        </w:rPr>
        <w:t xml:space="preserve">  стихотворения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.А.Фета  «Шепот,  робкое  дыханье,  трели  соловья…»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А.Фет «Шепот, робкое дыханье…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Шепот,  робкое  дыханье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 xml:space="preserve"> Трели  соловья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>Серебро  и  колыхань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>Сонного  ручья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>Свет  ночной,  ночные  тени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 xml:space="preserve"> Тени  без  конца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>Ряд  волшебных  изменени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 xml:space="preserve"> Милого  лица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В  дымных  тучках  пурпур  розы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 xml:space="preserve"> Отблеск  янтаря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>И  лобзания,  и  слезы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 xml:space="preserve"> И  заря,  заря!..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Автором  этого  стихотворения  является  Афанасий  Афанасьевич  Фет – замечательный  русский  поэт,  живший  в  19  веке.  Его  современниками  являлись  Л.Н.Толстой,  Н.А.Некрасов,  Ф.И.Тютчев,  Ф.М.Достоев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-  Чем  же  необычно  стихотворение?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В  этом  стихотворении  нет  ни  одного  глаго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- «В  нем  нет  ни  одного  глагола.  Каждое  выражение – картина» - </w:t>
      </w:r>
      <w:r>
        <w:rPr>
          <w:rFonts w:cs="Times New Roman" w:ascii="Times New Roman" w:hAnsi="Times New Roman"/>
          <w:sz w:val="28"/>
          <w:szCs w:val="28"/>
        </w:rPr>
        <w:t>восторженно  отмечал  Л.Н.Толст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В этом стихотворении нет действия, но очень образно с помощью существительных рисуется картина ночи. Автор использует только имена существительные, называющие предметы. А.Фет употребляет </w:t>
      </w:r>
      <w:r>
        <w:rPr>
          <w:rFonts w:cs="Times New Roman" w:ascii="Times New Roman" w:hAnsi="Times New Roman"/>
          <w:sz w:val="28"/>
          <w:szCs w:val="28"/>
          <w:u w:val="single"/>
        </w:rPr>
        <w:t>назывные предложения (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u w:val="single"/>
        </w:rPr>
        <w:t>номинативные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иц-опрос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ывные – односоставные предложения?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а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ывные – двусоставные предложения?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ет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гласны ли вы, что назывные предложения имеют только один главный член предложения, по форме напоминающий подлежащее?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а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ожет ли назывное предложение быть нераспространённым?        </w:t>
      </w:r>
      <w:r>
        <w:rPr>
          <w:rFonts w:cs="Times New Roman" w:ascii="Times New Roman" w:hAnsi="Times New Roman"/>
          <w:i/>
          <w:sz w:val="28"/>
          <w:szCs w:val="28"/>
        </w:rPr>
        <w:t>(Да.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ожет ли назывное предложение быть распространённым?            </w:t>
      </w:r>
      <w:r>
        <w:rPr>
          <w:rFonts w:cs="Times New Roman" w:ascii="Times New Roman" w:hAnsi="Times New Roman"/>
          <w:i/>
          <w:sz w:val="28"/>
          <w:szCs w:val="28"/>
        </w:rPr>
        <w:t>(Да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 -</w:t>
      </w:r>
      <w:r>
        <w:rPr>
          <w:rFonts w:cs="Times New Roman" w:ascii="Times New Roman" w:hAnsi="Times New Roman"/>
          <w:sz w:val="28"/>
          <w:szCs w:val="28"/>
        </w:rPr>
        <w:t xml:space="preserve"> Тепер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знаете о назывных предложениях почти всё. Выведите правил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зывные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– это …………………………………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еники самостоятельно выводят правило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Назывные предложения составляют специфическую группу среди односоставных.  В научной грамматике они трактуются по-разному, и практически представляют довольно пеструю группу, в которой в роли главного члена выступают предметные и признаковые  существительные. (</w:t>
      </w:r>
      <w:r>
        <w:rPr>
          <w:rFonts w:cs="Times New Roman" w:ascii="Times New Roman" w:hAnsi="Times New Roman"/>
          <w:i/>
          <w:sz w:val="28"/>
          <w:szCs w:val="28"/>
        </w:rPr>
        <w:t>Комната. Стол. Диван. Ночь. Прохлада. Тишин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ывные предложения, как и безличные, являются экспозиционными. Преимущественно используются они в художественной литературе (поэзии, прозе), в газетных и журнальных очерках и статьях. Назывные предложения очень кратки, но выразительны. С помощью них писатель тонко и лаконично рисует место, время действия, пейзаж, обстановку. Они способствуют стремительному развитию сюжета. Назывные предложения часто использовал в своих рассказах А.П.Чехов. </w:t>
      </w:r>
      <w:r>
        <w:rPr>
          <w:rFonts w:cs="Times New Roman" w:ascii="Times New Roman" w:hAnsi="Times New Roman"/>
          <w:i/>
          <w:sz w:val="28"/>
          <w:szCs w:val="28"/>
        </w:rPr>
        <w:t>Земская больница. Утр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(рассказ «Хирургия»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Вечерние сумерки. Крупный, мокрый сне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(рассказ «Тоска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Ахматова в своих стихах часто использовала назывные предложения: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Двадцать первое. Ночь. Понедельник. Очертанья столицы во мгле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все предложения выведены на доке с помощью проектора)</w:t>
        <w:b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Обращаем внимание на чтение назывных предложений. Они читаются с продолжительной пауз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отграничить </w:t>
      </w:r>
      <w:r>
        <w:rPr>
          <w:rFonts w:cs="Times New Roman" w:ascii="Times New Roman" w:hAnsi="Times New Roman"/>
          <w:sz w:val="28"/>
          <w:szCs w:val="28"/>
          <w:u w:val="single"/>
        </w:rPr>
        <w:t>назывные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двусоставных неполных</w:t>
      </w:r>
      <w:r>
        <w:rPr>
          <w:rFonts w:cs="Times New Roman" w:ascii="Times New Roman" w:hAnsi="Times New Roman"/>
          <w:sz w:val="28"/>
          <w:szCs w:val="28"/>
        </w:rPr>
        <w:t xml:space="preserve">, нужно знать </w:t>
      </w:r>
      <w:r>
        <w:rPr>
          <w:rFonts w:cs="Times New Roman" w:ascii="Times New Roman" w:hAnsi="Times New Roman"/>
          <w:i/>
          <w:sz w:val="28"/>
          <w:szCs w:val="28"/>
        </w:rPr>
        <w:t>грамматические признаки</w:t>
      </w:r>
      <w:r>
        <w:rPr>
          <w:rFonts w:cs="Times New Roman" w:ascii="Times New Roman" w:hAnsi="Times New Roman"/>
          <w:sz w:val="28"/>
          <w:szCs w:val="28"/>
        </w:rPr>
        <w:t xml:space="preserve"> назывных предложений:</w:t>
        <w:b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зывные предложения имеют один главный член – подлежащее, которое может быть выражено именем существительным в именительном падеже (</w:t>
      </w:r>
      <w:r>
        <w:rPr>
          <w:rFonts w:cs="Times New Roman" w:ascii="Times New Roman" w:hAnsi="Times New Roman"/>
          <w:i/>
          <w:sz w:val="28"/>
          <w:szCs w:val="28"/>
        </w:rPr>
        <w:t>Ле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сека</w:t>
      </w:r>
      <w:r>
        <w:rPr>
          <w:rFonts w:cs="Times New Roman" w:ascii="Times New Roman" w:hAnsi="Times New Roman"/>
          <w:sz w:val="28"/>
          <w:szCs w:val="28"/>
        </w:rPr>
        <w:t>), количественно-именным словосочетанием (</w:t>
      </w:r>
      <w:r>
        <w:rPr>
          <w:rFonts w:cs="Times New Roman" w:ascii="Times New Roman" w:hAnsi="Times New Roman"/>
          <w:i/>
          <w:sz w:val="28"/>
          <w:szCs w:val="28"/>
        </w:rPr>
        <w:t>Двадцать минут одиннадцатого.</w:t>
      </w:r>
      <w:r>
        <w:rPr>
          <w:rFonts w:cs="Times New Roman" w:ascii="Times New Roman" w:hAnsi="Times New Roman"/>
          <w:sz w:val="28"/>
          <w:szCs w:val="28"/>
        </w:rPr>
        <w:t>), личным местоимением (</w:t>
      </w:r>
      <w:r>
        <w:rPr>
          <w:rFonts w:cs="Times New Roman" w:ascii="Times New Roman" w:hAnsi="Times New Roman"/>
          <w:i/>
          <w:sz w:val="28"/>
          <w:szCs w:val="28"/>
        </w:rPr>
        <w:t>Вот и она.</w:t>
      </w:r>
      <w:r>
        <w:rPr>
          <w:rFonts w:cs="Times New Roman" w:ascii="Times New Roman" w:hAnsi="Times New Roman"/>
          <w:sz w:val="28"/>
          <w:szCs w:val="28"/>
        </w:rPr>
        <w:t>) и числительным (</w:t>
      </w:r>
      <w:r>
        <w:rPr>
          <w:rFonts w:cs="Times New Roman" w:ascii="Times New Roman" w:hAnsi="Times New Roman"/>
          <w:i/>
          <w:sz w:val="28"/>
          <w:szCs w:val="28"/>
        </w:rPr>
        <w:t xml:space="preserve">Двадцать три! </w:t>
      </w:r>
      <w:r>
        <w:rPr>
          <w:rFonts w:cs="Times New Roman" w:ascii="Times New Roman" w:hAnsi="Times New Roman"/>
          <w:sz w:val="28"/>
          <w:szCs w:val="28"/>
        </w:rPr>
        <w:t xml:space="preserve">- продолжает Гриша). В схему указанных назывных предложений входят также частицы </w:t>
      </w:r>
      <w:r>
        <w:rPr>
          <w:rFonts w:cs="Times New Roman" w:ascii="Times New Roman" w:hAnsi="Times New Roman"/>
          <w:b/>
          <w:sz w:val="28"/>
          <w:szCs w:val="28"/>
        </w:rPr>
        <w:t>вот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 xml:space="preserve">вон и, </w:t>
      </w:r>
      <w:r>
        <w:rPr>
          <w:rFonts w:cs="Times New Roman" w:ascii="Times New Roman" w:hAnsi="Times New Roman"/>
          <w:sz w:val="28"/>
          <w:szCs w:val="28"/>
        </w:rPr>
        <w:t>тогда такие предложения приобретают указательное знач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зывные предложения могут быть распространенными и нераспространенными. Специфика назывных предложений в этом плане заключается в том, что главный член их может распространяться только определениями, согласованными и несогласованны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Какие определения называются согласованными?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- О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еления, связанные с определяемым существительным по способу согласования, т.е. в падеже, числе, род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:</w:t>
      </w:r>
      <w:r>
        <w:rPr>
          <w:rFonts w:cs="Times New Roman" w:ascii="Times New Roman" w:hAnsi="Times New Roman"/>
          <w:i/>
          <w:sz w:val="28"/>
          <w:szCs w:val="28"/>
        </w:rPr>
        <w:t xml:space="preserve"> Звездная ноч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Какие определения называются несогласованными?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 xml:space="preserve">Определения, связанные с поясняемым словом по способу управления или примык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  <w:r>
        <w:rPr>
          <w:rFonts w:cs="Times New Roman" w:ascii="Times New Roman" w:hAnsi="Times New Roman"/>
          <w:i/>
          <w:sz w:val="28"/>
          <w:szCs w:val="28"/>
        </w:rPr>
        <w:t xml:space="preserve"> Тёплые дни с ясным небом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репление нового материала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137, стр. 87 (</w:t>
      </w:r>
      <w:r>
        <w:rPr>
          <w:rFonts w:cs="Times New Roman" w:ascii="Times New Roman" w:hAnsi="Times New Roman"/>
          <w:i/>
          <w:sz w:val="28"/>
          <w:szCs w:val="28"/>
        </w:rPr>
        <w:t>чтение предложений цепочкой)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писание  сочинения – миниатюры. 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Давайте  попробуем  написать  небольшое  сочинение-миниатюру,  используя  все  виды  односоставных  предлож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На  экране  осенняя  зарисовка.  Учитель  читает  образец под музыку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Осень.  Хорошо  в  лесу.  Прозрачный,  чистый  воздух.  Еще  тепло,  но  по  утрам  бывает  прохладно.  Осенняя  свежесть  бодрит,  вливает  новые  силы.  Пахнет  грибами.  Шуршат  листья  под  ногами.  Светло  и  радостно  шагать  по  осеннему  нарядному  ле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Красиво? Давайте тоже попробуем создать красивый текст. Написать сочинение-миниатюру по теме “Достопримечательности села Нарышкино”, используя односоставные предло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мостоятельная работа. Высвечивается фотография с. Нарышкино 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чтение 1-2 учениками сочинений- миниатюр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 итогов  урок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узнали нового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осталось непонятным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понравилось больше всего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показалось самым трудным?</w:t>
      </w:r>
    </w:p>
    <w:p>
      <w:pPr>
        <w:pStyle w:val="Style15"/>
        <w:ind w:firstLine="360"/>
        <w:rPr/>
      </w:pPr>
      <w:r>
        <w:rPr>
          <w:b/>
          <w:sz w:val="28"/>
          <w:szCs w:val="28"/>
        </w:rPr>
        <w:t>9. Дифференцированное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домашнее задание.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Для творческих ребят:</w:t>
      </w:r>
      <w:r>
        <w:rPr>
          <w:sz w:val="28"/>
          <w:szCs w:val="28"/>
        </w:rPr>
        <w:t xml:space="preserve"> составить сказку о назывных предложени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Всем остальным:</w:t>
      </w:r>
      <w:r>
        <w:rPr>
          <w:sz w:val="28"/>
          <w:szCs w:val="28"/>
        </w:rPr>
        <w:t xml:space="preserve"> § 22, упр. 138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43:00Z</dcterms:created>
  <dc:creator>а</dc:creator>
  <dc:description/>
  <cp:keywords/>
  <dc:language>en-US</dc:language>
  <cp:lastModifiedBy>1</cp:lastModifiedBy>
  <dcterms:modified xsi:type="dcterms:W3CDTF">2013-04-06T20:36:00Z</dcterms:modified>
  <cp:revision>87</cp:revision>
  <dc:subject/>
  <dc:title/>
</cp:coreProperties>
</file>