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ированное занятие по ознакомлению с окружающим миром (с элементами экспериментирования) 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учному труд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«Экскурсия в музей детского сада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историей возникновения  города Советск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познакомить с историей образования города, закрепить и расширить знания о родном городе, народах, проживающих на территории Ханты – Мансийского округа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должать учить детей экспериментированию в виде обследующих действий (потрогать, смять, оторвать, намочить, отжать, отрезать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едставление о разных материалах (ткань, бумага)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 (вырезание из ткани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и любовь к родному городу, культуре и быту народов Севера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аккуратность при работе с ножницам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оды и приёмы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еседа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юрпризный момент – хранительница музея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сказ об истории города с показом слайдов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ая игра «Наш город»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гербом города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блемная ситуация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гипотез детьми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экспериментальная деятельность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вод по  результатам экспериментирования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уктивная деятельность детей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ы и оборудование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итация музея; (ширма, мини – экспонаты);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стреча с хранительницей музея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- мультимедиа со старыми фотографиями города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ая игра «Наш город» (осколочно – разрезные картинки)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ерб города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укла в хантыйском костюме, но без орнамента по подолу платья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экспериментирова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азы с водой; разные виды ткани, бумага; салфетки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ручного труд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ожницы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кань с нарисованными орнаментами, которые вырезают дет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 xml:space="preserve"> активизация  словаря детей словами: кисы, малица, сах, орнамент, чум;  знакомство  с новым понятием «первопроходцы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беседы о природных богатствах нашего края, беседы о городе, его достопримечательностях, культуре и быте народов ханты и манси; исследование разных видов ткани в экспериментальной деятельности, знакомство с орнаментами «Заячий след», «Медвежья лапа», «Оленьи рога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од занятия: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- Дети, пожелайте друг другу «Доброго утра» и улыбнитесь. (Дети здороваются друг с друг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аком языке мы говорим? (На русск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? (Потому, что мы русские, россия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ой стране мы живем? (В Ро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наш город? (Советский).</w:t>
      </w:r>
    </w:p>
    <w:p>
      <w:pPr>
        <w:pStyle w:val="Normal"/>
        <w:jc w:val="both"/>
        <w:rPr/>
      </w:pPr>
      <w:r>
        <w:rPr>
          <w:sz w:val="28"/>
          <w:szCs w:val="28"/>
        </w:rPr>
        <w:t>- Как называют нас, тех кто живет в Советском? (Советчан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ы город свой люби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ы здесь родилис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о праву советчана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ы наз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вы хорошо знаете свой город?</w:t>
      </w:r>
    </w:p>
    <w:p>
      <w:pPr>
        <w:pStyle w:val="Normal"/>
        <w:jc w:val="both"/>
        <w:rPr/>
      </w:pPr>
      <w:r>
        <w:rPr>
          <w:sz w:val="28"/>
          <w:szCs w:val="28"/>
        </w:rPr>
        <w:t>- Знаете ли вы, что в нашем детском саду есть муз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сейчас я хочу пригласить вас в наш музей. (Имитация «Музея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ей встречает кукла хранительница музе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ранительница музе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равствуйте, ребята. Я рада вас видеть в нашем музее. И хочу пригласить в прошлое нашего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с чего начинался наш город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Хранительница музея начинает рассказ  с  показом слайд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город Советский первые люди поселились давно, это было более 40 лет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рождался Советский с палаток, времянок, в которых жили в основном мужчины – строители железной дороги Ивдель – Обь, лесорубы, трактористы, бульдозеристы, плотники. Семьи они привозили позже, когда появилась возможность детям и женам разместиться в более – менее приличных условиях. Постепенно (1968 год) Советский становиться центром лесопромышленного района. Появляются библиотека, музыкальная школа, пекарня, районная больница, спортивная школа, Дом Пионеров и конечно, детские сады.  Но не только лес был неисчерпаемым богат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вы думаете, чем богат наш край? (Нефть, газ). Немного позже начинается исследование и добыча этих бесценных богат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любите свой город? Какой город сейчас? (Молодой, любимый, чистый, красивый, родной, таёжный, сибирски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Я вам предлагаю поиграть в игру «Наш город» </w:t>
      </w:r>
      <w:r>
        <w:rPr>
          <w:i/>
          <w:sz w:val="28"/>
          <w:szCs w:val="28"/>
        </w:rPr>
        <w:t>(Правила игры: из нескольких частей разрезанных картинок нужно собрать целую картинку. Картинки разрезаются на 6 частей. На картинках изображены достопримечательности города Советск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ие города, районы, области, округи и страны имеют свой герб. Герб – это отличительный знак данной местности. Наш город тоже имеет свой герб. </w:t>
      </w:r>
      <w:r>
        <w:rPr>
          <w:i/>
          <w:sz w:val="28"/>
          <w:szCs w:val="28"/>
        </w:rPr>
        <w:t>(Хранительница музея показывает герб г. Советск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цвета вы видите на гербе? Как вы думаете, что обозначает зеленый цвет? (Цвет нашего бескрайнего леса, тайг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то обозначает синий цвет? (Цвет многочисленных рек, озер нашей местност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, какое дерево изображено на гербе? (Ель). Как вы думаете, что она обозначает? (Дерево символизирует развитие лесной промышленност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ая птица изображена на гербе? (Глухарь, его ещё называют лесным петухом). Глухарь символизирует богатство животного мира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ещё изображено на гербе? (Факел – символизирует богатств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ным газом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у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Я шагаю по родному краю, (дети шагают на месте или по кругу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Я где край у него не знаю! (дети пожимают плечами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лнедели березы белели, (дети кружатс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недели чернели ели, (дети приседают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альше кедры закрыли свет, (дети встают, закрывают ладошкой глаза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ше кедров сибирских нет. (дети поднимаются на носки, руки тянут ввер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жите мне, вы знаете в каком округе находиться наш город? (В Ханты – Мансийском округ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округ носит такое интересное название? (Потому, что здесь живут народы ханты и манс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их жилище? (Чу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чем они передвигаются? (На санях – нартах).</w:t>
      </w:r>
    </w:p>
    <w:p>
      <w:pPr>
        <w:pStyle w:val="Normal"/>
        <w:jc w:val="both"/>
        <w:rPr/>
      </w:pPr>
      <w:r>
        <w:rPr>
          <w:sz w:val="28"/>
          <w:szCs w:val="28"/>
        </w:rPr>
        <w:t>- Чем занимаются ханты и манси? (Ловят рыбу, охотя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ую обувь они носят зимой ? (Кисы, ун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верхняя одежда? (Малица).</w:t>
      </w:r>
    </w:p>
    <w:p>
      <w:pPr>
        <w:pStyle w:val="Normal"/>
        <w:jc w:val="both"/>
        <w:rPr/>
      </w:pPr>
      <w:r>
        <w:rPr>
          <w:sz w:val="28"/>
          <w:szCs w:val="28"/>
        </w:rPr>
        <w:t>- Какую вы знаете  народную женскую одежду? (Сах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ранительница музея подводит детей к кукл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наряд у этой куклы? (Хантыйское плать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чего не хватает на платье куклы? (Орнаментов по подолу плать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Из чего можно сделать орнамент? </w:t>
      </w:r>
      <w:r>
        <w:rPr>
          <w:i/>
          <w:sz w:val="28"/>
          <w:szCs w:val="28"/>
        </w:rPr>
        <w:t>(Выдвижение гипотез детьми).</w:t>
      </w:r>
    </w:p>
    <w:p>
      <w:pPr>
        <w:pStyle w:val="Normal"/>
        <w:jc w:val="both"/>
        <w:rPr/>
      </w:pPr>
      <w:r>
        <w:rPr>
          <w:sz w:val="28"/>
          <w:szCs w:val="28"/>
        </w:rPr>
        <w:t>- На столе ткань и бумага. Как вы думаете, что лучше подойдет для орнаме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Эксперимент с бумагой и тка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ьмите, пожалуйста, себе по кусочку бумаги и по лоскутку ткани. Рассмотрите их. Какие они? (Гладкие).</w:t>
      </w:r>
    </w:p>
    <w:p>
      <w:pPr>
        <w:pStyle w:val="Normal"/>
        <w:jc w:val="both"/>
        <w:rPr/>
      </w:pPr>
      <w:r>
        <w:rPr>
          <w:sz w:val="28"/>
          <w:szCs w:val="28"/>
        </w:rPr>
        <w:t>- Исследуем сначала бумагу. Какая бумага? (Толстая, тонкая, цветная, белая, красивая, гладк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робуем смять бумагу. Что вы слышите? (Бумага шурши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вы еще заметили? (Мн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мага вся мнется: и толстая, и тонкая, и цветная, и бел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робуем распрямить смятую бумагу. Стала она такой же гладкой, красивой как была? (Нет, бумага не распрямилась, не разглажив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оторвите по полоске от кусочка бумаги. Что вы заметили? (Легко рв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ещё можно сказать? (Бумага не прочн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 вами таз с водой. Возьмите бумагу и погрузите -  опустите её в воду. Пусть бумага полежит, а мы исследуем таким же образом тка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ую ткань вы выбрали? (Гладкую, шороховатую, толстую, тонкую, меховую).</w:t>
      </w:r>
    </w:p>
    <w:p>
      <w:pPr>
        <w:pStyle w:val="Normal"/>
        <w:jc w:val="both"/>
        <w:rPr/>
      </w:pPr>
      <w:r>
        <w:rPr>
          <w:sz w:val="28"/>
          <w:szCs w:val="28"/>
        </w:rPr>
        <w:t>- Попробуйте смять ткань. Что вы скажите? (ткань мнется).</w:t>
      </w:r>
    </w:p>
    <w:p>
      <w:pPr>
        <w:pStyle w:val="Normal"/>
        <w:jc w:val="both"/>
        <w:rPr/>
      </w:pPr>
      <w:r>
        <w:rPr>
          <w:sz w:val="28"/>
          <w:szCs w:val="28"/>
        </w:rPr>
        <w:t>-Теперь распрямите ткань. Что вы видите? (Некоторая ткань распрямляется, другая – измя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еобходимо сделать, чтобы ткань стала вновь красивой, гладкой? (Отутюжи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и она станет такой же как была. Что мы ещё делали с бумагой? (Отрыва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робуйте оторвать. Что у вас получилось? (Не рв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бумага? Значит ткань какая? (Прочн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опустим лоскутки ткани в воду, что с ними происходит? (Они намокли). Как теперь их высушить? (Отжать воду). А чтобы вновь стали красивыми? (Отутюжи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что стало с бумагой? (Бумага  вся размок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теперь её высушить? (Отжать, распрямит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делайте так, что происходит? (Бумага вся размокла: высушить, распрямить и отжать нельзя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 можете сказать про бумагу? (Бумага мнется, рвется, не разглаживается, не прочная, размокает в вод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мы можем сказать про ткань? (Ткань намокает, но её можно отжать, отутюжить, ткань прочн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чего мы сделаем орнамент на платье? (Из ткан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бята, какие вы знаете орнаменты? («Заячий след», «Оленьи рога», «Медвежья лапа»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берите орнамент, возьмите ножницы и аккуратно начинайте вырезывать орнамент. </w:t>
      </w:r>
      <w:r>
        <w:rPr>
          <w:i/>
          <w:sz w:val="28"/>
          <w:szCs w:val="28"/>
        </w:rPr>
        <w:t>(Орнаменты уже нарисованы на ткан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помнить правила работы с ножниц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леся, какой ты вырезала орнамен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тя, какой орнамент у теб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има, чем понравился тебе этот орнамент? </w:t>
      </w:r>
      <w:r>
        <w:rPr>
          <w:i/>
          <w:sz w:val="28"/>
          <w:szCs w:val="28"/>
        </w:rPr>
        <w:t xml:space="preserve">(Индивидуальные ответы детей)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ранительница музея:</w:t>
      </w:r>
      <w:r>
        <w:rPr>
          <w:sz w:val="28"/>
          <w:szCs w:val="28"/>
        </w:rPr>
        <w:t xml:space="preserve"> - Спасибо, вам ребята за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- На следующим занятии мы с помощью этих орнаментов украсим одежду: туески, чулки, кис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 занятия:</w:t>
      </w:r>
      <w:r>
        <w:rPr>
          <w:sz w:val="28"/>
          <w:szCs w:val="28"/>
        </w:rPr>
        <w:t>-  Ребята, скажите, что нового узнали на занятии? Чему интересному вы научились?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учно – художественное издание «Мой адрес – Советский район», Екатеринбург, «У – Фактория», 2003 год.</w:t>
      </w:r>
    </w:p>
    <w:p>
      <w:pPr>
        <w:pStyle w:val="Normal"/>
        <w:jc w:val="both"/>
        <w:rPr/>
      </w:pPr>
      <w:r>
        <w:rPr>
          <w:sz w:val="28"/>
          <w:szCs w:val="28"/>
        </w:rPr>
        <w:t>2. Справочное учебное пособие «Край заповедной природы», Екатеринбург, «Аква – Пресс», 200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борник методических материалов «Человек в родном крае», Советский, 200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азета //Детский сад – управление// № 8, 2007 год.</w:t>
      </w:r>
    </w:p>
    <w:p>
      <w:pPr>
        <w:pStyle w:val="Normal"/>
        <w:jc w:val="both"/>
        <w:rPr/>
      </w:pPr>
      <w:r>
        <w:rPr>
          <w:sz w:val="28"/>
          <w:szCs w:val="28"/>
        </w:rPr>
        <w:t>5. Журнал //Дошкольное воспитание// № 8, 2007 г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амоанализ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планировании занятия были учтены возрастные и индивидуальные особенности детей старшего дошкольного возраста – дети любознательны, умеют самостоятельно выявлять общие свойства предметов и их качества, основываясь на прошлом своем опыте, дети могут сравнивать предметы, группировать и классифицировать их по тем или иным признакам. У детей формируются представления о родном крае, городе, своей сем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ходе занятия</w:t>
      </w:r>
      <w:r>
        <w:rPr>
          <w:sz w:val="28"/>
          <w:szCs w:val="28"/>
        </w:rPr>
        <w:t xml:space="preserve">  заметила, что дети с неподдельным интересом слушали историю образования города, хорошо отвечали на вопросы о гербе, заметно, что дети знают природные богатства нашего края, дети активно участвовали в дидактической игре, заинтересованы физминут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ая деятельность была построена в форме оказания помощи персонажу. В ходе экспериментирования продолжала расширять (закреплять) знания детей о разных видах ткани и свойствах бумаги. Учила применять различные способы выявления качеств бумаги и ткани, формировала навыки исследовательской деятельности: дети сами выдвигали гипотезы, высказывали своё мнение, делали умозаключения и всё это отражали в своей ре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исследовательской деятельности дети сами добывают знания: они учатся сравнивать предметы, объекты, выделять их свойства, качества, стараются делать выводы на основываясь на результатах проведенных опытов. Вопросы поискового характера направлены на активизацию знаний, полученных ранее и жизненный опыт детей. На протяжении всего занятия поддерживала интерес детей за счет практических действий с объектами. Предложенный материал провоцирует детей к сравнению. Структура занятия построена с учетом двигательной активности детей. Большое внимание было уделено работе с ножницами. Дети хорошо владеют приемами вырезывания из бумаги, с тканью возникли трудности. На  протяжении всего занятия дети были увлечены, заинтересованы, с желанием выполняли все задания, учились делать выводы и доказывать, отстаивать свою точку зрения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14:00Z</dcterms:created>
  <dc:creator>User</dc:creator>
  <dc:description/>
  <cp:keywords/>
  <dc:language>en-US</dc:language>
  <cp:lastModifiedBy>группа10</cp:lastModifiedBy>
  <cp:lastPrinted>2008-04-08T13:20:00Z</cp:lastPrinted>
  <dcterms:modified xsi:type="dcterms:W3CDTF">2015-11-23T09:45:00Z</dcterms:modified>
  <cp:revision>24</cp:revision>
  <dc:subject/>
  <dc:title/>
</cp:coreProperties>
</file>