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бразовательной деятельности «Реди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обобщенные представления об овощ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едиской с историей ее происх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условия, необходимые для роста овощ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поиск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музыкально – ритмическую деятельность детей и творческое самовы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Ребята! Посмотрите, как много к нам пришло гостей. Среди них есть и очень необычный гость. Давайте – ка мы с ним познакомимся. Так ведь это Нехочу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 обеда подошел, Нехочуха сел за сто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хочуха: </w:t>
      </w:r>
      <w:r>
        <w:rPr>
          <w:sz w:val="28"/>
          <w:szCs w:val="28"/>
        </w:rPr>
        <w:t xml:space="preserve">   Не хочу я есть сала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йте лучше мармелад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хочу я есть конфе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йте булок и конфет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Посмотрите – ка на него! Почему ты бледный, вялый, выглядишь совсем устало… (Нехочуха отмахивается) Как вы думаете дети, почему он такой вялый, и груст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, что любит только сладкое, а морковку, капусту, огурцы (овощи) не 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а почему надо всегда есть ов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, что они очень полезные, в них есть витамины, они вкусные, аппетитные и проч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ой – ой – ой! Да никакие они не вкусные и не полезные! Конфеты в тысячу раз вкуснее. Подавайте мне конфет! Хочу конф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Нехочуха, ты не прав! Вот мы с ребятами много интересного   узнали об овощах. Хочешь тоже узнать, мы тебе сейчас расскаж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ну ладно, так  быть, рассказывайте о своих овощ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ребята, давайте расскажем Нехочухе, как полезны  для здоровья овощи, но расскажем мы тебе сегодня только про один овощ, а ты попробуй отгадать, про ка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ки розовые, нос бе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ноте сижу день це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убашка зеле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на солнышке она.            (ре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помните, когда садят редиску? (весно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редиску любят почти во всем мире, и причина такой популярности понятна - она неприхотлива и быстро поспевает. За лето можно собрать несколько урожаев. Причем первый собираем  весной, когда остальные овощи еще только ждут п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, чтобы редиска выросла? (солнце, тепло, полив, взрыхлять землю и проч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ъедобно у редиски вершки или корешки?</w:t>
      </w:r>
    </w:p>
    <w:p>
      <w:pPr>
        <w:pStyle w:val="Normal"/>
        <w:rPr/>
      </w:pPr>
      <w:r>
        <w:rPr>
          <w:sz w:val="28"/>
          <w:szCs w:val="28"/>
        </w:rPr>
        <w:t>(молодые листочки редиса используют как капусту  – их варят и тушат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казывается редис один из немногих растений, которые выращивают в невесомости на </w:t>
      </w:r>
      <w:hyperlink r:id="rId2">
        <w:r>
          <w:rPr>
            <w:rStyle w:val="InternetLink"/>
            <w:sz w:val="28"/>
            <w:szCs w:val="28"/>
          </w:rPr>
          <w:t>космической станции</w:t>
        </w:r>
      </w:hyperlink>
      <w:r>
        <w:rPr>
          <w:sz w:val="28"/>
          <w:szCs w:val="28"/>
        </w:rPr>
        <w:t xml:space="preserve">. Выбор редиса был основан на том, что у него короткий период созревания порядка 30-45 дней, а также потому, что у редиса съедобны как корнеплод, так и листья, что делает его очень удобным продуктом питания в </w:t>
      </w:r>
      <w:hyperlink r:id="rId3">
        <w:r>
          <w:rPr>
            <w:rStyle w:val="InternetLink"/>
            <w:sz w:val="28"/>
            <w:szCs w:val="28"/>
          </w:rPr>
          <w:t>космос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чуха детям:</w:t>
      </w:r>
      <w:r>
        <w:rPr>
          <w:sz w:val="28"/>
          <w:szCs w:val="28"/>
        </w:rPr>
        <w:t xml:space="preserve"> а чем отличается редиска, например, от капусты или карто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ртошка коричневая, а редиска розовая и проч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Чтобы было веселей, становитесь в круг скорей (игра с морковкой). Нехочуха, поиграй с нами в игру, кто больше знает </w:t>
      </w:r>
      <w:r>
        <w:rPr>
          <w:i/>
          <w:sz w:val="28"/>
          <w:szCs w:val="28"/>
        </w:rPr>
        <w:t>признаков</w:t>
      </w:r>
      <w:r>
        <w:rPr>
          <w:sz w:val="28"/>
          <w:szCs w:val="28"/>
        </w:rPr>
        <w:t xml:space="preserve"> про редиску (красивая, круглая, сочная, ароматная и прочее), только бросать будем морковку, а говорить про редис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Да и к тому же в редиске содержаться такие специальные эфирные масла, которые помогают переварить и усваивать пищу, которую мы едим. Редис среди съедобных кореньев — главный хранитель витамина С и одна редиска по - полезности может заменить, например, половину лимона, горошек, малину, бан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да, да, я согласе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Вы знаете, что у каждого человека, предмета или растения есть своя Родина, а вы помните родину редиски? </w:t>
      </w:r>
    </w:p>
    <w:p>
      <w:pPr>
        <w:pStyle w:val="Normal"/>
        <w:jc w:val="both"/>
        <w:rPr/>
      </w:pPr>
      <w:r>
        <w:rPr>
          <w:sz w:val="28"/>
          <w:szCs w:val="28"/>
        </w:rPr>
        <w:t>(знаменитый путешественник Марко Поло завез ее из Китая в Венецию, оттуда она распространилась по всему миру. А в Россию ее привез Петр 1.</w:t>
      </w:r>
      <w:r>
        <w:rPr/>
        <w:t xml:space="preserve"> </w:t>
      </w:r>
      <w:r>
        <w:rPr>
          <w:sz w:val="28"/>
          <w:szCs w:val="28"/>
        </w:rPr>
        <w:t xml:space="preserve">Существует легенда, что редиска произошла благодаря редьки, которая выращивалась в Китае. Рабочие  во время уборки редьки обнаружили несколько корнеплодов-карликов. Попробовали – понравилось. Так и появился новый овощ – редис, самый быстрорастущий и холодостойкий из овощей. В Россию редис пришел к нам из Франции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про редиску все узнал, даже чуточку у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смотри, Нехочуха, какой огород вырос у нас ребятами на окошке, дети, расскажите Нехочухе, что у нас тут с вами выросло (лук, укроп, редиска).</w:t>
      </w:r>
      <w:r>
        <w:rPr/>
        <w:t xml:space="preserve"> </w:t>
      </w:r>
      <w:r>
        <w:rPr>
          <w:sz w:val="28"/>
          <w:szCs w:val="28"/>
        </w:rPr>
        <w:t>Точно также, как строятся взаимоотношения среди людей, существуют они и среди растений: некоторые растения любят а некоторые испытывают неприязнь друг к другу. Редис хорошо растет если рядом растут огурцы и лук. Как в нашем огород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кажем Нехочухе, как появилась редиска у нас в группе (схема – что с начала, что пот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стало так мне интересно про редиску узнавать, что присильно захотелось еще что – то показать ( говорит с загадкой) – эксперимент. (тонет – не тонет, влажная – сухая). Подготовить столы для экспериментирования для педагогов, пришедших на 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что ж вы гостюшки сидите, нам скорее помогите. Потонула ли картошка – пальцем ткни ее немножко – вдруг потонет, если нет, придави ее ладошкой, подержи еще немножко, брось морковку, брось редис, да смотри – ка, не ленись!!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Как же счастлив теперь я, помогли вы мне друзья, столько нового узнал, только лишь не танцевал! Приглашайте поскорей, да танцуйте весел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Башмач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хочуха: </w:t>
      </w:r>
      <w:r>
        <w:rPr>
          <w:sz w:val="28"/>
          <w:szCs w:val="28"/>
        </w:rPr>
        <w:t>Хорошо потанцевал, даже чуточку уст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Нехочуха посиди, нашу сценку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Овощ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хочуха: </w:t>
      </w:r>
      <w:r>
        <w:rPr>
          <w:sz w:val="28"/>
          <w:szCs w:val="28"/>
        </w:rPr>
        <w:t>редиска очень интересный овощ, так хочется его попроб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угощайся, пожалуйста, Нехочух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хочуха: </w:t>
      </w:r>
      <w:r>
        <w:rPr>
          <w:sz w:val="28"/>
          <w:szCs w:val="28"/>
        </w:rPr>
        <w:t>ой, как вкусно, ой как хочется все съе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подожди Нехочуха мы и гостей хотим угостить, но сначала споем песню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сня про редиску. Угощает редиской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757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78;&#1076;&#1091;&#1085;&#1072;&#1088;&#1086;&#1076;&#1085;&#1072;&#1103;_&#1082;&#1086;&#1089;&#1084;&#1080;&#1095;&#1077;&#1089;&#1082;&#1072;&#1103;_&#1089;&#1090;&#1072;&#1085;&#1094;&#1080;&#1103;" TargetMode="External"/><Relationship Id="rId3" Type="http://schemas.openxmlformats.org/officeDocument/2006/relationships/hyperlink" Target="http://ru.wikipedia.org/wiki/&#1050;&#1086;&#1089;&#1084;&#1080;&#1095;&#1077;&#1089;&#1082;&#1086;&#1077;_&#1087;&#1088;&#1086;&#1089;&#1090;&#1088;&#1072;&#1085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2:00Z</dcterms:created>
  <dc:creator>Алена</dc:creator>
  <dc:description/>
  <cp:keywords/>
  <dc:language>en-US</dc:language>
  <cp:lastModifiedBy>Алена</cp:lastModifiedBy>
  <dcterms:modified xsi:type="dcterms:W3CDTF">2014-05-15T07:26:00Z</dcterms:modified>
  <cp:revision>8</cp:revision>
  <dc:subject/>
  <dc:title/>
</cp:coreProperties>
</file>