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/>
      </w:pPr>
      <w:r>
        <w:rPr>
          <w:b/>
          <w:sz w:val="28"/>
          <w:szCs w:val="28"/>
        </w:rPr>
        <w:t>Центр развития ребенка – детский сад № 17 г. Челябинс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Конспект непосредственно- образовательной деятельности  </w:t>
        <w:br/>
        <w:t>«БУМАГА. КАКАЯ ОНА?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сяткина  Наталья Андрее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6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 201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детей о том, что бумага бывает разного качества. Дать детям знания о свойствах бумаги (мнется, рвется, горит, намокает). Активизировать в речи детей слова, обозначающие качество бумаг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 освоении детьми системы обследовательских действий, вычленяя нужное качество (погладь – при выделении характера поверхности, сомни – для определения мягк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сверстникам и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упы, тарелочки, салфетки, наборы бумаги, аквариум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телевизор, магн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мнется, рвется, не разглаживается, бархатная бумага, пушистая, шершавая, картон, кал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занят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вносят красивую коробку, воспитатель открывает и рассматривает вместе с детьми: в коробке кукла в бумажном плать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красивая кукла! Мне кажется, что в ее одежде есть что-то странное, неправильно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ая у нее необычная одежда, потрогайте ее. Из чего она сшита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укле удобно в бумажном платье? Из бумаги делают одежду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, а почему одежду не делают из бумаг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ворим о бумаге? Я для вас приготовила разную бумаг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м к столу, где разложена разная бумага: плотная (картон), прозрачная (калька), бархат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она вся разна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амую тонкую бумагу, посмотрите через нее. Что вы видите? Какая она? (прозрачная) Можно увидеть свою ладошку. Эта бумага называется каль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плотную бумагу, посмотрите через нее. Что вы видите? Эта бумага называется карто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огайте эту бумагу, какая она? (пушистая, шершавая)  Возьмите лупу и рассмотрите ее. Что вы видите? (ворсинки) А на другой бумаге есть ворсинки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умага называется бархатна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вы знаете, как делают бумагу? Хотите узнать? Тогда посмотрим фильм: «Как делают бумагу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филь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мы будем с вами настоящими исследователями. Пройдем за стол и сядем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№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легко ли рвется бумага? Разорвите одну полоску бумаги. Что вы можете сказать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, мы можем сделать вывод: бумага легко рвется. Давайте мы с вами зарисуем то, что у нас получилось. </w:t>
      </w:r>
      <w:r>
        <w:rPr>
          <w:rFonts w:cs="Times New Roman" w:ascii="Times New Roman" w:hAnsi="Times New Roman"/>
          <w:i/>
          <w:sz w:val="28"/>
          <w:szCs w:val="28"/>
        </w:rPr>
        <w:t>( Рисует схему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№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что произойдет с бумагой, если ее намочить в вод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бумагу и опустите ее в воду. Оставим на некоторое время. </w:t>
      </w:r>
      <w:r>
        <w:rPr>
          <w:rFonts w:cs="Times New Roman" w:ascii="Times New Roman" w:hAnsi="Times New Roman"/>
          <w:i/>
          <w:sz w:val="28"/>
          <w:szCs w:val="28"/>
        </w:rPr>
        <w:t>(отодвигаем от себ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№3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оизойдет с бумагой, если мы ее сомнем? Сомните бумагу. Послушайте, как шелестит, шуршит. А теперь разгладьте ее. Получаетс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: бумага легко мнется и не разглаживается, не возвращается в свое прежнее состояние. Отобразим это на схе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ная минут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пора вернуться к опыту №2 и узнать, что произошло с бумагой в воде? (размокла, раскисла и совершенно ни к чему не пригодна). Зарисуем то, что получилось на схе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№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может бумага быть опасно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жет. Бумагой, особенно ее острыми краями можно порезать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одно опасное свойство бумаги мы узнаем из следующего опыта. Я хочу вас предупредить, что опыт опасный, и вы не будете ничего трогать руками, а только внимательно наблюд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джигает бумагу в стеклянном сосу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сделать с вами вывод: Бумага горит. И зарисуем это свойство на схе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какие свойства бумаги мы с вами выявили и можем рассказать об этом кукле: одежду из бумаги шить нельзя! (выставляет схемы на мольберте, дети проговаривают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з нее сделано много разных полезных предметов. Каких? (тетради, альбомы, книги, картины, салфетки и т.д.). Бумага очень нужна человек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, ребята, молодцы! Как вы хорошо потрудились! Вам понравилось? Сегодня вы меня порадовал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53:00Z</dcterms:created>
  <dc:creator>User</dc:creator>
  <dc:description/>
  <cp:keywords/>
  <dc:language>en-US</dc:language>
  <cp:lastModifiedBy>Детский сад</cp:lastModifiedBy>
  <cp:lastPrinted>2010-02-13T14:48:00Z</cp:lastPrinted>
  <dcterms:modified xsi:type="dcterms:W3CDTF">2014-05-15T08:19:00Z</dcterms:modified>
  <cp:revision>8</cp:revision>
  <dc:subject/>
  <dc:title>Программное содержание:</dc:title>
</cp:coreProperties>
</file>