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мый большой урок в м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нспект по познавательному развитию для детей подготовительной к школе групп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ихайлова Е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№ 168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аратов – 201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«люди с ограниченными возможностям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ывать у дошкольников чувство уважения к людям, независимо от их психических, физических и интеллектуальных способ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овать через игру показать детям, какими возможностями обладает человек в разных жизненных ситуа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звестными людьми с ограниченными возможностями, которые добились огромных успехов 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активная доска, презентация « Самый большой урок в мире», атрибут к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е – повязка для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ведем необычное занятие. А назовем мы его  «Самый большой урок в мире». Он так называется потому, что впервые в истории нашей планеты один и тот же урок проходит сразу в более чем ста странах ми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чень хотелось поговорить о нашей жизни, о людях которые нас с вами окружают. Эти люди знакомы нам – это наши родные, друзья, а есть люди, которые нам не знакомы, но мы встречаемся с ними ежедневно в магазине, на улице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, живущие рядом с нами разные – кто-то высокий, кто-то не очень, у кого-то длинные волосы, у кого-то их совсем нет, у каждого своя походка, так же люди отличаются друг от друга состоянием своего здоровья.  Есть люди, которые не могут передвигаться на своих ногах, кто-то не видит, кто-то не слыш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ете ли вы,  как называют таких людей? (ответы детей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х людей правильнее называть </w:t>
      </w:r>
      <w:r>
        <w:rPr>
          <w:i/>
          <w:sz w:val="28"/>
          <w:szCs w:val="28"/>
          <w:u w:val="single"/>
        </w:rPr>
        <w:t>люди с ограниченными возможностями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 получается так, что люди становятся ограниченными в своих возможностях? (кто-то рождается таким, кто-то после травмы, после перенесенного заболев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сли вы встречали таких людей, вы,  наверное, замечали, что им не совсем легко приходится в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попробуем на некоторое время поставить себя на место таких людей. Немного поиграем с вами, чтобы ощутить на себе образ жизни таких люд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туационная игра «Закрой глаза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t xml:space="preserve">Участникам игры завязывают глаза повязкой для глаз или шарфом и предлагают выполнить несколько заданий: Взяться за руки; Построиться по росту; разделиться на группы по цвету волос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тог: как вы чувствовали себя на месте таких людей, почему не смогли выполнить последнее задание?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туационная игра «Испорченный телеф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говорит слово первому игроку на ушко, тот в свою очередь передает следующему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ог: выяснить, кто услышал и назвал правильно слово, кто допустил ошиб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помешало? Что может привести к потере слух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Ситуационная игра «Покажи без слов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еобходимо показать какое-то слово или понятие только с помощью мимики, жестов, чтобы всем остальным участникам игры стало понятно, что им хотели сказ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тог: трудно ли вам было, и отгадывать и показывать с помощью жестов и мим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ы можем помочь таким людям? Что мы можем сделать для таких особенных людей, чтобы они не чувствовали себя изолированными от обще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если бы в нашем детском саду появились такие дети, как бы вы к ним отнеслись – стали бы вы с ними дружить, общаться, игр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ие люди с особенностями в развитии имеют полное право на общение, образование. К таким людям нужно постараться относиться с уважением, пусть они не такие как остальные, но это не должно им мешать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ашей беседы хотелось показать небольшую презентацию о людях, которые,  не смотря на свою «непохожесть» добились огромных достижений в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Презентация «Самый большой урок в мир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02:00Z</dcterms:created>
  <dc:creator>Лена</dc:creator>
  <dc:description/>
  <cp:keywords/>
  <dc:language>en-US</dc:language>
  <cp:lastModifiedBy>Лена</cp:lastModifiedBy>
  <dcterms:modified xsi:type="dcterms:W3CDTF">2015-10-27T17:33:00Z</dcterms:modified>
  <cp:revision>3</cp:revision>
  <dc:subject/>
  <dc:title>                               «Самый большой урок в мире»</dc:title>
</cp:coreProperties>
</file>