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НДИВИДУАЛЬНЫЙ  МАРШРУТ ПРОФЕССИОНАЛЬНОГО РАЗВИТИЯ ПЕДАГ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/ПРЕТЕНДЕНТ НА ВЫСШУЮ КАТЕГОРИЮ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умова Регина Шамил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096"/>
        <w:gridCol w:w="3227"/>
        <w:gridCol w:w="3161"/>
        <w:gridCol w:w="3181"/>
      </w:tblGrid>
      <w:tr>
        <w:trPr>
          <w:trHeight w:val="30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1-20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>
          <w:trHeight w:val="710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 плана работы по самообразованию на тему: « Формирование грамматического строя речи через дидактические иг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дбор и анализ литература, знакомство с практическим опы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Создание творческой лаборатории (создание игр, пособий, наглядного материала и др. по тем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сещение и участие  в МО район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Оформление консультаций для род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Консультация для воспитателей «Формирование грамматического строя речи через дидактические игр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Участие в районном смотре-конкурсе «Лучшие поделки и рисунки по пропаганде ПД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ступление на педсовете «Обучение рассказыванию с использованием мнемотаблиц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каз педагогической деятельности на м/объединении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опыта работы творческих групп на М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Презентация игрового оборудования «Игровой ларец» на семинаре городского МО «Школа передового опыт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Показ педагогической деятельности для слушателей курсов НОЧУ ВПО МСГИ стендовый доклад «Дидактические игры по формированию лексико-грамматических категорий у детей с ОН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Участие во Всероссийских и городских творческих конкурсах, выставках детского рисунка с детьм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 педагогической деятельности. Сообщение не тему: «Формирование грамматического строя речи у детей с речевыми нарушениями» для студентов МСГИ г. Каза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частие  в творческой группе педагогов, разработка дидактических игр и пособий по развитию речи детей с ОН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бобщение опыта работы на семинаре-практикуме «Секреты мастерства» для воспитателей логопедических групп Московского района г.Каза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Демонстрация видеоматериала в рамках НОД с детьми средней группы на педагогическом совете и родительском собра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Участие в Республиканском смотре-конкурсе «Детский сад года -2013»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авторских  дидактических игр, пособий  для создания сборника «Речевые игры для неговорящих детей» с участием Т.А. Ткаченк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частие во всероссийском конкурсе рисунков «Сохраним наше будущее» с детьми старшей груп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Разработка Основной Образовательной Программы  по ФГОС в составе творческой группы ДО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Выступление на педагогическом совете ДОУ на тему: «Значение игры в воспитательской и логопедической работе с детьми с ОНР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. Показ открытого занятия «Заучивание стихотворения с использованием опорных картинок» на семинаре – практикуме дл студентов МСГ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Подготовка материала к конференци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</w:rPr>
              <w:t>2.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  <w:shd w:fill="FFFFFF" w:val="clear"/>
              </w:rPr>
              <w:t>Участие в Международной научно - практической конференции "Искусство взаимопонимания: формирование культуры международных отношений и толерантности подрастающего поколения" со статьёй «Развитие графомоторных навыков и подготовка руки к письму у детей дошкольного возраста»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</w:rPr>
              <w:br/>
              <w:t>У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  <w:shd w:fill="FFFFFF" w:val="clear"/>
              </w:rPr>
              <w:t>частник Республиканского семинара - практикума для педагогов и специалистов коррекционных дошкольных образовательных учреждений</w:t>
            </w:r>
            <w:r>
              <w:rPr>
                <w:rFonts w:cs="Times New Roman;serif" w:ascii="Times New Roman;serif" w:hAnsi="Times New Roman;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труктурные компоненты коррекционно — педагогического процесса» - НОД — речевое развитие «Лесная шко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 общероссийской педагогической конференции "Роль современных педагогических технологий в повышении качества образования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татьёй «Социальная адаптация детей с синдромом раннего детского аутизма в условиях ДО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стник информационно - методического семинара"Задержка психического развития детей - междисциплинарная проблема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3. Разработка мультимедийного сопровождения к занятиям для детей 4-7 лет по речевому развитию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36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4:23:00Z</dcterms:created>
  <dc:creator>к</dc:creator>
  <dc:description/>
  <dc:language>en-US</dc:language>
  <cp:lastModifiedBy>User</cp:lastModifiedBy>
  <cp:lastPrinted>2010-11-01T10:10:00Z</cp:lastPrinted>
  <dcterms:modified xsi:type="dcterms:W3CDTF">2015-10-15T13:27:00Z</dcterms:modified>
  <cp:revision>26</cp:revision>
  <dc:subject/>
  <dc:title>КАРТА ИНДИВИДУАЛЬНОГО МАРШРУТА ПРОФЕССИОНАЛЬНОГО РАЗВИТИЯ ПЕДАГОГА</dc:title>
</cp:coreProperties>
</file>