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/>
      </w:pPr>
      <w:r>
        <w:rPr/>
        <w:t>Конспект занятия по ИЗО с использованием нетрадиционной техники рисования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36"/>
          <w:szCs w:val="36"/>
        </w:rPr>
      </w:pPr>
      <w:r>
        <w:rPr/>
        <w:t>на тему:«Рыбки плавают в аквариуме».</w:t>
      </w:r>
    </w:p>
    <w:p>
      <w:pPr>
        <w:pStyle w:val="Style14"/>
        <w:shd w:fill="FFFFFF" w:val="clear"/>
        <w:spacing w:lineRule="atLeast" w:line="315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9A6E4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  <w:u w:val="single"/>
        </w:rPr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  <w:u w:val="single"/>
        </w:rPr>
        <w:t>Цели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-1. Упражнять детей в технике работы с гуашью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Упражнять в правильном в правильном держании кисти (не напрягая мышц,  и не сжимая пальцы)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Учить набирать краску на кисть аккуратно, обмакивать всем ворсом в баночку с краской, снимать лишнюю краску о край баночки легким прикосновением ворса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Учить рисовать нестандартной техникой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-2. Развивать эстетическое восприятие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Обращать внимание детей на красоту окружающих предметов и объектов природы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Формировать интерес к занятиям ИЗД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-3. Воспитывать любовь к комнатным животным;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Воспитывать доброжелательность к людям, оказывать помощь людям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  <w:u w:val="single"/>
        </w:rPr>
        <w:t>Оборудование и материалы</w:t>
      </w:r>
      <w:r>
        <w:rPr>
          <w:rFonts w:cs="Trebuchet MS" w:ascii="Trebuchet MS" w:hAnsi="Trebuchet MS"/>
          <w:color w:val="000000"/>
          <w:sz w:val="28"/>
          <w:szCs w:val="20"/>
        </w:rPr>
        <w:t>: демонстрационный материал — игрушки, рыбка в аквариуме; раздаточный материал- нарисованные аквариумы, блюдо с краской, влажные салфетки, краски, кисточка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StrongEmphasis"/>
          <w:rFonts w:cs="Trebuchet MS" w:ascii="Trebuchet MS" w:hAnsi="Trebuchet MS"/>
          <w:b w:val="false"/>
          <w:iCs/>
          <w:color w:val="000000"/>
          <w:sz w:val="28"/>
          <w:szCs w:val="20"/>
        </w:rPr>
        <w:t> </w:t>
      </w:r>
      <w:r>
        <w:rPr>
          <w:rStyle w:val="StrongEmphasis"/>
          <w:rFonts w:cs="Trebuchet MS" w:ascii="Trebuchet MS" w:hAnsi="Trebuchet MS"/>
          <w:b w:val="false"/>
          <w:iCs/>
          <w:color w:val="000000"/>
          <w:sz w:val="28"/>
          <w:szCs w:val="20"/>
        </w:rPr>
        <w:t>Ход занятия: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Организационный момент: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Fonts w:cs="Trebuchet MS" w:ascii="Trebuchet MS" w:hAnsi="Trebuchet MS"/>
          <w:color w:val="000000"/>
          <w:sz w:val="28"/>
          <w:szCs w:val="20"/>
        </w:rPr>
        <w:t>-Здравствуйте ребята! Садитесь на свои места. Сели правильно, красиво, ножки вместе, спинки прямые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28"/>
          <w:szCs w:val="20"/>
        </w:rPr>
        <w:t>В группу заходит МАШЕНЬКА. Плачет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8"/>
          <w:szCs w:val="20"/>
        </w:rPr>
        <w:t> -Машенька почему ты плачешь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Машенька: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Fonts w:cs="Trebuchet MS" w:ascii="Trebuchet MS" w:hAnsi="Trebuchet MS"/>
          <w:color w:val="000000"/>
          <w:sz w:val="28"/>
          <w:szCs w:val="20"/>
        </w:rPr>
        <w:t>-У меня рыбка заболела потому что ей скучно одной в аквариуме. А помочь мне некому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8"/>
          <w:szCs w:val="20"/>
        </w:rPr>
        <w:t> -Не плачь Маша мы тебе поможем! Ребята поможем Маше? Давайте нарисуем друзей для рыбк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StrongEmphasis"/>
          <w:rFonts w:cs="Trebuchet MS" w:ascii="Trebuchet MS" w:hAnsi="Trebuchet MS"/>
          <w:b w:val="false"/>
          <w:iCs/>
          <w:color w:val="000000"/>
          <w:sz w:val="28"/>
          <w:szCs w:val="20"/>
        </w:rPr>
        <w:t>Беседа: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8"/>
          <w:szCs w:val="20"/>
        </w:rPr>
        <w:t> Сейчас внимательно посмотрите на игрушку. Ребята кого вы видите у меня на ладошке?</w:t>
      </w:r>
      <w:r>
        <w:rPr>
          <w:rStyle w:val="Appleconvertedspace"/>
          <w:rFonts w:cs="Trebuchet MS" w:ascii="Trebuchet MS" w:hAnsi="Trebuchet MS"/>
          <w:iCs/>
          <w:color w:val="000000"/>
          <w:sz w:val="28"/>
          <w:szCs w:val="20"/>
        </w:rPr>
        <w:t> </w:t>
      </w:r>
      <w:r>
        <w:rPr>
          <w:rStyle w:val="Emphasis"/>
          <w:rFonts w:cs="Trebuchet MS" w:ascii="Trebuchet MS" w:hAnsi="Trebuchet MS"/>
          <w:i w:val="false"/>
          <w:color w:val="000000"/>
          <w:sz w:val="28"/>
          <w:szCs w:val="20"/>
        </w:rPr>
        <w:t>(Рыбка).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Fonts w:cs="Trebuchet MS" w:ascii="Trebuchet MS" w:hAnsi="Trebuchet MS"/>
          <w:color w:val="000000"/>
          <w:sz w:val="28"/>
          <w:szCs w:val="20"/>
        </w:rPr>
        <w:t>А у кого дома есть аквариумные рыбки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Посмотрите на рыбку, у неё голова и туловище вместе. Образуют одно единое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8"/>
          <w:szCs w:val="20"/>
        </w:rPr>
        <w:t>Какую форму имеет туловище рыбки?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Style w:val="Emphasis"/>
          <w:rFonts w:cs="Trebuchet MS" w:ascii="Trebuchet MS" w:hAnsi="Trebuchet MS"/>
          <w:i w:val="false"/>
          <w:color w:val="000000"/>
          <w:sz w:val="28"/>
          <w:szCs w:val="20"/>
        </w:rPr>
        <w:t>(овал).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Fonts w:cs="Trebuchet MS" w:ascii="Trebuchet MS" w:hAnsi="Trebuchet MS"/>
          <w:color w:val="000000"/>
          <w:sz w:val="28"/>
          <w:szCs w:val="20"/>
        </w:rPr>
        <w:t>А хвост на какую форму похож?</w:t>
      </w:r>
      <w:r>
        <w:rPr>
          <w:rStyle w:val="Emphasis"/>
          <w:rFonts w:cs="Trebuchet MS" w:ascii="Trebuchet MS" w:hAnsi="Trebuchet MS"/>
          <w:i w:val="false"/>
          <w:color w:val="000000"/>
          <w:sz w:val="28"/>
          <w:szCs w:val="20"/>
        </w:rPr>
        <w:t>(треугольник).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Fonts w:cs="Trebuchet MS" w:ascii="Trebuchet MS" w:hAnsi="Trebuchet MS"/>
          <w:color w:val="000000"/>
          <w:sz w:val="28"/>
          <w:szCs w:val="20"/>
        </w:rPr>
        <w:t>Какого цвета у нас рыбка? Какого еще цвета бывают рыбки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StrongEmphasis"/>
          <w:rFonts w:cs="Trebuchet MS" w:ascii="Trebuchet MS" w:hAnsi="Trebuchet MS"/>
          <w:b w:val="false"/>
          <w:iCs/>
          <w:color w:val="000000"/>
          <w:sz w:val="28"/>
          <w:szCs w:val="20"/>
        </w:rPr>
        <w:t>Подвижная игра: «Узнай свой цвет»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28"/>
          <w:szCs w:val="20"/>
        </w:rPr>
        <w:t>Воспитатель раздает детям рыбок красного, желтого, синего цветов. Затем показывает шар и предлагает детям с рыбками такого же цвета, что и показываемый шар, по команде «бегите ко мне!» подбежать к нему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8"/>
          <w:szCs w:val="20"/>
        </w:rPr>
        <w:t> Ребята теперь смотрим внимательно я покажу вам как мы будем рисовать рыбку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Ладошку опускаем в тарелочку с краской. Затем прикладываем ладошку на центр листа и хорошо прижимаем. Затем вытираем салфеткой руку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Макаем пальчик в зеленую краску и рисуем водоросли. Рисуем волнистую линию не отрывая пальчик, нажимаем сильно чтоб прорисовалось хорошо. Вытираем салфеткой руку. Берем кисточку за железную рубашку, макаем сначала в черную краску и рисуем рыбке глазик и ротик. Излишки краски с кисточки вытираем о край баночки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StrongEmphasis"/>
          <w:rFonts w:cs="Trebuchet MS" w:ascii="Trebuchet MS" w:hAnsi="Trebuchet MS"/>
          <w:b w:val="false"/>
          <w:iCs/>
          <w:color w:val="000000"/>
          <w:sz w:val="28"/>
          <w:szCs w:val="20"/>
        </w:rPr>
        <w:t>Физкультминутка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Рыбки плавают в водице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Рыбкам весело играть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То сожмутся, разожмутся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  <w:t>То зароются в песке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StrongEmphasis"/>
          <w:rFonts w:cs="Trebuchet MS" w:ascii="Trebuchet MS" w:hAnsi="Trebuchet MS"/>
          <w:b w:val="false"/>
          <w:iCs/>
          <w:color w:val="000000"/>
          <w:sz w:val="28"/>
          <w:szCs w:val="20"/>
        </w:rPr>
        <w:t>Рисование: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8"/>
          <w:szCs w:val="20"/>
        </w:rPr>
        <w:t> Теперь садимся на свои места. Начинаем рисовать. Не забываем, что мы сначала макаем ладошку в краску, затем рисуем водоросли, глазик и ротик рыбке. Кто дорисовал вешаем работу на доску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Воспитатель:</w:t>
      </w:r>
      <w:r>
        <w:rPr>
          <w:rFonts w:cs="Trebuchet MS" w:ascii="Trebuchet MS" w:hAnsi="Trebuchet MS"/>
          <w:color w:val="000000"/>
          <w:sz w:val="28"/>
          <w:szCs w:val="20"/>
        </w:rPr>
        <w:t> -Ребята внимательно посмотрите на рисунки. Какой рисунок вам больше понравился?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0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28"/>
          <w:szCs w:val="20"/>
        </w:rPr>
        <w:t>Заходит Машеньк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8"/>
          <w:szCs w:val="20"/>
        </w:rPr>
        <w:t>Машенька: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> </w:t>
      </w:r>
      <w:r>
        <w:rPr>
          <w:rFonts w:cs="Trebuchet MS" w:ascii="Trebuchet MS" w:hAnsi="Trebuchet MS"/>
          <w:color w:val="000000"/>
          <w:sz w:val="28"/>
          <w:szCs w:val="20"/>
        </w:rPr>
        <w:t>– Ребятки посмотрите как стало весело моей рыбке ведь у неё сейчас так много друзей! Спасибо вам!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cs="Trebuchet MS" w:ascii="Trebuchet MS" w:hAnsi="Trebuchet MS"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pedagogam/mladshaya-gruppa/rybki-plavayut-v-akvariume-konspekt-zanyatiya-po-izo-s-ispolzovaniem-netradicionnoj-texniki-risovaniya.html/attachment/miniatyura-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6:00Z</dcterms:created>
  <dc:creator>777</dc:creator>
  <dc:description/>
  <cp:keywords/>
  <dc:language>en-US</dc:language>
  <cp:lastModifiedBy>777</cp:lastModifiedBy>
  <dcterms:modified xsi:type="dcterms:W3CDTF">2015-11-11T13:20:00Z</dcterms:modified>
  <cp:revision>2</cp:revision>
  <dc:subject/>
  <dc:title>Конспект занятия по ИЗО с использованием нетрадиционной техники рисования</dc:title>
</cp:coreProperties>
</file>