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Витаминкa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яя груп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й пункт: г. Ворку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ыполнения: с 12 по 26 февра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екта: воспитатели, де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онятием витамины, закрепить знания детей об овощах, фруктах, молоке, об их значении в питан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- воспитывать у детей потребность употреблять в пищу продукты, содержащие витам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звания продуктов, их применение на благо здоровья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логическая проблема: дети очень часто оставляют недоеденными блюда из овощей, фруктов, молока, творога, большое количество продуктов идёт в отх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Краткое описание проекта:</w:t>
      </w:r>
    </w:p>
    <w:tbl>
      <w:tblPr>
        <w:tblW w:w="10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245"/>
        <w:gridCol w:w="282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ановка проблемной ситyации «Необычное письм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 письмо от маленьких невидимых друзей человека Витаминов, в котором они пишут о том, что дети ничего о них не знают, в каких продуктах содержатся, чем полезны для человека и поэтому часто не едят эти продукт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интересовали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ой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проекта совместно с детьми, поиск пyтей решения этой пробле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ешили узнать о том, где живут витамины, чем полезны. Определили, как это можно сделать: прочитать в книгах, спросить у взрослых, узнать на занятия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и схему маршрута для решения проблемы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ли занятия познавательного цикла: «Таблетки растут на ветке», «Витамины с грядки», беседу «Пейте дети молоко - буде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лись с загадками об овощах, фруктах, моло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ли муляжи овощей и фрук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ли иллюстрации с овощами, фруктами, молочными продукт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ли «В нашем саду растут витамины», лепили «Заходите в гости к нам, витамины я вам да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ли экскурсию на кухню с целью познакомиться с тем, как готовятся продук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или альбом «Овощи - фрукт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ли в дидактические игры «Чудесный мешочек», «Узнай на вкус», настольные «Парочки», «Что из чего сделано», «Подбери картинку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знакомились 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ами, котор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 для здоровья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ве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Азбука с грядк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ые моменты работы над проекто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ли детей к бережному, отношению  к продукт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дети стали лучше есть, меньше продуктов стало уходить в отх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ость в работе над проекто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родители понимают значимость употребления в пищу продуктов, которые полезны для детей, заменяя их конфетами, чипсами, лимонадом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39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10:00Z</dcterms:created>
  <dc:creator>Admin</dc:creator>
  <dc:description/>
  <dc:language>en-US</dc:language>
  <cp:lastModifiedBy>Матрёшка</cp:lastModifiedBy>
  <cp:lastPrinted>2013-09-27T10:36:00Z</cp:lastPrinted>
  <dcterms:modified xsi:type="dcterms:W3CDTF">2015-10-25T22:26:00Z</dcterms:modified>
  <cp:revision>2</cp:revision>
  <dc:subject/>
  <dc:title/>
</cp:coreProperties>
</file>