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: структура, содержание</w:t>
      </w:r>
    </w:p>
    <w:p>
      <w:pPr>
        <w:pStyle w:val="Style15"/>
        <w:ind w:firstLine="710"/>
        <w:rPr>
          <w:sz w:val="24"/>
          <w:szCs w:val="24"/>
        </w:rPr>
      </w:pPr>
      <w:r>
        <w:rPr>
          <w:sz w:val="24"/>
          <w:szCs w:val="24"/>
        </w:rPr>
        <w:t>Рабочая программа педагога – это нормативный документ, созданный на основе примерной или авторской программы, который определяет объем, порядок, содержание изучения и преподавания учебных предметов, курсов, дисциплин, иных компонентов.</w:t>
      </w:r>
    </w:p>
    <w:p>
      <w:pPr>
        <w:pStyle w:val="Style15"/>
        <w:ind w:firstLine="710"/>
        <w:rPr>
          <w:sz w:val="24"/>
          <w:szCs w:val="24"/>
        </w:rPr>
      </w:pPr>
      <w:r>
        <w:rPr>
          <w:sz w:val="24"/>
          <w:szCs w:val="24"/>
        </w:rPr>
        <w:t>Цель Рабочей программы – создание условий для планирования, организации и управления образовательным процессом по определенному учебному предмету, курсу, дисциплине.</w:t>
      </w:r>
    </w:p>
    <w:p>
      <w:pPr>
        <w:pStyle w:val="Style15"/>
        <w:ind w:firstLine="710"/>
        <w:jc w:val="both"/>
        <w:rPr/>
      </w:pPr>
      <w:r>
        <w:rPr>
          <w:sz w:val="24"/>
          <w:szCs w:val="24"/>
        </w:rPr>
        <w:t>Разработка проекта рабочей программы осуществляется индивидуально каждым педагогическим работником, но также допускается коллективная разработка проектов рабочих программ по учебному предмету, курсу, если преподавание учебных предметов педагогическими работниками ведется по одному и тому, же учебно-методическому комплекту.</w:t>
      </w:r>
    </w:p>
    <w:p>
      <w:pPr>
        <w:pStyle w:val="Style15"/>
        <w:ind w:firstLine="7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структурных элементов рабочих программ учебных предметов, курсов основного общего образования </w:t>
      </w:r>
    </w:p>
    <w:p>
      <w:pPr>
        <w:pStyle w:val="Style15"/>
        <w:ind w:firstLine="71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Рабочие программы учебных предметов, курс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должны содержать элементы: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итульный лист; </w:t>
      </w:r>
    </w:p>
    <w:p>
      <w:pPr>
        <w:pStyle w:val="Style15"/>
        <w:ind w:left="710" w:right="40" w:hanging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3) общую характеристику учебного предмета, курса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4) описание места учебного предмета, курса в учебном плане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6) содержание учебного предмета, курса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7) тематическое планирование с определением основных видов учебной деятельности учащихся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9) описание учебно-методического и материально-технического обеспечения образовательной деятельности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10) планируемые результаты изучения учебного предмета, курса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писок литературы (основной и дополнительный); 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я к рабочей программе по учебному предмету, курсу.</w:t>
      </w:r>
    </w:p>
    <w:p>
      <w:pPr>
        <w:pStyle w:val="Style15"/>
        <w:ind w:right="4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элементов рабочих программ учебных предметов, курсов основного общего образования: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итульный лист содержит (Приложение 1): 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Учреждения; 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гриф обсуждения, согласования, рекомендации к принятию, утверждения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вание учебного предмета, курса, класса; 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щего образования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рок реализации рабочей программы учебных предметов, курсов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название населенного пункта, год составления рабочей программы учебных предметов, курсов;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яснительная записка – отражает нормативно-правовые документы на основании которых разработана рабочая программа по учебному предмету, курсу; сведения об используемом учебно-методическом комплекте по учебному предмету, курсу, о примерной и (или) авторской учебной программе на основе которой разработана рабочая программа по учебному предмету, курсу с указанием автора, года издания; отличительные особенности рабочей программы по учебному предмету, курсу от примерной и (или) авторской учебной программы (составителем рабочей программы учебного предмета, курса указываются дополнения внесенные в примерную и (или) авторскую учебную программу с учётом региональных, национальных и этнокультурных особенностей, состава класса, а также выбранного комплекта учебников); обоснование дополнений внесенных в примерною и (или) авторскою учебною программу; сроки реализации рабочей программы по учебному предмету, курсу; цели и задачи изучения данного учебного предмета; предполагаемые результаты по освоению рабочей программы по учебному предмету, курсу; </w:t>
      </w:r>
    </w:p>
    <w:p>
      <w:pPr>
        <w:pStyle w:val="Style15"/>
        <w:ind w:right="40" w:firstLine="850"/>
        <w:jc w:val="both"/>
        <w:rPr>
          <w:sz w:val="24"/>
          <w:szCs w:val="24"/>
        </w:rPr>
      </w:pPr>
      <w:r>
        <w:rPr>
          <w:sz w:val="24"/>
          <w:szCs w:val="24"/>
        </w:rPr>
        <w:t>3) общая характеристика учебного предмета, курса – дается общая характеристика учебного процесса: основные технологии, методы, формы обучения и режим занятий; роль, значимость, преемственность, практическая направленность учебного предмета, курса в достижении учащимися планируемых личностных, метапредметных и предметных результатов; ценностные ориентиры содержания учебного предмета, курса; логические связи данного учебного предмета, курса с остальными учебными предметами, курсами учебного плана Учреждения;</w:t>
      </w:r>
    </w:p>
    <w:p>
      <w:pPr>
        <w:pStyle w:val="Style15"/>
        <w:ind w:right="40" w:firstLine="850"/>
        <w:jc w:val="both"/>
        <w:rPr/>
      </w:pPr>
      <w:r>
        <w:rPr>
          <w:sz w:val="24"/>
          <w:szCs w:val="24"/>
        </w:rPr>
        <w:t>4) описание места учебного предмета, курса в учебном плане – данный элемент рабочей программы по учебному предмету, курсу содержит информацию о том к какой образовательной области относится изучаемый учебный предмет, курс; о количестве учебных часов, на которое рассчитана рабочая программа по учебному предмету, курсу в соответствии с учебным планом, годовым календарным учебным графиком Учреждения;</w:t>
      </w:r>
    </w:p>
    <w:p>
      <w:pPr>
        <w:pStyle w:val="Style15"/>
        <w:ind w:right="40" w:firstLine="850"/>
        <w:jc w:val="both"/>
        <w:rPr>
          <w:sz w:val="24"/>
          <w:szCs w:val="24"/>
        </w:rPr>
      </w:pPr>
      <w:r>
        <w:rPr>
          <w:sz w:val="24"/>
          <w:szCs w:val="24"/>
        </w:rPr>
        <w:t>5) личностные, метапредметные и предметные результаты освоения конкретного учебного предмета, курса - данный элемент рабочей программы по учебному предмету, курсу содержит требования к уровню подготовки учащихся по данной рабочей программе по учебному предмету, курсу результаты освоения конкретного учебного предмета, курса в соответствии с требованиями федерального государственного образовательного стандарта начального общего образования; требования задаются в деятельностной форме (что в результате изучения учебного предмета, курса учащиеся должны знать, уметь, использовать в практической деятельности и повседневной жизни);</w:t>
      </w:r>
    </w:p>
    <w:p>
      <w:pPr>
        <w:pStyle w:val="Style15"/>
        <w:ind w:right="40" w:firstLine="850"/>
        <w:jc w:val="both"/>
        <w:rPr>
          <w:sz w:val="24"/>
          <w:szCs w:val="24"/>
        </w:rPr>
      </w:pPr>
      <w:r>
        <w:rPr>
          <w:sz w:val="24"/>
          <w:szCs w:val="24"/>
        </w:rPr>
        <w:t>6) содержание учебного предмета, курса - представляет перечень изучаемого учебного материала, количество часов для изучения раздела, темы; краткое содержание учебной темы, основные изучаемые вопросы;</w:t>
      </w:r>
    </w:p>
    <w:p>
      <w:pPr>
        <w:pStyle w:val="Style15"/>
        <w:ind w:right="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ематическое планирование с определением основных видов учебной деятельности учащихся - включает номер по порядку, тему урока, количество часов на изучение учебного предмета, курса; характеристику основных видов деятельности учащихся (например: понимание учебного текста, выборочное чтение, восприятие слова как объекта изучения, материала для анализа, прогнозирование результата вычисления, решения задачи, планирование хода решения задачи, выполнения задания, исследование, соотношение и т. д.и т.п.) (Приложение 2). </w:t>
      </w:r>
    </w:p>
    <w:p>
      <w:pPr>
        <w:pStyle w:val="Style15"/>
        <w:ind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8) описание учебно-методического и материально-технического обеспечения образовательной деятельности – описываются (указываются) средства обучения, включающие наглядные пособия, дидактические материалы (например: схематические рисунки, схемы, таблицы и др.); мультимедийные демонстрации (компьютер, медиапроектор, DVD-проектор, документ-камера и др.); цифровые образовательные ресурсы (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); разнообразный раздаточный материал; измерительные приборы; учебно-лабораторное оборудование, приборы и инструменты для проведения экспериментов и исследований, расходные материалы; интернет ресурсы (например веб-страница, почтовый сервер и др.); методические материалы (содержат используемый педагогическим работником учебно-методический комплекс с обязательным указанием учебника и учебных пособий для учащихся) содержащие полные выходные данные литературы; перечень обучающих справочно-информационных, контролирующих и прочих компьютерных программ, используемых в образовательной деятельности;</w:t>
      </w:r>
    </w:p>
    <w:p>
      <w:pPr>
        <w:pStyle w:val="Style15"/>
        <w:ind w:right="40" w:firstLine="850"/>
        <w:jc w:val="both"/>
        <w:rPr>
          <w:sz w:val="24"/>
          <w:szCs w:val="24"/>
        </w:rPr>
      </w:pPr>
      <w:r>
        <w:rPr>
          <w:sz w:val="24"/>
          <w:szCs w:val="24"/>
        </w:rPr>
        <w:t>9) планируемые результаты изучения учебного предмета, курса - характеризуются система учебных действий, установок и ожидаемых результатов освоения всех разделов, тем учебного предмета, курса;</w:t>
      </w:r>
    </w:p>
    <w:p>
      <w:pPr>
        <w:pStyle w:val="Style15"/>
        <w:ind w:right="40" w:firstLine="850"/>
        <w:jc w:val="both"/>
        <w:rPr>
          <w:sz w:val="24"/>
          <w:szCs w:val="24"/>
        </w:rPr>
      </w:pPr>
      <w:r>
        <w:rPr>
          <w:sz w:val="24"/>
          <w:szCs w:val="24"/>
        </w:rPr>
        <w:t>10) список литературы (основной и дополнительный) - перечень основной литературы включает издания, используемые педагогическим работником при составлении рабочей программы по учебному предмету, курсу; перечень дополнительный литературы включает учебники, учебные пособия, справочники и другие источники, расширяющие знания учащихся по отдельным аспектам и проблемам учебного предмета, курса (Приложение 4);</w:t>
      </w:r>
    </w:p>
    <w:p>
      <w:pPr>
        <w:pStyle w:val="Style15"/>
        <w:ind w:right="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в приложение к рабочей программе по учебному предмету, курсу включаются: </w:t>
      </w:r>
    </w:p>
    <w:p>
      <w:pPr>
        <w:pStyle w:val="Style15"/>
        <w:ind w:right="40" w:firstLine="850"/>
        <w:jc w:val="both"/>
        <w:rPr/>
      </w:pPr>
      <w:r>
        <w:rPr>
          <w:sz w:val="24"/>
          <w:szCs w:val="24"/>
        </w:rPr>
        <w:t>- оценочные материалы в виде: письменных контрольных работ, проверочных, лабораторных, практических, творческих работ; письменных ответов на вопросы теста; сочинений, изложений, диктантов, рефератов, устной проверки и комбинированной проверки знаний, умений и навыков учащихся и другие на усмотрение педагогического работника (педагогический работник указывает по какому разделу, теме учебного предмета, курса и в каком виде будет проводиться проверка знаний, умений и навыков учащихся) (Приложение 3);</w:t>
      </w:r>
    </w:p>
    <w:p>
      <w:pPr>
        <w:pStyle w:val="Style15"/>
        <w:ind w:right="40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ивания учащихся выражаются в виде отметок по пятибалльной системе и фиксируются в классных журналах, электронном журнале, рабочих тетрадях и дневниках учащихся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26:00Z</dcterms:created>
  <dc:creator>krokodim</dc:creator>
  <dc:description/>
  <dc:language>en-US</dc:language>
  <cp:lastModifiedBy>krokodim</cp:lastModifiedBy>
  <dcterms:modified xsi:type="dcterms:W3CDTF">2015-03-29T15:51:00Z</dcterms:modified>
  <cp:revision>1</cp:revision>
  <dc:subject/>
  <dc:title>Рабочая программа: структура, содержание</dc:title>
</cp:coreProperties>
</file>