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0785" cy="960374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9603720"/>
                          <a:chOff x="0" y="0"/>
                          <a:chExt cx="7550640" cy="9603720"/>
                        </a:xfrm>
                      </wpg:grpSpPr>
                      <wpg:grpSp>
                        <wpg:cNvGrpSpPr/>
                        <wpg:grpSpPr>
                          <a:xfrm>
                            <a:off x="0" y="6093000"/>
                            <a:ext cx="7550640" cy="351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080"/>
                              <a:ext cx="7545600" cy="29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4200"/>
                                <a:ext cx="4415040" cy="23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5040" y="0"/>
                                <a:ext cx="2145600" cy="29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1000" y="0"/>
                                <a:ext cx="984960" cy="29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0760" y="552960"/>
                              <a:ext cx="255024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0"/>
                              <a:ext cx="2467080" cy="34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936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9640"/>
                              <a:ext cx="1285200" cy="31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79640"/>
                              <a:ext cx="3720960" cy="31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840" y="359280"/>
                              <a:ext cx="2539440" cy="28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94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У «СОШ №1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7203960"/>
                            <a:ext cx="30834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Печора 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633240"/>
                            <a:ext cx="5329440" cy="53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ый план развития педагога Волыхиной Г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pt;width:594.55pt;height:756.25pt" coordorigin="7,6" coordsize="11891,15125">
                <v:group id="shape_0" style="position:absolute;left:7;top:9602;width:11891;height:5529">
                  <v:group id="shape_0" style="position:absolute;left:7;top:10014;width:11883;height:4614">
                    <v:shape id="shape_0" coordsize="7132,2863" path="m0,0l17,2863l7132,2578l7132,200l0,0xe" fillcolor="#a7bfde" stroked="f" o:allowincell="f" style="position:absolute;left:7;top:10493;width:6952;height:372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10014;width:3378;height:461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9;top:10014;width:1550;height:461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2;top:10472;width:4015;height:378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4;top:9602;width:3884;height:5506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0;top:9602;width:3982;height:5528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9;top:9884;width:2023;height:5006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7;top:9884;width:5859;height:4985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8;top:10167;width:3998;height:4461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4;top:6;width:8392;height:1282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У «СОШ №10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1351;width:4855;height:835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Печора 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003;width:8392;height:8481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видуальный план развития педагога Волыхиной Г.С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школы продолжается, и главным ее двигателем по-прежнему остается учитель, находящийся в центре школьной жизни. Повышается роль учителя, и растут требования к его профессиональным качествам. На педагогическом поприще нужны не просто профессионалы, а настоящие подвижники своего дела, яркие личности, способные преодолевать возникающие трудности и работать творческ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читель поставлен в такие условия, когда овладение исследовательскими навыками выступает обязательным условием его формирования как педагогического субъекта согласно новой парадигме и методологии образования. Лишь с таким педагогом можно говорить о качественном образовании, так как качество образования — это показатель развития общества, национальной культуры, национального самосознания. Функции педагогической деятельности учителя математики отражают как общее назначение учителя, так и тот особый социальный заказ, который обусловлен спецификой средней и старшей школы и современными требованиями к н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читель является одновременно преподавателем, воспитателем, организатором деятельности детей, активным участником общения с учениками, их родителями и коллегами, исследователем педагогического процесса, консультантом, просветителем и общественником. Он постоянно повышает уровень своего профессионализма и педагогического мастерства, ведет творческий поиск нового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оисходящие в современной системе образования, делают актуальным повышение квалификации и профессионализма педагога, т.е. его профессиональной компетентности. Свободно мыслящий, прогнозирующий результаты своей деятельности и моделирующий образовательный процесс педагог является гарантом достижения целей современного образования. Именно поэтому в настоящее время резко повысился спрос на квалифицированную, творчески мыслящую, конкурентоспособную личность учител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самообразование, саморазвитие и самосовершенствование педагог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учителя – целенаправленная познавательная деятельность, управляемая самим педагогом. Данная деятельность включает в себя несколько этапов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ия и темы само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цели и задач само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уга источников информ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само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само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зультата само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деятельности в процессе самообразования, подготовка отчет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, и знает способ и средства, как он это может осуществить в качестве индивидуума, воздействующего на мир»</w:t>
      </w:r>
    </w:p>
    <w:p>
      <w:pPr>
        <w:pStyle w:val="Normal"/>
        <w:spacing w:lineRule="auto" w:line="276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Дистервег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тема «Применение инновационных технологий на уроках математики для развития творческой инициативы, мотивации учащихся с целью повышения качества обучени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самообразования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пособность к творческому саморазвитию, к творческой деятельност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идеть проблемы к прогнозированию, к внедрению инноваций, к исследовательской работе, к опытно-экспериментальной работ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воего теоретического и научно-методического уровня, профессионального мастерства и компетентности учителя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ограммирование своей деятельности, творческой рефлексии, генерирование идей, воплощение творческого замысл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над повышением научно-теоретического уровня в области теории и методики преподавания математик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подготовку обучающихся к экзаменам (ГИА и ЕГЭ), используя современные образовательные технолог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азнообразные формы работы во внеурочной познавательной деятельности с обучающимис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психологические и возрастные особенности школь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самообразования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(предмет преподавания) и методическое (педагогические технологии, формы, методы и приемы обучения, информационно-компьютерные технологии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(ориентированное на учеников и родителей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доровь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(имидж, общение, искусство влияния, лидерские качества и др.)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(гуманитарное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самообразования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Специализированная литература (методическая, научно-популярная, публицистическая, художественная), Интернет, медиа - информация на различных носителях, семинары, вебинары, конференции, мероприятия по обмену опытом, мастер-классы, курсы повышения квалификации, выстав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самообразования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– через реализацию индивидуального плана, посредством активного изучения опыта работы педагогов, публикующихся в сети Интернет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ая – через участие в деятельности школьного и городского методических объединений учителей математики, через участие в жизни шко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 самообразования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реподавания предме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рост результативности участия учащихся  в школьных, районных, республиканских и всероссийских конкурсах, олимпиадах и конференциях, «Кенгуру», «Олимпус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ичных педагогических разработок и их публикаци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ценариев внеклассных мероприятий с применением ИКТ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оведение открытых уроков, обобщение опыта по исследуемой тем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еоретического и научно-методического уровня, профессионального мастерства и компетентности в реализации педагогической темы школы «Системно – деятельностный подход как условие формирования ключевых компетентностей участников образовательного процесс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фессионального само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10-2015 г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985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форм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сихолого-педагогической, методическ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научно-методической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зор в Интернете информации по математике, педагогике, психологии, инновационным технолог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но-методическ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и внедрение в практику своей работы технологий, направленных  на повышение мотивации и активизации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работе экспериментальной площад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. Организация проектно-исследовательской работы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ема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 работы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зучение информационно-коммуникацион-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воение новых компьютерных программ и ТСО (компьютер, проектор, интерактивная дос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пользование ЭОР и Ц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в вебинарах и дистанционных кур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истанционное обучение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и на сай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лектронного днев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астие в работе МО (школьном и городском), в жизни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открытых уроков, мероприя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тупление на заседании школьного М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ляция личного педагогического опыта через открытые уро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ние с коллегами в школе, го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плану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нспекты,  анализ и самоанализ мероприятий, в том числе и посещ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лич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</w:rPr>
              <w:t>1.Разработка конспектов уроков</w:t>
            </w:r>
          </w:p>
          <w:p>
            <w:pPr>
              <w:pStyle w:val="Normal"/>
              <w:spacing w:lineRule="auto" w:line="24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</w:rPr>
              <w:t>2.Разработка индивидуальных дифференцированных заданий для учащихся.</w:t>
            </w:r>
          </w:p>
          <w:p>
            <w:pPr>
              <w:pStyle w:val="Normal"/>
              <w:spacing w:lineRule="auto" w:line="24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ка комплекта входных и выходных самостоятельных, контрольных работ, в том числе и электронных тестов.</w:t>
            </w:r>
          </w:p>
          <w:p>
            <w:pPr>
              <w:pStyle w:val="Normal"/>
              <w:spacing w:lineRule="auto" w:line="24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работка комплекта олимпиадных заданий.</w:t>
            </w:r>
          </w:p>
          <w:p>
            <w:pPr>
              <w:pStyle w:val="Normal"/>
              <w:spacing w:lineRule="auto" w:line="24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работка комплекта заданий по подготовке к ГИА и ЕГЭ.</w:t>
            </w:r>
          </w:p>
          <w:p>
            <w:pPr>
              <w:pStyle w:val="Normal"/>
              <w:spacing w:lineRule="auto" w:line="24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</w:rPr>
              <w:t>6.Участие в конкурсах, конференциях,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методико-дидактических материалов (в том числе электро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математ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шение задач, тестов и других заданий по математике повышенной сложности или нестандартной фор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ещение уроков своих колле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. Классификация и решение заданий ГИА и ЕГЭ по математ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4. Отслеживание изменений в КИМ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хождение предметных курсов по математике 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подавания предмета; повышение теоретического и научно-методического уровня, профессионального мастерства и компетен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личного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. Выступление перед коллегами на заседаниях ШМО, ГМО, научно – методическом совете, творческих объединениях, педсоветах, конференц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мещение материалов на личном сай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материалов уроков и внеклассных мероприятий в открытом доступе (сайты «Первое сентября», «Алые паруса»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; обмен материалами и информацией; самореализация; успешная аттест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7:00Z</dcterms:created>
  <dc:creator/>
  <dc:description/>
  <cp:keywords/>
  <dc:language>en-US</dc:language>
  <cp:lastModifiedBy>Татьяна</cp:lastModifiedBy>
  <cp:lastPrinted>2015-10-08T16:13:00Z</cp:lastPrinted>
  <dcterms:modified xsi:type="dcterms:W3CDTF">2015-10-08T12:17:00Z</dcterms:modified>
  <cp:revision>12</cp:revision>
  <dc:subject/>
  <dc:title>Индивидуальный план развития педагога Волыхиной Г.С.</dc:title>
</cp:coreProperties>
</file>