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__  Число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Смотри, пиши и продолжа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7899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черти отрезок АБ длиной 7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Заполни пустые квадр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1770" cy="1095375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еши примеры:</w:t>
      </w:r>
    </w:p>
    <w:tbl>
      <w:tblPr>
        <w:tblW w:w="6568" w:type="dxa"/>
        <w:jc w:val="left"/>
        <w:tblInd w:w="7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8"/>
      </w:tblGrid>
      <w:tr>
        <w:trPr/>
        <w:tc>
          <w:tcPr>
            <w:tcW w:w="6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+ 5 =                         7 + 2 =                         2 – 1 + 2=</w:t>
              <w:br/>
              <w:t>   6 – 3 =                    9 – 4 =                   4 + 4 – 5=</w:t>
              <w:br/>
              <w:t>   4 + 5 =                           1 + 8 =                       5 – 3 + 1=</w:t>
            </w:r>
          </w:p>
        </w:tc>
      </w:tr>
      <w:tr>
        <w:trPr/>
        <w:tc>
          <w:tcPr>
            <w:tcW w:w="6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букете было 4 белые розы и 3 красные. Сколько всего роз было в бук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_____  Число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Смотри, пиши и продолжа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789940"/>
            <wp:effectExtent l="0" t="0" r="0" b="0"/>
            <wp:docPr id="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черти отрезок ВД длиной 6 с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Заполни пустые квадр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8755" cy="1095375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еши примеры:</w:t>
      </w:r>
    </w:p>
    <w:tbl>
      <w:tblPr>
        <w:tblW w:w="7128" w:type="dxa"/>
        <w:jc w:val="left"/>
        <w:tblInd w:w="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8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+ 2=                          5 + 3=                                  3 + 3 – 4=</w:t>
              <w:br/>
              <w:t>   3 + 4=                          8 – 7=                                  2 – 1 + 9=</w:t>
              <w:br/>
              <w:t>   7 – 1=                          2 + 6=                                  4 – 3 + 2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 Маши было 7 открыток. Из них 2 открытки она подарила подруге. Сколько открыток осталось у Маш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Измерь длину отрезка А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785" cy="72326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 см </w:t>
        <w:tab/>
        <w:t xml:space="preserve"> 2 см + 1 см   </w:t>
        <w:tab/>
        <w:tab/>
        <w:t xml:space="preserve">        6 см – 3 см </w:t>
        <w:tab/>
        <w:tab/>
        <w:t xml:space="preserve"> 6 см – 2 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и:</w:t>
      </w:r>
    </w:p>
    <w:tbl>
      <w:tblPr>
        <w:tblW w:w="4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2"/>
      </w:tblGrid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+ 2=                             6 – 2 + 3=</w:t>
              <w:br/>
              <w:t xml:space="preserve">      9 – 4=                             7 + 3 – 4=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одной коробке было 3 простых карандаша и столько же в другой коробке. Сколько простых карандашей было в двух короб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  <w:br/>
        <w:t>      5. На кормушке клевали зернышки 4 воробья, а снегирей столько же, но без 3 птиц. Сколько снегирей было на кормуш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Измерь длину отрезка АБ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085" cy="1038225"/>
            <wp:effectExtent l="0" t="0" r="0" b="0"/>
            <wp:docPr id="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см и 3 см + 2 см           8 см – 2 см и 8 см – 3 с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и:</w:t>
      </w:r>
    </w:p>
    <w:tbl>
      <w:tblPr>
        <w:tblW w:w="2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– 3         9 – 2 + 4</w:t>
              <w:br/>
              <w:t xml:space="preserve">      5 + 4         4 + 3 – 2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ася нашел 4 еловые шишки и столько же сосновых. Сколько всего шишек нашел Ва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гараже стояли 3 легковые машины, а грузовых столько же и еще 2 машины. Сколько грузовых машин было в гара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числи:</w:t>
      </w:r>
    </w:p>
    <w:tbl>
      <w:tblPr>
        <w:tblW w:w="4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+ 5=                             9 – 3 – 2=</w:t>
              <w:br/>
              <w:t>      8 – 3=                             4 – 0 + 6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 кг – 5 кг </w:t>
        <w:tab/>
        <w:t xml:space="preserve"> 9 кг – 6 кг    </w:t>
        <w:tab/>
        <w:tab/>
        <w:t xml:space="preserve">  2 см + 6 см </w:t>
        <w:tab/>
        <w:t xml:space="preserve"> 10 см – 2 с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черти отрезок на 3 см короче отрезка А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8255" cy="227965"/>
            <wp:effectExtent l="0" t="0" r="0" b="0"/>
            <wp:docPr id="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6" r="-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асса дыни 6 кг, а арбуза 4 кг. На сколько килограммов дыня тяжелее арбу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Света купила 2 тетради в клетку, а в линейку — на 5 тетрадей больше. Сколько всего тетрадей купила Све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числи:</w:t>
      </w:r>
    </w:p>
    <w:tbl>
      <w:tblPr>
        <w:tblW w:w="4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+ 6=                               9 – 7 + 2=</w:t>
              <w:br/>
              <w:t>      7 – 5=                               4 + 5 – 8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 см + 5 см </w:t>
        <w:tab/>
        <w:t xml:space="preserve"> 10 см – 4 см   </w:t>
        <w:tab/>
        <w:tab/>
        <w:t xml:space="preserve">      9 кг – 6 кг </w:t>
        <w:tab/>
        <w:t xml:space="preserve"> 2 кг + 2 к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черти отрезок на 2 см длиннее отрезка А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635" cy="161925"/>
            <wp:effectExtent l="0" t="0" r="0" b="0"/>
            <wp:docPr id="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9" r="-2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банке было 3 кг варенья, а в кастрюле — 5 кг. На сколько килограммов варенья больше в кастрюле, чем в бан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Мама купила 5 кг картофеля, а капусты на 2 кг меньше. Сколько всего килограммов овощей купила ма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орисуй и допи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9235" cy="1076325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полни действия: </w:t>
      </w:r>
    </w:p>
    <w:tbl>
      <w:tblPr>
        <w:tblW w:w="6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0"/>
      </w:tblGrid>
      <w:tr>
        <w:trPr/>
        <w:tc>
          <w:tcPr>
            <w:tcW w:w="6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+ 5=                       15 – 10=                     18 – 3 + 1=</w:t>
              <w:br/>
              <w:t>      15 – 5=                        13 + 4=                      4 + 10 – 2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пиши длину отрезка в сантимет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8070" cy="227965"/>
            <wp:effectExtent l="0" t="0" r="0" b="0"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6" r="-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ама испекла пирожки. За обедом съели 10 пирожков, а за ужином 6 пирожков. Сколько всего пирожков съели за обедом и за ужином вме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о дворе школы играли 10 мальчиков. Потом пришли еще 5 мальчиков, а 3 мальчика ушли домой. Сколько мальчиков осталось во дво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орисуй и допи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1770" cy="1075690"/>
            <wp:effectExtent l="0" t="0" r="0" b="0"/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полни действия: </w:t>
      </w:r>
    </w:p>
    <w:tbl>
      <w:tblPr>
        <w:tblW w:w="6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0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+ 2=                      12 – 10=                   16 – 4 + 2=</w:t>
              <w:br/>
              <w:t xml:space="preserve">      12 – 2=                      15 + 3=                     3 + 10 – 1=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пиши длину отрезка в сантимет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8070" cy="227965"/>
            <wp:effectExtent l="0" t="0" r="0" b="0"/>
            <wp:docPr id="1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6" r="-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Со склада стройматериалов на одной машине увезли 9 бревен, а на другой машине увезли 10 бревен. Сколько всего бревен увезли со склада на двух машин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автобусе было 16 пассажиров. Потом на остановке 5 пассажиров вышли из автобуса, а 2 вошли в автобус. Сколько пассажиров стало в автобу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Заполни пропуски:</w:t>
      </w:r>
    </w:p>
    <w:tbl>
      <w:tblPr>
        <w:tblW w:w="4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 = 10 +                             13 = 9 +  </w:t>
              <w:br/>
              <w:t>      12 =    + 2                            16 =    + 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2. Сравн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дм 2 см </w:t>
        <w:tab/>
        <w:t xml:space="preserve"> 11 см     </w:t>
        <w:tab/>
        <w:tab/>
        <w:t xml:space="preserve">       16 см – 12 см </w:t>
        <w:tab/>
        <w:t xml:space="preserve"> 1 дм – 7 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Выполни действия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+ 9=                      18 – 7=                      4 + 8 – 11=</w:t>
              <w:br/>
              <w:t>      14 – 13=                  20 – 16=                    12 + 3 – 9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черти отрезок длиной 1 дм 5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спортивной секции занимаются 8 девочек, а мальчиков на 4 больше. Сколько всего ребят занимаются в сек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Заполни пропуски:</w:t>
      </w:r>
    </w:p>
    <w:tbl>
      <w:tblPr>
        <w:tblW w:w="4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 + 10 +                        17 = 8 + </w:t>
              <w:br/>
              <w:t>       19 =   + 9                        12 =    + 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рав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 см </w:t>
        <w:tab/>
        <w:t xml:space="preserve"> 1 дм 5 см           </w:t>
        <w:tab/>
        <w:tab/>
        <w:t xml:space="preserve">  19 см – 5 см </w:t>
        <w:tab/>
        <w:tab/>
        <w:t xml:space="preserve"> 1 дм + 4 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ыполни действия:</w:t>
      </w:r>
    </w:p>
    <w:tbl>
      <w:tblPr>
        <w:tblW w:w="6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2"/>
      </w:tblGrid>
      <w:tr>
        <w:trPr/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+ 5=                        14 – 6=                      9 + 7 – 12=</w:t>
              <w:br/>
              <w:t>      17 – 12=                    20 – 13=                     16 – 8 + 7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черти отрезок длиной 1 дм 2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5. В саду растет 9 яблонь, а слив — на 2 дерева больше. Сколько всего яблонь и слив растет в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 ЗА 1 КЛАС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полни действия:</w:t>
      </w:r>
    </w:p>
    <w:tbl>
      <w:tblPr>
        <w:tblW w:w="5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0"/>
      </w:tblGrid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+ 10=                     15 – 11=                  13 + 7=</w:t>
              <w:br/>
              <w:t>      18 – 10=                    5 + 9=                     17 – 8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черти квадрат со стороной 3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br/>
        <w:t>      3. Сравни:</w:t>
      </w:r>
    </w:p>
    <w:tbl>
      <w:tblPr>
        <w:tblW w:w="6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6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кг        14 кг                         3 л + 8 л       11 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см       9 см                          1 дм 7 см      18 см</w:t>
            </w:r>
          </w:p>
        </w:tc>
      </w:tr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ля детского сада купили 9 мячей, а кукол — на 3 меньше. Сколько всего игрушек купили для детского са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 ЗА 1 КЛАС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 Числ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Выполни действия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+ 5=                         19 – 14=                     4 + 10=</w:t>
              <w:br/>
              <w:t>      20 – 10=                        6 + 7=                       14 – 9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черти квадрат со стороной 2 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3. Сравни:</w:t>
      </w:r>
    </w:p>
    <w:tbl>
      <w:tblPr>
        <w:tblW w:w="5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6"/>
      </w:tblGrid>
      <w:tr>
        <w:trPr/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кг      12 кг                      6 л + 7 л       14 л</w:t>
              <w:br/>
              <w:t>      8 см        11 см                    1 дм 5 см      16 с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4. В пакете было 8 шоколадных пряников, а мятных — на 3 больше. Сколько всего пряников было в паке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33:00Z</dcterms:created>
  <dc:creator>admin</dc:creator>
  <dc:description/>
  <cp:keywords/>
  <dc:language>en-US</dc:language>
  <cp:lastModifiedBy>Computer</cp:lastModifiedBy>
  <dcterms:modified xsi:type="dcterms:W3CDTF">2015-06-04T15:33:00Z</dcterms:modified>
  <cp:revision>2</cp:revision>
  <dc:subject/>
  <dc:title/>
</cp:coreProperties>
</file>