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кола  ______________________________________________________________ Класс (кол-во учащихся) ______________________________________________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ИО учителя 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мет ____________________________________________________ Тип урока ___ОНЗ___________________________________________________________________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ема урока 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85"/>
        <w:gridCol w:w="7750"/>
        <w:gridCol w:w="313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ин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 (приёмы, методы, формы деятельности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, рекоменд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тап целеполагания и самоопределения к учебной деятельности (1-3 мин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отивация учащихся к учебной деятельности;  -определение содержательных рамок урока и способов деятельност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тап актуализации знаний (5-6 мин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актуализация учебного содержания (необходимого и достаточного для восприятие нового материала) и алгоритмов действ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ация всех повторяемых понятий в виде схем, символов…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тап проблемного объяснения (15 мин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ация ситуации, указывающей на недо-статочность имеющих-ся знаний и ум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ация отличитель-ного свойства задания, вызвавшего затрудне-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ка цели и темы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цесса изучения нового содер-жания (проблемное объяснение, поисковая беседа, самостоятель-ная поисковая деятель-ность учащихся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иксация нового зна-ния (вербально, знако-во) и алгоритмов дейст- вия. 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тап первичного закрепления нового знания во внешней речи (4-5 мин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фиксировать изученное содержание и алгоритм действия во внешн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тап самоконтроля и самопроверки по эталону или алгоритму (внутренняя речь) 4-5 м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закрепления полученных знаний и умений учащими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рка учащимися своих умений применять новое учебное содержание в типовых условиях (на основе сопоставления с эталоно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тап включения нового содержания в систему знаний и повторения (7-8 мин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ровка навыков использования нового знания совместно с ранее изучен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ение учебного содержания , которое потребуется на следующем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ация неразрешенных затруднений, как направлений будущей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флексия учебной деятельности (2-3 мин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ация нового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собственной деятельности на уро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чебной деятельности кла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ение и запись домашнего задания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02:00Z</dcterms:created>
  <dc:creator>User</dc:creator>
  <dc:description/>
  <dc:language>en-US</dc:language>
  <cp:lastModifiedBy>Людмила Сергеевна</cp:lastModifiedBy>
  <cp:lastPrinted>2007-12-07T03:06:00Z</cp:lastPrinted>
  <dcterms:modified xsi:type="dcterms:W3CDTF">2015-09-23T03:02:00Z</dcterms:modified>
  <cp:revision>2</cp:revision>
  <dc:subject/>
  <dc:title>Школа  _______________________________________ Класс (кол-во учащихся) ________________</dc:title>
</cp:coreProperties>
</file>