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аховская 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мастер-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Увлекательная пластилинография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рамках работы объединения дополнительного образования «Изостудия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 Унгуряну О.А.,</w:t>
      </w:r>
    </w:p>
    <w:p>
      <w:pPr>
        <w:pStyle w:val="Normal"/>
        <w:jc w:val="right"/>
        <w:rPr/>
      </w:pPr>
      <w:r>
        <w:rPr>
          <w:sz w:val="36"/>
          <w:szCs w:val="36"/>
        </w:rPr>
        <w:t>учитель изобразительног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кусств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Шаховская. 2015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ить навыки и умения работы с пластилином, знание разнообразных техник пластилинограф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творческую активность и интерес к рисованию пластилин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умение смешивать пластилин разного цвета для получения нового оттен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ать обучать передаче пространства в пейзаже пластилин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передавать с помощью пластилина особенности архитектурных сооружений, их украш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жнять в составлении разных орнаментов из пластилина и других подруч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знания о построении натюрм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чить передавать светотеневые отношения в натюрморте с помощью техники пластилинограф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умение использовать в работе ранее усвоенные приемы лепки (скатывание, оттягивание, прищипывание, сглаживание границ соедин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чить создавать выразительный и интересный сюжет в полу-объёме, используя технику рисования пластилин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технические и изобразительные навыки, умения в работе с пластилин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в работе различный по содержанию и структуре бросовый и подручны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ебята, мы с вам начали изучать увлекательную технику пластилинографию, давайте вспомним, что это такое. (слайд 2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i/>
          <w:iCs/>
          <w:sz w:val="32"/>
          <w:szCs w:val="32"/>
        </w:rPr>
        <w:t>Пластилинография</w:t>
      </w:r>
      <w:r>
        <w:rPr>
          <w:sz w:val="32"/>
          <w:szCs w:val="32"/>
        </w:rPr>
        <w:t xml:space="preserve"> – это техника, принцип которой заключается в создании пластилином лепной картинки на картонной, стеклянной или иной основе, благодаря которой изображения получаются более или менее выпуклые, полуобъёмны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что нужно для создания пластилиновой картины? (слайд 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Cs/>
          <w:iCs/>
          <w:sz w:val="32"/>
          <w:szCs w:val="32"/>
        </w:rPr>
        <w:t xml:space="preserve">Для работы потребуется лист картона, выбранный сюжет и цветной пластилин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авайте подумаем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в чем преимущества плоскостного пластилинового изображения от объемной лепки и от живописных картин  или, например, традиционной аппликаци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имущества пластилиновой картины перед лепкой объемных фигур состоит в том, что на плоскости можно выполнить очень красивый и яркий сюжет, а материала уйдет гораздо меньше, а перед живописью и аппликацией в том, что из пластилина можно сделать рельефные изображения и использовать разные техники нанесения пластилина на поверх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Вспомним виды пластилинографии. (слайды 4-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 показывает изображения, дети называют виды пластилинограф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! Пластилином можно покрыть всю картину целиком, получится пластилиновая картина. Или только ее основные элементы, используя цветной фон, это будет пластилиновая аппликац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оздавая плоскостное изображение можно использовать различные техники пластилинографии. Назовите, пожалуйста, эти техники. 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 показывает изображения, дети называют техники пластилинографии.</w:t>
      </w:r>
    </w:p>
    <w:p>
      <w:pPr>
        <w:pStyle w:val="Normal"/>
        <w:jc w:val="both"/>
        <w:rPr/>
      </w:pPr>
      <w:r>
        <w:rPr>
          <w:sz w:val="32"/>
          <w:szCs w:val="32"/>
        </w:rPr>
        <w:t>(слайды 7-1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все техники вспомнили. А сейчас Юля нам покажет наглядно способ растягивания и вливания цвета в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 демонстрирует на мольберте у доски данную технику на своей рабо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асибо, Юля. Давайте вспомним поэтапность выполнения пластилиновой картины на основе создания копии картины И. Левитана «Золотая ос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лайды 12-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у а теперь прежде чем приступить к своим картинам, давайте подготовим наши ручки для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таем рукава, встанем и сделаем пальчиковую гимнас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е пальчиковой гимнасти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и садятся, выполняют пластилиновые карт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ебята, что нового вы для себя сегодня на уроке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онравилось вам больше вс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е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для вас оказалось самым сложным в этой техн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ая из пластилиновых техник  вам больше понравилась и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Хотели бы еще какое-нибудь изображение  выполнить в этой техник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1:00Z</dcterms:created>
  <dc:creator>Admin</dc:creator>
  <dc:description/>
  <cp:keywords/>
  <dc:language>en-US</dc:language>
  <cp:lastModifiedBy>Admin</cp:lastModifiedBy>
  <cp:lastPrinted>2015-02-24T21:29:00Z</cp:lastPrinted>
  <dcterms:modified xsi:type="dcterms:W3CDTF">2015-02-24T18:31:00Z</dcterms:modified>
  <cp:revision>7</cp:revision>
  <dc:subject/>
  <dc:title>Муниципальное бюджетное общеобразовательное учреждение</dc:title>
</cp:coreProperties>
</file>