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лтайский краевой институт повышения квалификации работников образован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ект интегрированного урока по ИЗО и основам религии.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Тема «Все народы воспевают материнство»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ыполнила Мерц Татьяна Васильевна,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читель ИЗО и МХК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У Вылковская муниципальная средняя общеобразовательная школа Тюменцевского района Алтайского края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1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>Тема урока :  «Все народы воспевают материнство»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первого  урока из цикла занятий по ИЗО «Искусство объединяет народы» (программа Б.М. Неменского) и урок на тему «Как изобразить доброе и красивое» из цикла занятий «Красота Божиего мира: наблюдаем, слушаем, размышляем» (Шевченко Л.Л. Православная культура. Книга первая.)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ласс: 4 класс</w:t>
      </w:r>
    </w:p>
    <w:p>
      <w:pPr>
        <w:pStyle w:val="Style17"/>
        <w:rPr/>
      </w:pPr>
      <w:r>
        <w:rPr>
          <w:rStyle w:val="StrongEmphasis"/>
          <w:color w:val="000000"/>
        </w:rPr>
        <w:t>Цели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у ребёнка интереса к внутреннему миру человека, способности углубиться в себя, осознание своих внутренних переживаний.</w:t>
      </w:r>
    </w:p>
    <w:p>
      <w:pPr>
        <w:pStyle w:val="Style17"/>
        <w:rPr/>
      </w:pPr>
      <w:r>
        <w:rPr>
          <w:rStyle w:val="StrongEmphasis"/>
          <w:color w:val="000000"/>
        </w:rPr>
        <w:t>Задачи уро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280" w:after="0"/>
        <w:rPr/>
      </w:pPr>
      <w:r>
        <w:rPr>
          <w:color w:val="000000"/>
          <w:sz w:val="24"/>
          <w:szCs w:val="24"/>
        </w:rPr>
        <w:t>Средствами художественной выразительности – формой, пропорциями, цветом, линией, фактурой материала, композицией освоить изображение на плоскости (по представлению) в технике рисования гуашь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воспитанию сознательного отношения к процессу изображения, к труду, воспитанию аккуратности, стремления довести работу до конц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развитию чувства восхищения матерью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изучение пропорций головы, построение лица. Рисунок по памяти (характерный портрет мамы)</w:t>
      </w:r>
    </w:p>
    <w:p>
      <w:pPr>
        <w:pStyle w:val="Style17"/>
        <w:rPr/>
      </w:pPr>
      <w:r>
        <w:rPr>
          <w:rStyle w:val="StrongEmphasis"/>
          <w:color w:val="000000"/>
        </w:rPr>
        <w:t>Тип урока</w:t>
      </w:r>
      <w:r>
        <w:rPr>
          <w:color w:val="000000"/>
        </w:rPr>
        <w:t>: изучение нового материала.</w:t>
      </w:r>
    </w:p>
    <w:p>
      <w:pPr>
        <w:pStyle w:val="Style17"/>
        <w:rPr/>
      </w:pPr>
      <w:r>
        <w:rPr>
          <w:rStyle w:val="StrongEmphasis"/>
          <w:color w:val="000000"/>
        </w:rPr>
        <w:t>Метод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ительно-иллюстрационный, репродуктивный, частично-поисковый, исследовательский.</w:t>
      </w:r>
    </w:p>
    <w:p>
      <w:pPr>
        <w:pStyle w:val="Style17"/>
        <w:rPr/>
      </w:pPr>
      <w:r>
        <w:rPr>
          <w:rStyle w:val="StrongEmphasis"/>
          <w:color w:val="000000"/>
        </w:rPr>
        <w:t>Тип опроса:</w:t>
      </w:r>
      <w:r>
        <w:rPr>
          <w:rStyle w:val="Appleconvertedspace"/>
          <w:b/>
          <w:bCs/>
          <w:color w:val="000000"/>
        </w:rPr>
        <w:t> </w:t>
      </w:r>
      <w:r>
        <w:rPr/>
        <w:t>индивидуально-фронтальный.</w:t>
      </w:r>
    </w:p>
    <w:p>
      <w:pPr>
        <w:pStyle w:val="Style17"/>
        <w:rPr/>
      </w:pPr>
      <w:r>
        <w:rPr>
          <w:rStyle w:val="StrongEmphasis"/>
          <w:color w:val="000000"/>
        </w:rPr>
        <w:t>Оборудование урока:</w:t>
      </w:r>
    </w:p>
    <w:p>
      <w:pPr>
        <w:pStyle w:val="Style17"/>
        <w:rPr/>
      </w:pPr>
      <w:r>
        <w:rPr>
          <w:rStyle w:val="Emphasis"/>
          <w:color w:val="000000"/>
        </w:rPr>
        <w:t>Для уч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утбук, проектор, экран,</w:t>
      </w:r>
    </w:p>
    <w:p>
      <w:pPr>
        <w:pStyle w:val="Style17"/>
        <w:rPr/>
      </w:pPr>
      <w:r>
        <w:rPr>
          <w:rStyle w:val="Emphasis"/>
          <w:color w:val="000000"/>
        </w:rPr>
        <w:t>Для учени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ки – гуашь; лист А4; на каждый стол – клеёнка; тряпочка; емкость для воды; кисточки.</w:t>
      </w:r>
    </w:p>
    <w:p>
      <w:pPr>
        <w:pStyle w:val="Style17"/>
        <w:rPr/>
      </w:pPr>
      <w:r>
        <w:rPr>
          <w:b/>
          <w:bCs/>
          <w:color w:val="000000"/>
        </w:rPr>
        <w:t xml:space="preserve">Зрительный ряд: </w:t>
      </w:r>
      <w:r>
        <w:rPr>
          <w:color w:val="000000"/>
        </w:rPr>
        <w:t>слайдовая презентация (Рубенс "Мать и дети", Б. Неменский "Тишина",икона «Владимирская Богоматерь» и т.д.)</w:t>
      </w:r>
    </w:p>
    <w:p>
      <w:pPr>
        <w:pStyle w:val="Style17"/>
        <w:rPr/>
      </w:pPr>
      <w:r>
        <w:rPr>
          <w:b/>
          <w:bCs/>
          <w:color w:val="000000"/>
        </w:rPr>
        <w:t>Литературный ряд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отрывок стихотворения А.Н.Плещеева «В бурю»</w:t>
      </w:r>
    </w:p>
    <w:p>
      <w:pPr>
        <w:pStyle w:val="Style17"/>
        <w:rPr/>
      </w:pPr>
      <w:r>
        <w:rPr>
          <w:b/>
          <w:bCs/>
          <w:color w:val="000000"/>
        </w:rPr>
        <w:t>Музыкальный ряд</w:t>
      </w:r>
      <w:r>
        <w:rPr>
          <w:color w:val="000000"/>
        </w:rPr>
        <w:t>: церковные песнопения, шедевры классической музыки (сборник),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  <w:gridCol w:w="2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 учащихся, настрой учащихся на восприятие музыки и слайдовой презентации.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 обобщении просмотренного материала, в выявлении  темы урока. Познакомить с задачами урока.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музыку ,   смотрят репродукции картин,  настраиваются на дальнейшее восприятие материала.</w:t>
            </w:r>
          </w:p>
          <w:p>
            <w:pPr>
              <w:pStyle w:val="Normal"/>
              <w:spacing w:lineRule="exact" w:line="413"/>
              <w:ind w:right="581" w:hanging="0"/>
              <w:rPr/>
            </w:pPr>
            <w:r>
              <w:rPr>
                <w:sz w:val="24"/>
                <w:szCs w:val="24"/>
              </w:rPr>
              <w:t>Выявляют тему, знакомятся с задачами урока.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/>
            </w:pPr>
            <w:r>
              <w:rPr>
                <w:sz w:val="24"/>
                <w:szCs w:val="24"/>
              </w:rPr>
              <w:t xml:space="preserve">провожу </w:t>
            </w:r>
            <w:r>
              <w:rPr>
                <w:b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 xml:space="preserve"> в самом начале каждого урока</w:t>
            </w:r>
          </w:p>
          <w:p>
            <w:pPr>
              <w:pStyle w:val="Normal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звучит музыка, слайдовая презентация появляется позже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Изучение нового учебного </w:t>
      </w:r>
      <w:r>
        <w:rPr>
          <w:b/>
          <w:bCs/>
          <w:color w:val="000000"/>
          <w:sz w:val="24"/>
          <w:szCs w:val="24"/>
        </w:rPr>
        <w:t>материала.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у учащихся чувства восхищения матерью. 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читать отрывок стихотворения А.Н.Плещеева «В бурю», постараться вызвать эмоциональный отклик у детей. Объяснить незнакомые слова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судить с детьми пословицы и поговорки на данную тему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смотреть с детьми репродукции картин художников, на которых изображены мать и дитя; рассмотреть иконы с изображением Богоматери. Обсудить с детьми увиденное, помочь сделать выводы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тихотворение, размышляют над прочитанным, отвечают на вопросы учителя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мысл пословиц, приводят примеры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слайдовую презентацию, обсуждают , делают выводы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но-иллюстрационный метод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лучше зачитать под музыку (эмоциональный настрой).  Слово «лампада» проиллюстрировать на слайде, «молитва» - прослушать небольшой отрывок «Молитвы матери»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учащихся на то, как нужно изобразить мать и дитя, чтобы показать бережное отношение к ребенку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но сложно излагать данную тему, если в классе есть дети, воспитывающиеся без матери. Тогда,  наряду со словом «мама», предлагаю произносить «бабушка» или «сестра» (т.е. называть того, кто является опекуном ребенка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Постановка художественных задач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ропорциях лица человека. Построение алгоритма выполнения работы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помнить основные правила изображения человеческого лица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ить,  чем отличается изображение лица взрослого человека, от лица ребенка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собствовать развитию зрительной памяти ребенка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спитывать нежное отношение к близкому человек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, используя изображения на слайдах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изображения матери и ребенка, делают выводы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характерные черты, присущие их мамам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т глаза и представляют себя вместе с мам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с пропорциями лица человека. Напоминать только основные правила, более детально в старших класс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Выполнение творческой работы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блюдение и помощь при выполнении творческой работы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вышение эмоционального настроя с помощью музык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едложить некоторым учащимся по предварительной разметке проложите тени на лице и шее, обратите внимание на веки, нос, линию губ, углубления у подбородка. Напомнить что тени прокладываются в последний момент. (дифференцированное задание)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набросок карандашом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в цвете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 музыку при выполнении работ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о холодных и теплых цветах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лассическую музыку (без слов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инамическая пауза (проводится на этапе выполнения творческой рабо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мплекса упражнений (двигательных, дыхательных, упражнения для глаз)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физической усталости, смена деятельност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упражнен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глаз включить в комплекс </w:t>
            </w:r>
            <w:r>
              <w:rPr>
                <w:b/>
                <w:sz w:val="24"/>
                <w:szCs w:val="24"/>
              </w:rPr>
              <w:t>обязательно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одведение итогов. Выставка работ. Оцени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2"/>
        <w:gridCol w:w="32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Подведение итогов урока. Организация выставки детских работ. Анализ работ совместно с детьми. Оцен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 работ. Словесная оценка детей, самооценка,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объективностью оценивания работ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похвалить всех за работу на урок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ая литерату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менская Л.А. Каждый народ – художник: Учеб. для 4 класса нач. шк.; Под ред. Б.М. Неменского.- М.:Просвещение, 2006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 Н. Островская О.В. "Уроки изобразительного искусства в начальной школе" 1-4 кла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Ростовцев "Методика преподавания ИЗО в школ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евченко Л.Л. Православная культура. Книга первая. – М.:Центр поддержки культурно – исторических традиций Отечества, 2004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ур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Отрывок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мнату лампа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отко озарял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ь, над колыбель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клонясь, стоя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малютку – сы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жно мать глядел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ыбель качая,  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ихо песню пел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Ах, уймись  ты, бур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шумите, ели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й малютка дремл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адко в колыбел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ы, гроза Господня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буди ребенк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неситесь, туч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ерные, сторонкой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пи, дитя, спокой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гроза стиха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ери моли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н твой охраняе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А.Н.Плеще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5:00Z</dcterms:created>
  <dc:creator>User</dc:creator>
  <dc:description/>
  <cp:keywords/>
  <dc:language>en-US</dc:language>
  <cp:lastModifiedBy>1</cp:lastModifiedBy>
  <dcterms:modified xsi:type="dcterms:W3CDTF">2011-04-29T07:44:00Z</dcterms:modified>
  <cp:revision>5</cp:revision>
  <dc:subject/>
  <dc:title/>
</cp:coreProperties>
</file>