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тельская краеведческая работа посвященная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9-летию со дня рождения С.Т.Аксаков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Сергея Тимофеевича Аксаков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……………………………………………………………………………...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задачи исследования проекта…………………………………………….....4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ей Тимофеевич Аксаков………………………………………………………..5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Жизнь и творчество Сергея Тимофеевича Аксакова……………………………5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Тема природы в творчестве С.Т.Аксакова……………………………………….6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зей Аксаковых в селе Надеждино…………………………………………..7-9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Аксаковские чтения………………………………………………………………1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Лауреаты премий имени С.Т.Аксакова…………………………………………1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примечательности, связанные с именем Аксакова…………………….12-1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………………………………………………………………………….1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уемой литературы………………………………………………...1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……………………………………………………………………..16-1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 край славится известными писателями, поэтами, артистами, журналистами. Мое село Аитово – родина татарского поэта-патриота Фатиха Карима, а в Дюсяново земляки чтят память знаменитого дипломата, политика Карима Хакимов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мя великого русского писателя Сергея Тимофеевича Аксакова, которое близко и дорого для нас, для жителей Башкортостана, для всей России. Сегодня трудно подсчитать все темы исследования жизни и творчества Сергея Тимофеевича Аксакова. Что он видел в основе здорового и гармоничного бытия? Видел дружную семью. Ведь не случайно одна из главных его книг носит название «Семейная хроника». Он был великим певцом природы. Отношения с природой он тоже считал семейными, и если мы так и не поймем его, с нами может случиться непоправимая беда.</w:t>
      </w:r>
    </w:p>
    <w:p>
      <w:pPr>
        <w:pStyle w:val="Normal"/>
        <w:spacing w:lineRule="auto" w:line="360" w:before="20" w:after="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есный край, благословенный,</w:t>
      </w:r>
    </w:p>
    <w:p>
      <w:pPr>
        <w:pStyle w:val="Normal"/>
        <w:spacing w:lineRule="auto" w:line="360" w:before="20" w:after="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Хранилище земных богатств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сещения музея Аксакова в селе Надеждино Белебеевского района, я решила написать исследовательскую работу по творчеству С.Т.Аксакова. В этом музее мы многое узнали об истории возникновения села, историю рода Аксаковых, предания глубокой старины, увидели мемуарные и экспозиционные материалы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исследования проект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моей исследовательской работы  -  на основе произведений писателя привить любовь к родному краю, изучить историко-литературные объекты, связанные с жизнью и творчеством нашего земляка, великого русского писателя Сергея Тимофеевича Аксаков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поставила перед собой следующие задачи: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ь смысл жизни и творчества С.Т.Аксакова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саковский историко-культурный центр "Надеждино" – мемориальный центр села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и почему проводятся Аксаковские чтения?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и за что присвоены звания лауреатов Аксаковских премий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ипотеза:</w:t>
      </w:r>
      <w:r>
        <w:rPr>
          <w:rFonts w:cs="Times New Roman" w:ascii="Times New Roman" w:hAnsi="Times New Roman"/>
          <w:sz w:val="26"/>
          <w:szCs w:val="26"/>
        </w:rPr>
        <w:t xml:space="preserve"> чем больше мы узнаем об Аксакове, изучаем его творчество, тем больше не перестаем удивляться его мужеству, высокой нравственности как человека и гениальности как поэта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20" w:after="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написана на основе 3-х типов источник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0" w:after="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(статьи из газет, книги, словари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0" w:after="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зительные (фотографии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0" w:after="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(Интернет – сайты)</w:t>
      </w:r>
    </w:p>
    <w:p>
      <w:pPr>
        <w:pStyle w:val="Style19"/>
        <w:tabs>
          <w:tab w:val="clear" w:pos="708"/>
          <w:tab w:val="left" w:pos="2235" w:leader="none"/>
        </w:tabs>
        <w:spacing w:lineRule="auto" w:line="360" w:before="20" w:after="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ргей Тимофеевич Аксаков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20" w:after="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изнь и творчество Сергея Тимофеевича Акса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0" w:after="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Тимофеевич Аксаков родился 1 октября 1791 года в городе Уфе. Отец его служил в то время в Уфимском верховном суде. Мать писателя была дочерью крупного уфимского чинов</w:t>
        <w:softHyphen/>
        <w:t>ника Зубова. Детские годы Аксакова прошли в Уфе, а после смерти дедушки — в оренбургском поместье отца Ново-Аксаково. Учился Аксаков в Казани, сначала в гимназии, затем в университете. Много лет он провел в своем имении в Башкирии, откуда переехал в Москву, где с середины 1827 года работал цензором в цензурном ко</w:t>
        <w:softHyphen/>
        <w:t>митете, а затем инспектором в землемерном училище. Полтора года спустя, когда училище было преобразова</w:t>
        <w:softHyphen/>
        <w:t>но в межевой институт, стал его первым директором. Оставив в 1839 году службу в межевом институте, Акса</w:t>
        <w:softHyphen/>
        <w:t>ков все последние годы своей жизни провел в Москве и в подмосковном имении Абрамцево.</w:t>
      </w:r>
    </w:p>
    <w:p>
      <w:pPr>
        <w:pStyle w:val="TextBody"/>
        <w:spacing w:lineRule="auto" w:line="360" w:before="0" w:after="540"/>
        <w:ind w:right="20" w:hanging="0"/>
        <w:contextualSpacing/>
        <w:jc w:val="both"/>
        <w:rPr/>
      </w:pPr>
      <w:r>
        <w:rPr>
          <w:rFonts w:cs="Times New Roman" w:ascii="Times New Roman" w:hAnsi="Times New Roman"/>
        </w:rPr>
        <w:t>Первые стихи Аксаков начал писать еще в гимназии, позднее переводил пьесы, сочинял водевили. Литератур</w:t>
        <w:softHyphen/>
        <w:t>ный успех пришел лишь в 1834 году после опубликования рассказа «Буран», в котором писатель с большой худо</w:t>
        <w:softHyphen/>
        <w:t>жественной силой нарисовал картину страшной метели, разыгравшейся в башкирской степи.</w:t>
      </w:r>
    </w:p>
    <w:p>
      <w:pPr>
        <w:pStyle w:val="TextBody"/>
        <w:spacing w:lineRule="auto" w:line="360" w:before="0" w:after="540"/>
        <w:ind w:right="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этапом в становлении реализма писателя явилась его замечательная охотничья трилогия: «Записки об уженье рыбы» (1846), «Записки ружейного охотника Оренбургской губернии» (1852) и «Рассказы и воспоми</w:t>
        <w:softHyphen/>
        <w:t>нания охотника о разных охотах» (1855),— получившая всеобщее признание критики. С.Т.Аксаков проявил себя как тонкий наблюдатель, проникновенный поэт русской природы. Писатель воспел красивую и щедрую природу Башкирии, этот же мотив звучит в стихах «Послание в деревню», «Вот родина моя!»:</w:t>
      </w:r>
    </w:p>
    <w:p>
      <w:pPr>
        <w:pStyle w:val="TextBody"/>
        <w:spacing w:lineRule="auto" w:line="360" w:before="0" w:after="540"/>
        <w:ind w:right="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ветствую тебя, страна благословенна!</w:t>
      </w:r>
    </w:p>
    <w:p>
      <w:pPr>
        <w:pStyle w:val="TextBody"/>
        <w:spacing w:lineRule="auto" w:line="360" w:before="0" w:after="540"/>
        <w:ind w:right="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рана обилия и всех земных богатств!</w:t>
      </w:r>
    </w:p>
    <w:p>
      <w:pPr>
        <w:pStyle w:val="TextBody"/>
        <w:spacing w:lineRule="auto" w:line="360" w:before="0" w:after="540"/>
        <w:ind w:right="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ксаков соединял в себе опытного рыболова любителя и ученого-натуралиста. Соображение и беспокойство за все окружающее страстная и преданная любовь к родной природе рождалось в повествованиях. Он говорит о радости и счастье человека, ощущающий все богатство земли. О какой бы рыбе, птице или зверьке ни писал Аксаков, он всегда приводит речения крестьян о них: поговорки, пословицы, меткие народные замечания. 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тво и предысторию своей жизни Аксаков полно и точно изобразил в автобиографических произведениях «Семейная хроника» (1856) и «Детские годы Багрова - внука» (1858), в центре повествования показана жизнь Сережи Багрова, написанная на основе воспоминаний и семейных преданий, связи между поколениями. Глазами ребенка писатель мог показать мир семьи в окружении природы. Опираясь на историю трех поколений семьи Багровых, Аксаков воссоздал в них помещичий быт конца 18 века, изображал порочность, жестокость крепостных порядков, но не обличал их. К середине 1840-х годов был известен как литературный и театральный критик. Общительный, отзывчивый увлеченный литературой и театром С.Т.Аксаков привлекал к себе писателей, ученых, актеров, музыкантов. Он дружил с писателями-классиками Державиным, Пушкиным, Гоголем, Тургеневым, Погодиным, Белинским, Шевченко, Л.Толстым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Аксаковых... В этой семье никогда не существовало проблемы «отцов и детей». Удивительно добрая и теплая была атмосфера этой семьи, крепкой, с родовыми и национальными традициями. К детям в ней относились с таким же уважением и серьезностью, как и к взрослым. Это была настоящая, большая, дружная семья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овья С.Т.Аксакова Константин Сергеевич и Иван Сергеевич были высокообразованными людьми, видными публицистами и критиками, они унаследовали от отца горячую любовь к русской культуре, изучали отечественную историю, выступали за отмену крепостного права. Иван Сергеевич известен и как поэт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С.Т.Аксакова и сейчас живут среди лучших созданий известных писателей. Высказывания великих писателей о нем – это лучшая оценка его жизни и творчества: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кто из русских писателей не умеет описывать природу такими сильными, свежими красками, как Аксаков» (Н.В.Гоголь)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ые достоинства произведений Аксакова были так ярки, что обратили внимание многих на нравственные качества самого автора» (Добролюбов)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отьтесь о языке: всегда читайте Пушкина, Аксакова, Чехова» (М.Горький)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spacing w:lineRule="auto" w:line="360" w:before="0" w:after="5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природы в творчестве С.Т.Аксакова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саков родился болезненным ребенком, и мать, заметив, как хорошо действует на него дорога, постоянно ездила с ним из Уфы в ближайшие деревни, на берега красивой реки Демы. Так уже первыми впечатлениями маленького Аксакова была природа: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есна, весна! Ты прелесть года,</w:t>
      </w:r>
    </w:p>
    <w:p>
      <w:pPr>
        <w:pStyle w:val="TextBody"/>
        <w:spacing w:lineRule="auto" w:line="360" w:before="0" w:after="54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в столичной тесноте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есна на Деме, где природа</w:t>
      </w:r>
    </w:p>
    <w:p>
      <w:pPr>
        <w:pStyle w:val="TextBody"/>
        <w:spacing w:lineRule="auto" w:line="360" w:before="0" w:after="54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образной чистоте.</w:t>
      </w:r>
    </w:p>
    <w:p>
      <w:pPr>
        <w:pStyle w:val="TextBody"/>
        <w:spacing w:lineRule="auto" w:line="360" w:before="0" w:after="54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тельный писатель, ученый, публицист Сергей Тимофеевич Аксаков все жизнь неразрывными нитями был связан с родной природой. Он стремился постичь ее тайны. Довести до возможно большего числа сограждан, сделанные им открытия. В своих разнообразных охотах – от сбора грибов, ловли бабочек, ужения рыб до промысла крупных хищников – он, прежде всего, наблюдал, подмечал самые характерные особенности растений и животных – места обитания, жилища, пищу и повадки. Впоследствии свои наблюдения Аксаков описал в книгах, проникнутых любовью к родной природе, трепетным к ней отношением. Его произведения, изобилующие интереснейшими фактами, написаны таким доступным и красочным языком, что до сих пор не потеряли свои значения. Они вводят взрослого и ребенка в сокровенную жизнь природы, учат наблюдательности, заставляют вслушаться и в ропот весенних ручьев, и в чистые голоса птиц, почувствовать скрытую жизнь леса, отметить удивительные по всей красоте укромные уголки и широкие просторы нашей родины. Рассказы Аксакова учат любить свою Родину, беречь и защищать ее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е хорошо в природе, но вода – красота всей природы. Вода жива; она бежит или волнуется ветром; она движется и дает жизнь и движение всему ее окружающему…» (С.Т.Аксаков)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ков привлек внимание читателей к тому, что под влиянием загрязнений водоемов в них изменяется видовой состав рыб. Такие же закономерности он отмечал и в отношении грибов. При этом Аксаков подчеркивал, что эти процессы постоянно изменяются, сказываются на хозяйстве человека. Например, состояние степей, их растительность отражается на вкусовых и лечебных качествах кумыса.</w:t>
      </w:r>
    </w:p>
    <w:p>
      <w:pPr>
        <w:pStyle w:val="TextBody"/>
        <w:spacing w:lineRule="auto" w:line="360" w:before="0" w:after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ей Аксаковых в селе Надеждин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Надеждино играет особую роль в летописи рода Аксаковы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Надеждино - родовая вотчина семьи Аксаковых. Еще в 60-х гг. XVIII века муж двоюродной бабушки С.Т.Аксакова - М.М.Куроедов «купил у башкирцев по урочищам примерно более 20 тыс. чернозему...», перевез сюда крепостных крестьян из Симбирской губернии и основал деревню, назвав ее именем своей жены - Надежды. Михаил Максимович Куроедов отстроил здесь каменную церковь и усадебный д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мерти двоюродной бабушки С.Т.Аксакова Н.И.Куроедовой село Надеждино перешло во владение отцу писателя Тимофею Степановичу. В 1821 г. он выделил усадьбу Надеждино Сергею Тимофеевичу для проживания в ней с семьей и под полную хозяйскую опек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мерти Сергея Тимофеевича в 1859 году его имение унаследовал сын Григорий Сергеевич, а с 1892 года «владельцами Надеждинской усадьбы и близлежащих земель признаны наследники потомственного дворянина Г.С.Аксакова - Сергей Григорьевич и девица Ольга Григорьевна Аксаковы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га была любимой внучкой писателя, ей он посвятил «Детские годы Багрова-внука». Она свято хранила память и весь архив богато одаренной семьи Аксаковы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га Григорьевна пыталась, как могла, продлить жизнь аксаковской усадьбы в Надеждино и на принадлежавших ей землях за железной дорогой открыла кумысолечебницу для туберкулезных больных. Ныне это санаторий имени С.Т Аксако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рковь во имя Святого великомученика Димитрия Солунского возведена М.М.Куроедовым в 1799 году. При храме в доме, построенном Г.С.Аксаковым, в 1879 году было открыто церковноприходское училище. Церковь действовала до 30-х годов XX века. Затем ее закрыли и отдали под зернохранилище. В 70-х годах склад ликвидировали и здание церкви, оказавшееся бесхозным, постепенно разрушалос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200-летию С.Т.Аксакова Правительством Республики Башкортостан храм был восстановлен. Президентом фонда славянской письменности и культуры В.М.Клыковым церкви была подарена храмовая икона Дм.Солунского, Аксаковским фондом - напрестольное Евангелие XVIII ве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ный белокаменный храм и воссозданный дом семьи Аксаковых видны издалека. Хочется скорее прийти туда, где отдыхает душа, где остановилось время, и окунуться в историческую эпох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Надеждино неразрывно связано с именем замечательного русского писателя XIX века Сергея Тимофеевича Аксакова и его сыновей - Ивана и Константина, поэтов, публицистов, общественных деятелей и литераторов, Григория - уфимского губернатора и его дочери Ольги Григорьевны Аксаков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2002 года по Указу Президента Республики Башкортостан  здесь был открыт Аксаковский историко-культурный центр «Село Надеждино». Основу центра составили Дмитриевский храм и воссозданный усадебный дом писателя, в котором был открыт Музей семьи Аксаковы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не в Аксаковском историко-культурном центре проводятся традиционные народные праздники Рождество и Масленица, Дни славянской письменности и культуры, Международный Аксаковский праздни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историко-культурным объектом центра считается Дом-музей семьи Аксаковых. Музей состоит из четырех экспозиционных залов, каждый из которых посвящен решению конкретных просветительских задач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ОВАЯ ГОСТИНАЯ. </w:t>
      </w:r>
      <w:r>
        <w:rPr>
          <w:rFonts w:cs="Times New Roman" w:ascii="Times New Roman" w:hAnsi="Times New Roman"/>
          <w:i/>
          <w:sz w:val="26"/>
          <w:szCs w:val="26"/>
        </w:rPr>
        <w:t>(Приложение №2)</w:t>
      </w:r>
      <w:r>
        <w:rPr>
          <w:rFonts w:cs="Times New Roman" w:ascii="Times New Roman" w:hAnsi="Times New Roman"/>
          <w:i/>
          <w:color w:val="000000"/>
          <w:w w:val="100"/>
          <w:sz w:val="26"/>
          <w:szCs w:val="26"/>
          <w:shd w:fill="000000" w:val="clear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т зал посвящен XIX веку и показывает восприятие окружающего мира и своего рода глазами юного Сережи. В его семейной истории сплетаются два мощных полюса общественной жизни XVIII века - безграничная власть, доходящая до самодурства в лице М.М.Куроедова, и духовная мощь сильных нравственных натур - созидателей в лице деда Степана Михайловича Аксаков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ет красивая легенда, что предок Аксакова в нашей школе, а при крещении названный Симоном, выехал в 1027 году к Великому Князю Ярославу Владимировичу в Киев из Варяжской семьи. Но документально установлено, что пошли Аксаковы от тысяцкого Ивана Каляты, Ивана Аксака (прозванного так за хромоту, ибо «аксак» в переводе с тюркских языков-«хромой»), сына Вельямина, вышедшего из Золотой Орды при хане Узбеке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ЙНАЯ ИДИЛЛИЯ </w:t>
      </w:r>
      <w:r>
        <w:rPr>
          <w:rFonts w:cs="Times New Roman" w:ascii="Times New Roman" w:hAnsi="Times New Roman"/>
          <w:i/>
          <w:sz w:val="26"/>
          <w:szCs w:val="26"/>
        </w:rPr>
        <w:t>(Приложение №3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 посвящен 20-м годам XIX века. Это небольшая комната, красоту и необычность которой придают высокие окна-двери, выходящие на светлую, уютную террас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Тимофеевич в 1821 г. поселился в Надеждино со своей семьей. Здесь много читали вслух и по памяти, устраивали детские костюмированные праздники. Излюбленным чтением в семье были книги по истории Российского государства, Римской империи, библейских сюжет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зале представлены женский столик со старинной шкатулкой для рукоделия, образцы вышивок из дамских альбомов и рамочки с гербария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глу стоит огромное мягкое кресло и уютная скамеечка для ног. Кажется, что Сергей Тимофеевич только поднялся с него и на минутку выше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ОМИНАНИЯ ОБ УСАДЬБЕ</w:t>
      </w:r>
      <w:r>
        <w:rPr>
          <w:rFonts w:cs="Times New Roman" w:ascii="Times New Roman" w:hAnsi="Times New Roman"/>
          <w:i/>
          <w:sz w:val="26"/>
          <w:szCs w:val="26"/>
        </w:rPr>
        <w:t xml:space="preserve"> (Приложение №4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зал находится в центре дома и всех экспозиций представляет собой собирательный образ усадьб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спозиции представлены портреты знаменитых сыновей писателя: Константина и Ивана, большой портрет Сергея Тимофеевича (работы Н.Куприянова). В витринах - книги, научные труды Константина Сергеевича и Ивана Сергеевич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 Сергеевич Аксаков, младший сын писателя, который впоследствии стал известным общественным деятелем, писателем, публицистом, славянофилом, родился в Надеждино в 1823 г. Он был крещен в Дмитриевском хра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ОЛЬШАЯ ГОСТИНАЯ </w:t>
      </w:r>
      <w:r>
        <w:rPr>
          <w:rFonts w:cs="Times New Roman" w:ascii="Times New Roman" w:hAnsi="Times New Roman"/>
          <w:i/>
          <w:sz w:val="26"/>
          <w:szCs w:val="26"/>
        </w:rPr>
        <w:t>(Приложение №5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посвящен среднему сыну писателя Григорию Сергеевичу и внучке Ольге Григорьевне Аксаковы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мерти С.Т.Аксакова в 1859 году имение унаследовал сын Григорий Сергеевич. С 1861 по 1867 год он был гражданским губернатором в Уф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1867 году его назначили губернатором Самары. В 1982 году, после смерти отца Григория Сергеевича, владельцами Надеждинской усадьбы и близ лежащих земель стали Сергей Григорьевич и Ольга Григорьев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В этом зале представлены большое количество фотографий потомков аксаковского рода. В центре расположен мебельный гарнитур орехового дерева на 12 предметов, подаренный родственником Аксаковых - В.Ю. Матвеевы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360" w:leader="none"/>
          <w:tab w:val="center" w:pos="4819" w:leader="none"/>
        </w:tabs>
        <w:spacing w:lineRule="auto" w:line="360" w:before="0" w:after="0"/>
        <w:ind w:left="720" w:firstLine="2257"/>
        <w:contextualSpacing/>
        <w:rPr>
          <w:rFonts w:ascii="Times New Roman" w:hAnsi="Times New Roman" w:cs="Times New Roman"/>
          <w:b/>
          <w:b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саковские чтен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ь в России - не просто время года. Необыкновенна "унылая пора, очей очарованье", с ней связаны многие лучшие страницы рос</w:t>
        <w:softHyphen/>
        <w:t>сийской культуры и Болдинской А.С.Пушкина. То, что именно осенью и в Башкортостане заро</w:t>
        <w:softHyphen/>
        <w:t>дились Аксаковские чтения, обещает войти в наши души как Аксаковская осень, при</w:t>
        <w:softHyphen/>
        <w:t xml:space="preserve">уроченный ко дню рождения Сергея Тимофеевича Аксакова. Того самого, на чьей волшебной сказке об Аленьком цветочке, "Детских годах Багрова внука", "Семейной хронике" выросло не одно поколение честных, мужественных, порядочных люде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о каждый год в сентябре проходит Международный Аксаковский праздник, в котором принимают участие все жители "земли благословенной"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лице Аксакова разворачивается настоящее народное гуляние. Оформляются импровизированные национальные дворики с традиционной кухней, изделиями декоративно-прикладного искусства. Национальный колорит присутствует в приветственных песнях и угощениях, в народных танцах и простом общении участников с гостями и зрителями. И все сливается в единый Хоровод Дружб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Далее действие переходит на территорию усадьбы. Здесь гостей встречают коллективы народного творчества величальными песнями и в сопровождении Настеньки проходят в Дмитриевский храм по импровизированному коридору молодого поколения аксаковце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После службы в храме гости проходят в Музей семьи Аксаковых. Участники праздника посещают музыкальный салон и окунаются в сказку "Аленький цветочек"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По традиции гости праздника высаживают деревца липы, туи, каштана, кедра, рябины. И через несколько лет в усадьбе зашумит парк в память о великой семье Аксаковы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sz w:val="26"/>
          <w:szCs w:val="26"/>
        </w:rPr>
        <w:t>Осень в Белебее много лет одевается в эпитет «Аксаковская» и украшается им. Высокое имя, великая судьба, гениальные произведения… Мероприятия, подготовленные работниками библиотек, имели цель: напомнить нашим пользователям о семейных ценностях на примере «великого семьянина» С.Т.Аксакова, окунуться в особый мир аксаковских книг, познакомиться с шедеврами его творчества. Эти мероприятия содействуют более близкому знакомству с творчеством великих людей, воспитывают чувство гордости за них, оставляют благотворный след в душах наших пользователей. Укрепляют веру в добро, приобщают к прекрасному. Отзывы на мероприятия говорят о достигнутой цели.</w:t>
      </w:r>
      <w:r>
        <w:rPr>
          <w:rFonts w:cs="Times New Roman" w:ascii="Times New Roman" w:hAnsi="Times New Roman"/>
          <w:color w:val="000000"/>
          <w:w w:val="100"/>
          <w:sz w:val="26"/>
          <w:szCs w:val="26"/>
          <w:shd w:fill="000000" w:val="clear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уреаты премий имени С.Т.Аксаков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имени Сергея Аксакова была учреждена правительством Башкирии в 1996 году по предложению Международного фонда славянской письменности и культуры, Союза писателей России и Союза писателей Башкирии. Она вручается раз в три года российским писателям, публицистам и литературным критикам за создание высокохудожественных произведений, проникнутых любовью к родной земле, большой вклад в развитие духовно-нравственных традиций российской литературы, патриотическую общественную деятельность. Ее лауреатами стали известные писатели Василий Белов, Валерий Ганичев, Михаил Чванов, Валентин Распутин, Станислав Куняев, Анатолий Генатулин. Цель премии - дальнейшее развитие многонациональной культуры России, укрепление единства её народ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несколько слов о ее лауреатах, за что получили: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асилий Белов(1996 год)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За создание высокохудожественных произведений, проникнутых любовью к родной земле, большой вклад в развитие духовно-нравственных традиций российской литературы, большой вклад в развитие духовно-нравственных традиций российской литературы и многолетнюю патриотическую общественную деятельность»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Style19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алерий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Ганичев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Cs/>
          <w:sz w:val="26"/>
          <w:szCs w:val="26"/>
        </w:rPr>
        <w:t>2000 год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За цикл исторических произведений и публицистику последних лет, активную общественную деятельность, которая соответствует высоким художественным и духовно-нравственным традициям русской литературы».</w:t>
      </w:r>
    </w:p>
    <w:p>
      <w:pPr>
        <w:pStyle w:val="Style19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ихаил Чв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2002 год)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За большой вклад в развитие духовных и нравственных традиций российской литературы, активную общественную деятельность по возрождению культурного наследия».</w:t>
      </w:r>
    </w:p>
    <w:p>
      <w:pPr>
        <w:pStyle w:val="Style19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алентин Распутин(2005 год)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За создание высокохудожественных произведений, проникнутых любовью к родной земле, большой вклад духовно-нравственных традиций российской литературы и многолетнюю патриотическую общественную деятельность»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натолий Генатулин (2008 год)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«За значительный вклад в развитие современной литературы, сохранение и укрепление единого литературно-эстетического пространства, духовных нравственных традиций многонациональной России, утверждение идеалов к родной земле и ее народам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нислав </w:t>
      </w:r>
      <w:r>
        <w:rPr>
          <w:rFonts w:cs="Times New Roman" w:ascii="Times New Roman" w:hAnsi="Times New Roman"/>
          <w:b/>
          <w:bCs/>
          <w:sz w:val="26"/>
          <w:szCs w:val="26"/>
        </w:rPr>
        <w:t>Куняев(2008 год)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За значительный вклад в развитие   современной литературы, сохранение и укрепление единого литературно-эстетического пространства, духовных и нравственных традиций многонациональной России, утверждение идеалов любви к родной земле и ее народам»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стопримечательности, связанные с именем Аксакова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ксаковский народный дом – так первоначально назывался Башкирский государственный театр оперы и балета. </w:t>
      </w:r>
      <w:r>
        <w:rPr>
          <w:rStyle w:val="FontStyle12"/>
          <w:sz w:val="26"/>
          <w:szCs w:val="26"/>
        </w:rPr>
        <w:t xml:space="preserve">20 октября 1908 года в связи с 50-летием со дня кончины С.Т.Аксакова уфимский губернатор А.С.Ключарев созывает особое совещание представителей уфимского дворянства, земства, учреждений и печати, принявшие решения о строительстве Аксаковского народного дома. Однако достроить здание помешало начавшаяся первая мировая война. В 1920 году здание достроили. В 1922 году в нем размещался Башкирский театр Драмы, в 1932 - Театр кукол. С 1938 года - Башкирский государственный театр оперы и балета. В связи с 200-летием со дня рождения С.Т.Аксакова возвращено его первоначальное - Аксаковский дом, который объявлен памятником архитектуры. </w:t>
      </w:r>
      <w:r>
        <w:rPr>
          <w:rStyle w:val="FontStyle12"/>
          <w:i/>
          <w:sz w:val="26"/>
          <w:szCs w:val="26"/>
        </w:rPr>
        <w:t>(Приложение №6)</w:t>
      </w:r>
    </w:p>
    <w:p>
      <w:pPr>
        <w:pStyle w:val="Style19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емориальный аксаковский знак в Саду имени С.Т.Аксаков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указывает место, где некогда был дом Аксаковых и где родился будущий писатель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Приложение №7)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ом родителей в голубиной слободке не сохранился. На его месте был разбит Софьин сад – ныне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ад имени С.Т.Аскакова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 (Приложение №8).</w:t>
      </w:r>
    </w:p>
    <w:p>
      <w:pPr>
        <w:pStyle w:val="Style19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лиц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имени Аксаков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городе Уфе. В 1891 году в канун 100-летнего юбилея со дня рождения С.Т. Аксакова улица Каретная была переименована в Аксаковскую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Приложение №9)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 губернатора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 1860 года в нем жил сын писателя Григорий Сергеевич Аксаков. Ныне в этом доме располагается Министерство здравоохранения Республики Башкортостан.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(Приложение №10)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ей Аксаковых</w:t>
      </w:r>
      <w:r>
        <w:rPr>
          <w:rFonts w:cs="Times New Roman" w:ascii="Times New Roman" w:hAnsi="Times New Roman"/>
          <w:sz w:val="26"/>
          <w:szCs w:val="26"/>
        </w:rPr>
        <w:t xml:space="preserve"> в селе Надеждино</w:t>
      </w:r>
      <w:r>
        <w:rPr>
          <w:rFonts w:cs="Times New Roman" w:ascii="Times New Roman" w:hAnsi="Times New Roman"/>
          <w:i/>
          <w:sz w:val="26"/>
          <w:szCs w:val="26"/>
        </w:rPr>
        <w:t>. (Приложение №11)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наторий им. С.Т.Аксакова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Style w:val="FontStyle21"/>
          <w:sz w:val="26"/>
          <w:szCs w:val="26"/>
        </w:rPr>
        <w:t xml:space="preserve">В мае 1890 года Ольга Григорьевна Аксакова внучка русского писателя С.Т.Аксакова открыла первую в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Башкирии </w:t>
      </w:r>
      <w:r>
        <w:rPr>
          <w:rStyle w:val="FontStyle21"/>
          <w:sz w:val="26"/>
          <w:szCs w:val="26"/>
        </w:rPr>
        <w:t>частную кумысолечебницу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Style w:val="FontStyle22"/>
          <w:b w:val="false"/>
          <w:sz w:val="26"/>
          <w:szCs w:val="26"/>
        </w:rPr>
        <w:t xml:space="preserve">После </w:t>
      </w:r>
      <w:r>
        <w:rPr>
          <w:rStyle w:val="FontStyle21"/>
          <w:sz w:val="26"/>
          <w:szCs w:val="26"/>
        </w:rPr>
        <w:t>революции кумысолечебница была национализирована. В 1925 году ку</w:t>
      </w:r>
      <w:r>
        <w:rPr>
          <w:rStyle w:val="FontStyle22"/>
          <w:b w:val="false"/>
          <w:sz w:val="26"/>
          <w:szCs w:val="26"/>
        </w:rPr>
        <w:t>мысолечебнице</w:t>
      </w:r>
      <w:r>
        <w:rPr>
          <w:rStyle w:val="FontStyle21"/>
          <w:sz w:val="26"/>
          <w:szCs w:val="26"/>
        </w:rPr>
        <w:t xml:space="preserve"> было присвоено имя русского писателя Сергея Тимофеевича Аксакова, и она</w:t>
      </w:r>
      <w:r>
        <w:rPr>
          <w:rStyle w:val="FontStyle22"/>
          <w:sz w:val="26"/>
          <w:szCs w:val="26"/>
        </w:rPr>
        <w:t xml:space="preserve"> </w:t>
      </w:r>
      <w:r>
        <w:rPr>
          <w:rStyle w:val="FontStyle22"/>
          <w:b w:val="false"/>
          <w:sz w:val="26"/>
          <w:szCs w:val="26"/>
        </w:rPr>
        <w:t xml:space="preserve">начала работать </w:t>
      </w:r>
      <w:r>
        <w:rPr>
          <w:rStyle w:val="FontStyle21"/>
          <w:sz w:val="26"/>
          <w:szCs w:val="26"/>
        </w:rPr>
        <w:t>как здравница местного значения на 75 коек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Style w:val="FontStyle21"/>
          <w:sz w:val="26"/>
          <w:szCs w:val="26"/>
        </w:rPr>
        <w:t xml:space="preserve">Санатории расположен на территории Белебеевского района республики Башкортостан в 10 км </w:t>
      </w:r>
      <w:r>
        <w:rPr>
          <w:rStyle w:val="FontStyle22"/>
          <w:b w:val="false"/>
          <w:sz w:val="26"/>
          <w:szCs w:val="26"/>
        </w:rPr>
        <w:t>от г. Белебея, рядом</w:t>
      </w:r>
      <w:r>
        <w:rPr>
          <w:rStyle w:val="FontStyle22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со станцией Аксакове.</w:t>
      </w:r>
    </w:p>
    <w:p>
      <w:pPr>
        <w:pStyle w:val="Style19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умирает природа, не умирают достойные её художники. Изучив литературу по теме исследования, решив поставленные в работе задачи, я прихожу к следующим выводам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тво Аксакова возвышает, делает сильнее и чище, как сейчас возвышают человека эти величественные картины аксаковских мест. Так будем же благодарны и расплатимся за любовь любовью. Дел хватит и нашему поколению. Но я уверена – мы на правильном пути. Возрождение истории – это возрождение духовности нашего на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тая произведения С.Т.Аксакова «Семейная хроника», «Детские годы Багрова-внука», мы с уверенностью можем сказать, что он очень любил свою малую Родину – Башкортостан. Сергей Тимофеевич Аксаков в своих произведениях дал замечательное описание башкирской природы и реалистически отразил быт провинциального русского дворянства 19 века. В них он воспевал очарование земли башкирской, ее угодья, нравы, традиции и быт местных жителей. Особое очарование в его произведениях вызывают те страницы, где он описывает заповедные места родного края: просторы реки Демы, прохладу лесных массивов, журчание горных родников, раздолье степных равнин…Сергей Тимофеевич Аксаков первым затронул проблемы бережного отношения к природному богатству нашего края: истребление лесов, высыхания родников и малых речек. Своими произведениями С.Т.Аксаков учит нас любить свою малую родину, заботиться о ней, беречь и преумножать ее богатст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т удивительный мир природы вокруг села Надеждино мы впервые увидели в прошлом году. </w:t>
      </w:r>
      <w:r>
        <w:rPr>
          <w:rFonts w:cs="Times New Roman" w:ascii="Times New Roman" w:hAnsi="Times New Roman"/>
          <w:i/>
          <w:sz w:val="26"/>
          <w:szCs w:val="26"/>
        </w:rPr>
        <w:t>(Приложение №12)</w:t>
      </w:r>
      <w:r>
        <w:rPr>
          <w:rFonts w:cs="Times New Roman" w:ascii="Times New Roman" w:hAnsi="Times New Roman"/>
          <w:sz w:val="26"/>
          <w:szCs w:val="26"/>
        </w:rPr>
        <w:t>.Мы познакомились с домом-музеем, где был представлен богатый материал семьи Аксаковых. Экспозиционный музей состоит из четырех залов, где собраны предметы и реликвии, имеющие отношение к памяти С.Т.Аксакова, к истории далекой старины этого края</w:t>
      </w:r>
      <w:r>
        <w:rPr>
          <w:rFonts w:cs="Times New Roman" w:ascii="Times New Roman" w:hAnsi="Times New Roman"/>
          <w:i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 xml:space="preserve"> Все это мы запечатлели и сделали видео-хронику из этих фотограф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од осенью в нашей школе, на декаднике русской литературы проводятся Аксаковские чтения. В них мы всем классом принимаем активное участие. Постановка сценария «Аленький цветочек» еще раз нам напомнил наш светлый мир детства</w:t>
      </w:r>
      <w:r>
        <w:rPr>
          <w:rFonts w:cs="Times New Roman" w:ascii="Times New Roman" w:hAnsi="Times New Roman"/>
          <w:i/>
          <w:sz w:val="26"/>
          <w:szCs w:val="26"/>
        </w:rPr>
        <w:t>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нные произведения писателя С.Т.Аксакова уводят меня в прекрасный мир природы, и к тайнам семейного счастья и благополучия. Я надеюсь что и дальше буду изучать творчество С.Т.Аксакова и брать из его произведений для себя нравственные урок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Style21"/>
        <w:widowControl/>
        <w:spacing w:lineRule="auto" w:line="360" w:before="139" w:after="0"/>
        <w:contextualSpacing/>
        <w:jc w:val="both"/>
        <w:rPr/>
      </w:pPr>
      <w:r>
        <w:rPr>
          <w:rStyle w:val="FontStyle12"/>
          <w:sz w:val="26"/>
          <w:szCs w:val="26"/>
        </w:rPr>
        <w:t>1. Большая советская энциклопедия. Том 1 .-Москве, 1940</w:t>
      </w:r>
    </w:p>
    <w:p>
      <w:pPr>
        <w:pStyle w:val="Style41"/>
        <w:widowControl/>
        <w:tabs>
          <w:tab w:val="clear" w:pos="708"/>
          <w:tab w:val="left" w:pos="178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2"/>
          <w:sz w:val="26"/>
          <w:szCs w:val="26"/>
        </w:rPr>
        <w:t>2. Башкортостан. Краткая энциклопедия.- Уфа, 1996</w:t>
      </w:r>
    </w:p>
    <w:p>
      <w:pPr>
        <w:pStyle w:val="Style41"/>
        <w:widowControl/>
        <w:tabs>
          <w:tab w:val="clear" w:pos="708"/>
          <w:tab w:val="left" w:pos="187" w:leader="none"/>
        </w:tabs>
        <w:spacing w:lineRule="auto" w:line="360" w:before="5" w:after="0"/>
        <w:ind w:hanging="0"/>
        <w:contextualSpacing/>
        <w:jc w:val="both"/>
        <w:rPr/>
      </w:pPr>
      <w:r>
        <w:rPr>
          <w:rStyle w:val="FontStyle12"/>
          <w:sz w:val="26"/>
          <w:szCs w:val="26"/>
        </w:rPr>
        <w:t>3. Большой энциклопедический словарь школьника. – Москва, 1999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2"/>
          <w:sz w:val="26"/>
          <w:szCs w:val="26"/>
        </w:rPr>
        <w:t xml:space="preserve">Аксаков </w:t>
      </w:r>
      <w:r>
        <w:rPr>
          <w:rStyle w:val="FontStyle12"/>
          <w:spacing w:val="30"/>
          <w:sz w:val="26"/>
          <w:szCs w:val="26"/>
        </w:rPr>
        <w:t>С.Т.</w:t>
      </w:r>
      <w:r>
        <w:rPr>
          <w:rStyle w:val="FontStyle12"/>
          <w:sz w:val="26"/>
          <w:szCs w:val="26"/>
        </w:rPr>
        <w:t xml:space="preserve"> Собрание сочинений. Том 1. – Москва, 1986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2"/>
          <w:sz w:val="26"/>
          <w:szCs w:val="26"/>
        </w:rPr>
        <w:t xml:space="preserve">Аксаков </w:t>
      </w:r>
      <w:r>
        <w:rPr>
          <w:rStyle w:val="FontStyle12"/>
          <w:spacing w:val="150"/>
          <w:sz w:val="26"/>
          <w:szCs w:val="26"/>
        </w:rPr>
        <w:t>С.Т.</w:t>
      </w:r>
      <w:r>
        <w:rPr>
          <w:rStyle w:val="FontStyle12"/>
          <w:sz w:val="26"/>
          <w:szCs w:val="26"/>
        </w:rPr>
        <w:t xml:space="preserve"> Избранные сочинения. - Москва, 1982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2"/>
          <w:sz w:val="26"/>
          <w:szCs w:val="26"/>
        </w:rPr>
        <w:t xml:space="preserve">Аксаков </w:t>
      </w:r>
      <w:r>
        <w:rPr>
          <w:rStyle w:val="FontStyle17"/>
          <w:b w:val="false"/>
          <w:sz w:val="26"/>
          <w:szCs w:val="26"/>
        </w:rPr>
        <w:t>С.Т.</w:t>
      </w:r>
      <w:r>
        <w:rPr>
          <w:rStyle w:val="FontStyle12"/>
          <w:sz w:val="26"/>
          <w:szCs w:val="26"/>
        </w:rPr>
        <w:t xml:space="preserve"> Семейная хроника. - Уфа. 1983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5" w:after="0"/>
        <w:ind w:left="0" w:hanging="0"/>
        <w:contextualSpacing/>
        <w:jc w:val="both"/>
        <w:rPr/>
      </w:pPr>
      <w:r>
        <w:rPr>
          <w:rStyle w:val="FontStyle12"/>
          <w:sz w:val="26"/>
          <w:szCs w:val="26"/>
        </w:rPr>
        <w:t>Аксаков С.Т. Рассказы о родной природе. – Москва, 1988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5" w:after="0"/>
        <w:ind w:left="283" w:hanging="0"/>
        <w:contextualSpacing/>
        <w:jc w:val="both"/>
        <w:rPr/>
      </w:pPr>
      <w:r>
        <w:rPr>
          <w:rStyle w:val="FontStyle12"/>
          <w:sz w:val="26"/>
          <w:szCs w:val="26"/>
        </w:rPr>
        <w:t xml:space="preserve">Аксаков С.Т. Детские годы Багрова-внука. Аленький цветочек. Серия «Школа классики» - ученику </w:t>
      </w:r>
      <w:r>
        <w:rPr>
          <w:rStyle w:val="FontStyle17"/>
          <w:b w:val="false"/>
          <w:sz w:val="26"/>
          <w:szCs w:val="26"/>
        </w:rPr>
        <w:t>и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учителю. – Москва, 2001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5" w:after="0"/>
        <w:ind w:left="0" w:hanging="0"/>
        <w:contextualSpacing/>
        <w:jc w:val="both"/>
        <w:rPr/>
      </w:pPr>
      <w:r>
        <w:rPr>
          <w:rStyle w:val="FontStyle12"/>
          <w:sz w:val="26"/>
          <w:szCs w:val="26"/>
        </w:rPr>
        <w:t xml:space="preserve">Аксаков С.Т. </w:t>
      </w:r>
      <w:r>
        <w:rPr>
          <w:rStyle w:val="FontStyle17"/>
          <w:b w:val="false"/>
          <w:sz w:val="26"/>
          <w:szCs w:val="26"/>
        </w:rPr>
        <w:t>Записки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ружейного охотника Оренбургской губернии.- Уфа, 1984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5" w:after="0"/>
        <w:ind w:left="0" w:hanging="0"/>
        <w:contextualSpacing/>
        <w:jc w:val="both"/>
        <w:rPr/>
      </w:pPr>
      <w:r>
        <w:rPr>
          <w:rStyle w:val="FontStyle12"/>
          <w:sz w:val="26"/>
          <w:szCs w:val="26"/>
        </w:rPr>
        <w:t xml:space="preserve">Лобанов </w:t>
      </w:r>
      <w:r>
        <w:rPr>
          <w:rStyle w:val="FontStyle12"/>
          <w:spacing w:val="30"/>
          <w:sz w:val="26"/>
          <w:szCs w:val="26"/>
        </w:rPr>
        <w:t>М.П.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Сергей Тимофеевич Аксаков(Жизн</w:t>
      </w:r>
      <w:r>
        <w:rPr>
          <w:rStyle w:val="FontStyle12"/>
          <w:sz w:val="26"/>
          <w:szCs w:val="26"/>
        </w:rPr>
        <w:t>ь замечательных людей).- Москва, 1987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3355" w:leader="none"/>
        </w:tabs>
        <w:spacing w:lineRule="auto" w:line="360" w:before="5" w:after="0"/>
        <w:ind w:left="283" w:hanging="0"/>
        <w:contextualSpacing/>
        <w:jc w:val="both"/>
        <w:rPr>
          <w:rStyle w:val="FontStyle12"/>
          <w:sz w:val="26"/>
          <w:szCs w:val="26"/>
          <w:lang w:eastAsia="en-US"/>
        </w:rPr>
      </w:pPr>
      <w:r>
        <w:rPr>
          <w:rStyle w:val="FontStyle12"/>
          <w:sz w:val="26"/>
          <w:szCs w:val="26"/>
        </w:rPr>
        <w:t xml:space="preserve">Гудков Г.Ф., </w:t>
      </w:r>
      <w:r>
        <w:rPr>
          <w:rStyle w:val="FontStyle17"/>
          <w:b w:val="false"/>
          <w:sz w:val="26"/>
          <w:szCs w:val="26"/>
        </w:rPr>
        <w:t>Гудкова З</w:t>
      </w:r>
      <w:r>
        <w:rPr>
          <w:rStyle w:val="FontStyle12"/>
          <w:sz w:val="26"/>
          <w:szCs w:val="26"/>
        </w:rPr>
        <w:t>.И. С.</w:t>
      </w:r>
      <w:r>
        <w:rPr>
          <w:rStyle w:val="FontStyle12"/>
          <w:spacing w:val="30"/>
          <w:sz w:val="26"/>
          <w:szCs w:val="26"/>
        </w:rPr>
        <w:t>Т.</w:t>
      </w:r>
      <w:r>
        <w:rPr>
          <w:rStyle w:val="FontStyle17"/>
          <w:b w:val="false"/>
          <w:sz w:val="26"/>
          <w:szCs w:val="26"/>
        </w:rPr>
        <w:t>Аксаков.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Семья и окружение. Краеведческие очерки.- </w:t>
      </w:r>
      <w:r>
        <w:rPr>
          <w:rStyle w:val="FontStyle17"/>
          <w:b w:val="false"/>
          <w:sz w:val="26"/>
          <w:szCs w:val="26"/>
        </w:rPr>
        <w:t>Уфа,</w:t>
      </w:r>
      <w:r>
        <w:rPr>
          <w:rStyle w:val="FontStyle17"/>
          <w:i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1991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58" w:after="0"/>
        <w:ind w:left="0" w:hanging="0"/>
        <w:contextualSpacing/>
        <w:jc w:val="both"/>
        <w:rPr/>
      </w:pPr>
      <w:r>
        <w:rPr>
          <w:rStyle w:val="FontStyle12"/>
          <w:sz w:val="26"/>
          <w:szCs w:val="26"/>
        </w:rPr>
        <w:t xml:space="preserve">Аксаков И.С. И слово </w:t>
      </w:r>
      <w:r>
        <w:rPr>
          <w:rStyle w:val="FontStyle15"/>
          <w:b w:val="false"/>
          <w:sz w:val="26"/>
          <w:szCs w:val="26"/>
        </w:rPr>
        <w:t>правды</w:t>
      </w:r>
      <w:r>
        <w:rPr>
          <w:rStyle w:val="FontStyle15"/>
          <w:sz w:val="26"/>
          <w:szCs w:val="26"/>
        </w:rPr>
        <w:t xml:space="preserve">. </w:t>
      </w:r>
      <w:r>
        <w:rPr>
          <w:rStyle w:val="FontStyle12"/>
          <w:sz w:val="26"/>
          <w:szCs w:val="26"/>
        </w:rPr>
        <w:t>Стихи, пьеса, статьи, очерки.- Уфа, 1986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 w:before="62" w:after="0"/>
        <w:ind w:left="0" w:hanging="0"/>
        <w:contextualSpacing/>
        <w:jc w:val="both"/>
        <w:rPr/>
      </w:pPr>
      <w:r>
        <w:rPr>
          <w:rStyle w:val="FontStyle17"/>
          <w:b w:val="false"/>
          <w:sz w:val="26"/>
          <w:szCs w:val="26"/>
        </w:rPr>
        <w:t xml:space="preserve">Чванов </w:t>
      </w:r>
      <w:r>
        <w:rPr>
          <w:rStyle w:val="FontStyle12"/>
          <w:sz w:val="26"/>
          <w:szCs w:val="26"/>
        </w:rPr>
        <w:t>М.А. Корни и крона. - Уфа, 1991</w:t>
      </w:r>
    </w:p>
    <w:p>
      <w:pPr>
        <w:pStyle w:val="Style31"/>
        <w:widowControl/>
        <w:spacing w:lineRule="auto" w:line="360" w:before="0" w:after="0"/>
        <w:contextualSpacing/>
        <w:jc w:val="both"/>
        <w:rPr/>
      </w:pPr>
      <w:r>
        <w:rPr>
          <w:rStyle w:val="FontStyle12"/>
          <w:sz w:val="26"/>
          <w:szCs w:val="26"/>
        </w:rPr>
        <w:t xml:space="preserve">14 </w:t>
      </w:r>
      <w:r>
        <w:rPr>
          <w:rStyle w:val="FontStyle15"/>
          <w:b w:val="false"/>
          <w:sz w:val="26"/>
          <w:szCs w:val="26"/>
        </w:rPr>
        <w:t>Ниг</w:t>
      </w:r>
      <w:r>
        <w:rPr>
          <w:rStyle w:val="FontStyle17"/>
          <w:b w:val="false"/>
          <w:sz w:val="26"/>
          <w:szCs w:val="26"/>
        </w:rPr>
        <w:t>матуллина</w:t>
      </w:r>
      <w:r>
        <w:rPr>
          <w:rStyle w:val="FontStyle12"/>
          <w:sz w:val="26"/>
          <w:szCs w:val="26"/>
        </w:rPr>
        <w:t xml:space="preserve"> И.В Старая Уфа. Историко-краеведческий очерк.- Уфа, 2004 15. </w:t>
      </w:r>
      <w:r>
        <w:rPr>
          <w:rStyle w:val="FontStyle17"/>
          <w:b w:val="false"/>
          <w:sz w:val="26"/>
          <w:szCs w:val="26"/>
        </w:rPr>
        <w:t xml:space="preserve">Войтоловская </w:t>
      </w:r>
      <w:r>
        <w:rPr>
          <w:rStyle w:val="FontStyle16"/>
          <w:b w:val="false"/>
          <w:i w:val="false"/>
          <w:sz w:val="26"/>
          <w:szCs w:val="26"/>
        </w:rPr>
        <w:t>Э.Л.</w:t>
      </w:r>
      <w:r>
        <w:rPr>
          <w:rStyle w:val="FontStyle16"/>
          <w:b w:val="false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С. Т. Аксаков в кругу писателей-классиков.- </w:t>
      </w:r>
      <w:r>
        <w:rPr>
          <w:rStyle w:val="FontStyle17"/>
          <w:b w:val="false"/>
          <w:sz w:val="26"/>
          <w:szCs w:val="26"/>
        </w:rPr>
        <w:t xml:space="preserve">Ленинград, </w:t>
      </w:r>
      <w:r>
        <w:rPr>
          <w:rStyle w:val="FontStyle12"/>
          <w:sz w:val="26"/>
          <w:szCs w:val="26"/>
        </w:rPr>
        <w:t>1982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8" w:leader="none"/>
          <w:tab w:val="left" w:pos="4277" w:leader="none"/>
        </w:tabs>
        <w:spacing w:lineRule="auto" w:line="360" w:before="0" w:after="0"/>
        <w:ind w:left="0" w:hanging="0"/>
        <w:contextualSpacing/>
        <w:jc w:val="both"/>
        <w:rPr>
          <w:rStyle w:val="FontStyle12"/>
          <w:sz w:val="26"/>
          <w:szCs w:val="26"/>
          <w:lang w:eastAsia="en-US"/>
        </w:rPr>
      </w:pPr>
      <w:r>
        <w:rPr>
          <w:rStyle w:val="FontStyle12"/>
          <w:sz w:val="26"/>
          <w:szCs w:val="26"/>
          <w:lang w:eastAsia="en-US"/>
        </w:rPr>
        <w:t xml:space="preserve">.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http</w:t>
        </w:r>
        <w:r>
          <w:rPr>
            <w:rStyle w:val="InternetLink"/>
            <w:sz w:val="26"/>
            <w:szCs w:val="26"/>
            <w:lang w:eastAsia="en-US"/>
          </w:rPr>
          <w:t>://</w:t>
        </w:r>
        <w:r>
          <w:rPr>
            <w:rStyle w:val="InternetLink"/>
            <w:sz w:val="26"/>
            <w:szCs w:val="26"/>
            <w:lang w:val="en-US" w:eastAsia="en-US"/>
          </w:rPr>
          <w:t>aksakov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info</w:t>
        </w:r>
        <w:r>
          <w:rPr>
            <w:rStyle w:val="InternetLink"/>
            <w:sz w:val="26"/>
            <w:szCs w:val="26"/>
            <w:lang w:eastAsia="en-US"/>
          </w:rPr>
          <w:t>/</w:t>
        </w:r>
        <w:r>
          <w:rPr>
            <w:rStyle w:val="InternetLink"/>
            <w:sz w:val="26"/>
            <w:szCs w:val="26"/>
            <w:lang w:val="en-US" w:eastAsia="en-US"/>
          </w:rPr>
          <w:t>index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php</w:t>
        </w:r>
        <w:r>
          <w:rPr>
            <w:rStyle w:val="InternetLink"/>
            <w:sz w:val="26"/>
            <w:szCs w:val="26"/>
            <w:lang w:eastAsia="en-US"/>
          </w:rPr>
          <w:t>?</w:t>
        </w:r>
        <w:r>
          <w:rPr>
            <w:rStyle w:val="InternetLink"/>
            <w:sz w:val="26"/>
            <w:szCs w:val="26"/>
            <w:lang w:val="en-US" w:eastAsia="en-US"/>
          </w:rPr>
          <w:t>id</w:t>
        </w:r>
        <w:r>
          <w:rPr>
            <w:rStyle w:val="InternetLink"/>
            <w:sz w:val="26"/>
            <w:szCs w:val="26"/>
            <w:lang w:eastAsia="en-US"/>
          </w:rPr>
          <w:t>=127</w:t>
        </w:r>
      </w:hyperlink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8" w:leader="none"/>
          <w:tab w:val="left" w:pos="4277" w:leader="none"/>
        </w:tabs>
        <w:spacing w:lineRule="auto" w:line="360" w:before="0" w:after="0"/>
        <w:ind w:left="0" w:hanging="0"/>
        <w:contextualSpacing/>
        <w:jc w:val="both"/>
        <w:rPr>
          <w:rStyle w:val="FontStyle12"/>
          <w:sz w:val="26"/>
          <w:szCs w:val="26"/>
          <w:lang w:val="en-US" w:eastAsia="en-US"/>
        </w:rPr>
      </w:pPr>
      <w:r>
        <w:rPr>
          <w:rStyle w:val="FontStyle12"/>
          <w:sz w:val="26"/>
          <w:szCs w:val="26"/>
          <w:lang w:val="en-US" w:eastAsia="en-US"/>
        </w:rPr>
        <w:t xml:space="preserve">.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http://www/roman.bu/r-92136.html</w:t>
        </w:r>
      </w:hyperlink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8" w:leader="none"/>
          <w:tab w:val="left" w:pos="4277" w:leader="none"/>
        </w:tabs>
        <w:spacing w:lineRule="auto" w:line="360" w:before="0" w:after="0"/>
        <w:ind w:left="0" w:hanging="0"/>
        <w:contextualSpacing/>
        <w:jc w:val="both"/>
        <w:rPr>
          <w:rStyle w:val="FontStyle12"/>
          <w:sz w:val="26"/>
          <w:szCs w:val="26"/>
          <w:lang w:val="en-US" w:eastAsia="en-US"/>
        </w:rPr>
      </w:pPr>
      <w:r>
        <w:rPr>
          <w:rStyle w:val="FontStyle12"/>
          <w:sz w:val="26"/>
          <w:szCs w:val="26"/>
          <w:lang w:val="en-US" w:eastAsia="en-US"/>
        </w:rPr>
        <w:t xml:space="preserve">.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http://www.bestreferat.ru/referat-92136.html</w:t>
        </w:r>
      </w:hyperlink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contextualSpacing/>
        <w:rPr>
          <w:rStyle w:val="FontStyle12"/>
          <w:rFonts w:ascii="Times New Roman" w:hAnsi="Times New Roman" w:cs="Times New Roman"/>
          <w:sz w:val="26"/>
          <w:szCs w:val="26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71755</wp:posOffset>
            </wp:positionV>
            <wp:extent cx="2084070" cy="28771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4" t="1881" r="3161" b="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7855</wp:posOffset>
            </wp:positionH>
            <wp:positionV relativeFrom="paragraph">
              <wp:posOffset>71755</wp:posOffset>
            </wp:positionV>
            <wp:extent cx="3208020" cy="274320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45440</wp:posOffset>
            </wp:positionV>
            <wp:extent cx="2992755" cy="263525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7855</wp:posOffset>
            </wp:positionH>
            <wp:positionV relativeFrom="paragraph">
              <wp:posOffset>345440</wp:posOffset>
            </wp:positionV>
            <wp:extent cx="3208020" cy="254127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иложение №1                Приложение №2</w:t>
      </w:r>
    </w:p>
    <w:p>
      <w:pPr>
        <w:pStyle w:val="Normal"/>
        <w:tabs>
          <w:tab w:val="clear" w:pos="708"/>
          <w:tab w:val="left" w:pos="551" w:leader="none"/>
        </w:tabs>
        <w:ind w:firstLine="524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№3                                                   Приложение №4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0</wp:posOffset>
            </wp:positionH>
            <wp:positionV relativeFrom="paragraph">
              <wp:posOffset>203835</wp:posOffset>
            </wp:positionV>
            <wp:extent cx="2992755" cy="215138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5030</wp:posOffset>
            </wp:positionH>
            <wp:positionV relativeFrom="paragraph">
              <wp:posOffset>298450</wp:posOffset>
            </wp:positionV>
            <wp:extent cx="3114040" cy="215138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51" w:leader="none"/>
        </w:tabs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5                                                   Приложение №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9895</wp:posOffset>
            </wp:positionH>
            <wp:positionV relativeFrom="paragraph">
              <wp:posOffset>10795</wp:posOffset>
            </wp:positionV>
            <wp:extent cx="3185795" cy="27432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6525</wp:posOffset>
            </wp:positionH>
            <wp:positionV relativeFrom="paragraph">
              <wp:posOffset>10795</wp:posOffset>
            </wp:positionV>
            <wp:extent cx="2077720" cy="27432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6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7</w:t>
        <w:tab/>
        <w:t xml:space="preserve">   Приложение №8</w:t>
      </w:r>
    </w:p>
    <w:p>
      <w:pPr>
        <w:pStyle w:val="Normal"/>
        <w:tabs>
          <w:tab w:val="clear" w:pos="708"/>
          <w:tab w:val="left" w:pos="26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3190</wp:posOffset>
            </wp:positionH>
            <wp:positionV relativeFrom="paragraph">
              <wp:posOffset>103505</wp:posOffset>
            </wp:positionV>
            <wp:extent cx="2843530" cy="246062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2595" cy="24898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9860</wp:posOffset>
            </wp:positionH>
            <wp:positionV relativeFrom="paragraph">
              <wp:posOffset>554355</wp:posOffset>
            </wp:positionV>
            <wp:extent cx="2858135" cy="216471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06" t="5556" r="-9" b="1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иложение №9                                               Приложение №10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1                                             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134" w:right="707" w:gutter="0" w:header="0" w:top="709" w:footer="708" w:bottom="1134"/>
      <w:pgBorders w:display="allPages" w:offsetFrom="text">
        <w:top w:val="double" w:sz="24" w:space="2" w:color="000000"/>
        <w:left w:val="double" w:sz="24" w:space="24" w:color="000000"/>
        <w:bottom w:val="double" w:sz="24" w:space="2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Franklin Gothic Book" w:hAnsi="Franklin Gothic Book" w:eastAsia="Arial Unicode MS" w:cs="Franklin Gothic Book"/>
      <w:sz w:val="26"/>
      <w:szCs w:val="26"/>
      <w:shd w:fill="FFFFFF" w:val="clear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Lucida Sans Unicode" w:hAnsi="Lucida Sans Unicode" w:cs="Lucida Sans Unicode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pacing w:val="30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4" w:before="0" w:after="540"/>
      <w:jc w:val="right"/>
    </w:pPr>
    <w:rPr>
      <w:rFonts w:ascii="Franklin Gothic Book" w:hAnsi="Franklin Gothic Book" w:eastAsia="Arial Unicode MS" w:cs="Franklin Gothic Book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left="90" w:right="9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6" w:before="0" w:after="180"/>
      <w:jc w:val="right"/>
    </w:pPr>
    <w:rPr>
      <w:rFonts w:ascii="Times New Roman" w:hAnsi="Times New Roman" w:cs="Times New Roman"/>
      <w:i/>
      <w:iCs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kov.info/index.php?id=127" TargetMode="External"/><Relationship Id="rId3" Type="http://schemas.openxmlformats.org/officeDocument/2006/relationships/hyperlink" Target="http://www/roman.bu/r-92136.html" TargetMode="External"/><Relationship Id="rId4" Type="http://schemas.openxmlformats.org/officeDocument/2006/relationships/hyperlink" Target="http://www.bestreferat.ru/referat-92136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5:00Z</dcterms:created>
  <dc:creator>Zver</dc:creator>
  <dc:description/>
  <cp:keywords/>
  <dc:language>en-US</dc:language>
  <cp:lastModifiedBy>Admin</cp:lastModifiedBy>
  <dcterms:modified xsi:type="dcterms:W3CDTF">2015-11-17T13:54:00Z</dcterms:modified>
  <cp:revision>4</cp:revision>
  <dc:subject/>
  <dc:title/>
</cp:coreProperties>
</file>