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ль компьютерных технологий в деятельности учителя</w:t>
      </w:r>
    </w:p>
    <w:p>
      <w:pPr>
        <w:pStyle w:val="Style17"/>
        <w:keepLines/>
        <w:spacing w:lineRule="auto" w:line="360" w:before="0" w:after="0"/>
        <w:ind w:firstLine="709"/>
        <w:jc w:val="both"/>
        <w:rPr/>
      </w:pPr>
      <w:r>
        <w:rPr/>
        <w:t>Педагогическое мастерство основано на единстве знаний и высоко развитых умений, соответствующих современному уровню развития науки, техники и их продукта – информационных технологий.</w:t>
      </w:r>
    </w:p>
    <w:p>
      <w:pPr>
        <w:pStyle w:val="Style17"/>
        <w:keepLines/>
        <w:spacing w:lineRule="auto" w:line="360" w:before="0" w:after="0"/>
        <w:ind w:firstLine="709"/>
        <w:jc w:val="both"/>
        <w:rPr/>
      </w:pPr>
      <w:r>
        <w:rPr/>
        <w:t>В основе информационной культуры учителя лежит информационно-компьютерная грамотность - система компьютерных знаний и умений, обеспечивающая необходимый уровень получения, переработки, передачи, хранения и представления профессионально значимой информации.</w:t>
      </w:r>
    </w:p>
    <w:p>
      <w:pPr>
        <w:pStyle w:val="Style17"/>
        <w:keepLines/>
        <w:spacing w:lineRule="auto" w:line="360" w:before="0" w:after="0"/>
        <w:ind w:firstLine="709"/>
        <w:jc w:val="both"/>
        <w:rPr/>
      </w:pPr>
      <w:r>
        <w:rPr/>
        <w:t>Информационно-компьютерная грамотность специалиста-педагога, ее структура и содержание должны развиваться и совершенствоваться на уровне элементарной, функциональной и системной компетентности. Проявлением системного уровня информационно-компьютерной грамотности учителя является его способность свободно, уместно и адекватно использовать компьютерные технологии в своей профессион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дрение ИКТ в содержание образовательного процесса подразумевает интеграцию различных предметных областей с информатикой, что ведет к информатизации сознания учащихся и пониманию ими процессов информатизации в современном обществе. Существенное значение имеет осознание процесса информатизации школы: от освоения школьниками начальных сведений об информатике к использованию компьютерных программных средств при изучении общеобразовательных предметов, осуществления коренной перестройки всего учебно-воспитательного процесса на базе применения информационных технологий. Иногда ученики не в полной мере владеют основными программными продукта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днако легко составляют программы, например, для решения математических и физических задач. В результате в школьной методической системе появляются новые информационные технологии, а выпускники школ имеют подготовку к освоению новых информационных технологий в будущей трудов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ыт применения ИКТ показал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информационная среда школы открытого типа, включающая различные формы дистанционного образования, существенно повышает мотивацию учеников к изучению предметных дисциплин, особенно с использова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а проектов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информатизация обучения привлекательна для ученика в том, что снимается психологическое напряжение школьного общения путем перехода от субъективных отношений "учитель-ученик” к наиболее объективным отношениям "ученик-компьютер-учитель”, повышается эффективность ученического труда, увеличивается доля творческих работ, расширяется возможность в получении дополнительного образования по предмету в стенах школы, а в будущем осознается целенаправленный выбор вуза, престижной работы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нформатизация преподавания привлекательна для учителя тем, что позволяет повысить производительность его труда, повышает общую информационную культуру уч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временное образование таково, что объём информации, который необходимо освоить учащемуся возрастае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с каждым учебным годом. Если ученик не имеет достаточных навыков обработки, получаемой им информации, он испытывает колоссальные трудности и теряет интерес как к процессу учения и обучения, так и к самому предме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овременном этапе развития школьного образования проблема подготовки выпускников, хорошо владеющих компьютерными технологиями, приобретает особо важное значение в связи с высокими темпами развития и совершенствования науки и техники, потребностью общества в людях, способных быстро ориентироваться в обстановке, способных мыслить самостоятельно и свободных от стереотипов.</w:t>
      </w:r>
      <w:r>
        <w:rPr>
          <w:rFonts w:cs="Times New Roman" w:ascii="Times New Roman" w:hAnsi="Times New Roman"/>
          <w:sz w:val="24"/>
          <w:szCs w:val="24"/>
        </w:rPr>
        <w:t xml:space="preserve"> Овладение навыками использования компьютерных технологий еще за школьной партой во многом определяет успешность будущей профессиональной подготовки нынешних учени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 универсален. При работе с ним можно использовать все полезные наработки программированного обучения, им можно заменить телевизор и кинопроектор, таблицы, плакаты, кодограммы, калькуляторы и многое друго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Базовые ИКТ технолог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1 век – век новых информационных технологий, книга перестала быть главным источником информации. </w:t>
      </w:r>
    </w:p>
    <w:p>
      <w:pPr>
        <w:pStyle w:val="HTML1"/>
        <w:keepLines/>
        <w:spacing w:lineRule="auto" w:line="36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я различных сфер общественной жизни давно уже превратилась в обычное явле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форматизация – это важнейшее направление модернизации системы образования, это процесс технологического оснащения школы, широкомасштабный процесс трансформации содержания, методов и организационных форм учебной работы, обеспечивающий подготовку школьников к жизни в условиях информационного общества. Для эффективной реализации ИКТ в обучении необходимы 3 основных компонента: аппаратно – программный базис, подготовленный преподаватель, электронные учебные материалы.  </w:t>
      </w:r>
    </w:p>
    <w:p>
      <w:pPr>
        <w:pStyle w:val="Style17"/>
        <w:keepLines/>
        <w:spacing w:lineRule="auto" w:line="360" w:before="0" w:after="0"/>
        <w:ind w:firstLine="709"/>
        <w:jc w:val="both"/>
        <w:rPr/>
      </w:pPr>
      <w:r>
        <w:rPr/>
        <w:t xml:space="preserve">Обновление информации происходит настолько стремительно, что справиться с потоком новых сведений под силу только электронным средствам, а книге не хватает оперативности. Интернет объединяет человечество в единое сообщество, каждому члену которого может быть открыт доступ к источникам самой различной информации. Подключив свой компьютер к сети интернет, можно получить практически любую информацию. </w:t>
      </w:r>
    </w:p>
    <w:p>
      <w:pPr>
        <w:pStyle w:val="HTML1"/>
        <w:keepLines/>
        <w:spacing w:lineRule="auto" w:line="36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мые опросы показали, что более 90% учеников для получения дополнительной информации пользуются интернетом, используют электронные книги и учебники. Начало 21 века отмечено бурным развитием информационных технологий, беспрецедентными темпами изменения информационного пространства. 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keepLines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лючевым моментом формирования базовой ИКТ- компетентности является освоение учителем информационно – коммуникационных технологий общего назначения, опыт использования которых должен осуществляться в ходе моделирования подготовки дидактических средств и проектирования функционально - ориентированных компонентов образовательной деятельности.</w:t>
      </w:r>
    </w:p>
    <w:p>
      <w:pPr>
        <w:pStyle w:val="HTML1"/>
        <w:keepLines/>
        <w:spacing w:lineRule="auto" w:line="36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 предполагают использование компьютера для поиска, передачи, сохранения, структурирования и обработки информации. В понятие «обработка информации» включается также создание новой информации на основе уже имеющейся.</w:t>
      </w:r>
    </w:p>
    <w:p>
      <w:pPr>
        <w:pStyle w:val="HTML1"/>
        <w:keepLines/>
        <w:spacing w:lineRule="auto" w:line="36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вы пишите доклад с помощью компьютера, при этом используете информацию, которую нашли в сети интернет в ранее написанных работах по данной теме у других авторов. Чтобы ваш доклад был авторским нужно переработать найденную информацию и кроме нее включить в текст собственные мысли. Современные программы позволяют проверить вашу работу на уникальность, тем самым определить вашу роль в написании работы, чтоб дать вам объективную оценку.</w:t>
      </w:r>
    </w:p>
    <w:p>
      <w:pPr>
        <w:pStyle w:val="HTML1"/>
        <w:keepLines/>
        <w:spacing w:lineRule="auto" w:line="36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курс направлен на обучение учителя –предметника. Перед вами стоит задача овладения базовой компетентностью в сфере ИКТ, то есть некоторым минимумом знаний, умений и навыков, который обеспечивает достаточно уверенное владение соответствующими технологиями (базовая ИКТ-подготовка, базовая ИКТ-компетентность).</w:t>
      </w:r>
    </w:p>
    <w:p>
      <w:pPr>
        <w:pStyle w:val="HTML1"/>
        <w:keepLines/>
        <w:spacing w:lineRule="auto" w:line="36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подготовка - базовая ИКТ-грамотность - получение основных знаний в области информационно-коммуникационных технологий, на которых впоследствии строится профессиональная деятельность специалиста.</w:t>
      </w:r>
    </w:p>
    <w:p>
      <w:pPr>
        <w:pStyle w:val="HTML1"/>
        <w:keepLines/>
        <w:spacing w:lineRule="auto" w:line="36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ИКТ-компетентность — понятие гораздо более широкое, чем простая ИКТ-грамотность, это не только овладение базовыми навыками, но и умение творчески применять эти навыки.</w:t>
      </w:r>
    </w:p>
    <w:p>
      <w:pPr>
        <w:pStyle w:val="HTML1"/>
        <w:keepLines/>
        <w:spacing w:lineRule="auto" w:line="36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направленность образования и самообразования учителя-предметника стимулирует развитие его педагогической компетентности и позволяет в практической деятельности формировать предметно-ориентированный уровень ИКТ-компетентности, необходимый в учебном процессе.</w:t>
      </w:r>
    </w:p>
    <w:p>
      <w:pPr>
        <w:pStyle w:val="HTML1"/>
        <w:keepLines/>
        <w:spacing w:lineRule="auto" w:line="36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мпетенций учителя-предметника образовательного учреждения в сфере ИКТ включает в себя следующие моменты:</w:t>
      </w:r>
    </w:p>
    <w:p>
      <w:pPr>
        <w:pStyle w:val="HTML1"/>
        <w:keepLines/>
        <w:spacing w:lineRule="auto" w:line="36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щих представлений о дидактических возможностях ИКТ.</w:t>
      </w:r>
    </w:p>
    <w:p>
      <w:pPr>
        <w:pStyle w:val="HTML1"/>
        <w:keepLines/>
        <w:spacing w:lineRule="auto" w:line="36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едставлений о едином информационном пространстве образовательного учреждения, назначении и функционировании ПК, устройствах ввода-вывода информации, компьютерных сетях и возможностях их использования в образовательном процессе.</w:t>
      </w:r>
    </w:p>
    <w:p>
      <w:pPr>
        <w:pStyle w:val="HTML1"/>
        <w:keepLines/>
        <w:spacing w:lineRule="auto" w:line="36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едставлений об электронных образовательных ресурсах и тенденциях рынка электронных изданий в секторе общего образования, ориентированных на предметно-профессиональную деятельность, цифровых образовательных ресурсах, выполненных в ходе реализации федеральных целевых программ.</w:t>
      </w:r>
    </w:p>
    <w:p>
      <w:pPr>
        <w:pStyle w:val="HTML1"/>
        <w:keepLines/>
        <w:spacing w:lineRule="auto" w:line="36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методики внедрения цифровых образовательных ресурсов в учебно-воспитательный процесс.</w:t>
      </w:r>
    </w:p>
    <w:p>
      <w:pPr>
        <w:pStyle w:val="HTML1"/>
        <w:keepLines/>
        <w:spacing w:lineRule="auto" w:line="36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риемами организации личного информационного пространства, интерфейсом операционной системы, приемами выполнения файловых операций, организации информационно-образовательного пространства как файловой системы, основными приемами ввода-вывода информации, включая установку и удаление приложений и электронных образовательных ресурсов.</w:t>
      </w:r>
    </w:p>
    <w:p>
      <w:pPr>
        <w:pStyle w:val="HTML1"/>
        <w:keepLines/>
        <w:spacing w:lineRule="auto" w:line="36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риемами подготовки дидактических материалов и рабочих документов в соответствии с предметной областью средствами офисных технологий (раздаточных материалов, презентаций и др.):</w:t>
      </w:r>
    </w:p>
    <w:p>
      <w:pPr>
        <w:pStyle w:val="HTML1"/>
        <w:keepLines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вводом текста с клавиатуры и приемами его форматирования;</w:t>
      </w:r>
    </w:p>
    <w:p>
      <w:pPr>
        <w:pStyle w:val="HTML1"/>
        <w:keepLines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подготовкой раздаточных материалов, содержащих графические элементы,</w:t>
      </w:r>
    </w:p>
    <w:p>
      <w:pPr>
        <w:pStyle w:val="HTML1"/>
        <w:keepLines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ми приемами работы с инструментами векторной графики;</w:t>
      </w:r>
    </w:p>
    <w:p>
      <w:pPr>
        <w:pStyle w:val="HTML1"/>
        <w:keepLines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ми работы с табличными данными (составлением списков, информационных карт, проведением простых расчетов);</w:t>
      </w:r>
    </w:p>
    <w:p>
      <w:pPr>
        <w:pStyle w:val="HTML1"/>
        <w:keepLines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емами построения графиков и диаграмм;</w:t>
      </w:r>
    </w:p>
    <w:p>
      <w:pPr>
        <w:pStyle w:val="HTML1"/>
        <w:keepLines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одикой создания педагогически эффективных презентаций (к уроку, выступлению на педсовете, докладу и т.п.).</w:t>
      </w:r>
    </w:p>
    <w:p>
      <w:pPr>
        <w:pStyle w:val="HTML1"/>
        <w:keepLines/>
        <w:spacing w:lineRule="auto" w:line="36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ростейшими приемами подготовки графических иллюстраций для наглядных и дидактических материалов, используемых в образовательной деятельности на основе растровой графики:</w:t>
      </w:r>
    </w:p>
    <w:p>
      <w:pPr>
        <w:pStyle w:val="HTML1"/>
        <w:keepLines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ами коррекции и оптимизации растровых изображений для последующего использования в презентациях и на веб-страницах;</w:t>
      </w:r>
    </w:p>
    <w:p>
      <w:pPr>
        <w:pStyle w:val="HTML1"/>
        <w:keepLines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емами вывода изображений на печать, записи на CD.</w:t>
      </w:r>
    </w:p>
    <w:p>
      <w:pPr>
        <w:pStyle w:val="HTML1"/>
        <w:keepLines/>
        <w:spacing w:lineRule="auto" w:line="36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и сервисами и технологиями Интернета в контексте их использования в образовательной деятельности:</w:t>
      </w:r>
    </w:p>
    <w:p>
      <w:pPr>
        <w:pStyle w:val="HTML1"/>
        <w:keepLines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ами навигации и поиска образовательной информации в WWW, ее получения и сохранения в целях последующего использования в педагогическом процессе;</w:t>
      </w:r>
    </w:p>
    <w:p>
      <w:pPr>
        <w:pStyle w:val="HTML1"/>
        <w:keepLines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емами работы с электронной почтой и телеконференциями;</w:t>
      </w:r>
    </w:p>
    <w:p>
      <w:pPr>
        <w:pStyle w:val="HTML1"/>
        <w:keepLines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емами работы с файловыми архивам.</w:t>
      </w:r>
    </w:p>
    <w:p>
      <w:pPr>
        <w:pStyle w:val="HTML1"/>
        <w:keepLines/>
        <w:spacing w:lineRule="auto" w:line="36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едставлений о технологиях и ресурсах дистанционной поддержки образовательного процесса и возможностях их включения в педагогическую деятельность.</w:t>
      </w:r>
    </w:p>
    <w:p>
      <w:pPr>
        <w:pStyle w:val="HTML1"/>
        <w:keepLines/>
        <w:spacing w:lineRule="auto" w:line="36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ехнологическими основами создания сайта поддержки учебной деятельности, которое подразумевает:</w:t>
      </w:r>
    </w:p>
    <w:p>
      <w:pPr>
        <w:pStyle w:val="HTML1"/>
        <w:keepLines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представлений о назначении, структуре, инструментах навигации и дизайне сайта поддержки учебной деятельности;</w:t>
      </w:r>
    </w:p>
    <w:p>
      <w:pPr>
        <w:pStyle w:val="HTML1"/>
        <w:keepLines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представлений о структуре веб-страницы;</w:t>
      </w:r>
    </w:p>
    <w:p>
      <w:pPr>
        <w:pStyle w:val="HTML1"/>
        <w:keepLines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ладение простейшими приемами сайтостроения, обеспечивающими возможность представления образовательной информации в форме сайта —файловой системы;</w:t>
      </w:r>
    </w:p>
    <w:p>
      <w:pPr>
        <w:pStyle w:val="HTML1"/>
        <w:keepLines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ладение приемами публикации сайта поддержки учебной деятельности в  Интернете.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footnoteRef/>
      </w:r>
      <w:r>
        <w:rPr>
          <w:sz w:val="20"/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Arial" w:hAnsi="Arial" w:eastAsia="Times New Roman" w:cs="Times New Roman"/>
      <w:sz w:val="16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51:00Z</dcterms:created>
  <dc:creator>Мария</dc:creator>
  <dc:description/>
  <dc:language>en-US</dc:language>
  <cp:lastModifiedBy>Мария</cp:lastModifiedBy>
  <dcterms:modified xsi:type="dcterms:W3CDTF">2015-10-11T15:56:00Z</dcterms:modified>
  <cp:revision>1</cp:revision>
  <dc:subject/>
  <dc:title/>
</cp:coreProperties>
</file>