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ое представление собственного инновационного педагогического опыта учителя музы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Большеберезниковская средняя общеобразовательная школа»  Большеберезников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киной Елены Николаевны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Творчество – суть личности: смысл жизни и путь совершенствования»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Ш.А.Амоношви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зыка в школе - это как одно из средств воспитания школьника. Учитель, даже формально выполняющий содержание программы, выполняет эту задачу. Это в худшем случае. В идеале, каждый учитель должен понимать, что при  правильном  использовании,  именно музыка  обладает огромным воздействием.  Она  больше,  чем какое – либо  другое искусство,  обращена непосредственно  к чувству,  а  через него к  мысли и к созн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ывая определенные чувства, музыка без навязчивости воспитывает определенные взгляды, вкусы, поэтому, когда на уроке музыки перед учащимися раскрывается красота народных песен, например, их разнообразие,  поэтичность,  у  учащихся  пробуждается интерес к культуре своего народ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учителю быть самому,  увлеченным,  именно той  музыкой,  которая помогает воспитывать  учащихся  в  нужном  напра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яя о музыке, приходишь к заключению, что сама природа музыки, как и всякого вида искусства, обусловливает ее основную художественную функцию: дополнение реального жизненного опыта ученика «упорядоченным опытом» воображаемой жиз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главным принципом в своей работе считаю развитие и раскрытие творческого потенциала ученика, умение передать свои знания им, разбудить в них добрые, искренние чувства, воспитывать и обучать, исходя из их запросов и интере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и перспективы опыта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центре внимания передового сообщества отечественных педагогов-музыкантов находится новая государственная стратегия развития общего музыкального образования, предполагающая пересмотр его содержания с позиции системно-деятельностного подх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тим, одной из актуальных проблем педагогики музыкального образования становится творческое развитие личности учащего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образовательные стандарты также заставляют размышлять нас о месте творческого начала в жизни современной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поэтому, тема моего педагогического опыта звучит именно так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 универсальных творческих способностей учащихся в процессе музыкальной деятельности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и перспективность опыта обусловлена существенными  изменениями, происходящими в последнее время в социальном  пространстве системы образования. </w:t>
      </w:r>
      <w:r>
        <w:rPr>
          <w:rFonts w:cs="Times New Roman" w:ascii="Times New Roman" w:hAnsi="Times New Roman"/>
          <w:bCs/>
          <w:sz w:val="28"/>
          <w:szCs w:val="28"/>
        </w:rPr>
        <w:t>А в контексте ФГОС, я считаю, она особенно актуаль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 такое универсальные творческие способности на самом дел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ые творческие способности</w:t>
      </w:r>
      <w:r>
        <w:rPr>
          <w:rFonts w:cs="Times New Roman" w:ascii="Times New Roman" w:hAnsi="Times New Roman"/>
          <w:sz w:val="28"/>
          <w:szCs w:val="28"/>
        </w:rPr>
        <w:t> - это индивидуальные особенности, качества человека, которые определяют успешность выполнения им творческой деятельности различного рода. В основе креативных способностей человека лежат процессы мышления и вообра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сновными направлениями развития творческих способностей в школьном возрасте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честв мышления, которые формируют креативность - такими качествами являются ассоциативность, диалектичность и системность мыш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дуктивного творческого воображения, которое характеризуется такими качествами как богатство продуцируемых образов и направл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элемент творчества может присутствовать в любом виде человеческой деятельности, то справедливо говорить не только о музыкальных и художественных творческих способностях, но и о технических творческих способностях, о математических творческих способностях, и т.д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развитие универсальных творческих способностей необходимы для успешного осуществления </w:t>
      </w:r>
      <w:r>
        <w:rPr>
          <w:rFonts w:cs="Times New Roman" w:ascii="Times New Roman" w:hAnsi="Times New Roman"/>
          <w:b/>
          <w:bCs/>
          <w:sz w:val="28"/>
          <w:szCs w:val="28"/>
        </w:rPr>
        <w:t>любого вида твор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 - не зависимо от того научная она, художественная, техническая и т.д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ирование ведущей идеи опыта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ренна, что, развивая универсальные творческие способности учащихся, мы сможем добиться таких результатов, когда учащиеся могут принимать решения не только в рамках заданного учебного процесса, но и в различных жизненных ситуац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этому для себя я так определила ц</w:t>
      </w:r>
      <w:r>
        <w:rPr>
          <w:rStyle w:val="StrongEmphasis"/>
          <w:sz w:val="28"/>
          <w:szCs w:val="28"/>
        </w:rPr>
        <w:t>ель и задачи своей педагогической деятельности: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творческой личности, готовой  саморазвиваться,  приумножать общественную культуру, делать вклад в построение нового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, учитывать и развивать творческие способности учащихся;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творческую, художественно-образовательную среду с включением в её содержание различных видов музыкальной деятельности для развития творческих способностей в сочетании с различными видами искусства (изобразительной деятельности, пластического интонирования и др.) на основе использования активных форм, методов, технологий обучения и вос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общать обучающихся к многообразной творческой деятельности с выходом на  конкретный продук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нденция в современной педагогике – активизировать процессы обучения и  воспитания через творчество школьника обусловлена объективными факторами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ысокой ролью творчества в познании мира; необходимостью всестороннего развития личности; природной активностью ребенка, требующей творческой деятельности, близкой и хорошо знакомой ему с дет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ворчество по природе своей основано на желании сделать что-то, что до тебя еще ни кем не было сделано, или то, что до тебя существовало, сделать по-новому, по-своему, лучше.</w:t>
      </w:r>
      <w:r>
        <w:rPr>
          <w:rFonts w:cs="Times New Roman" w:ascii="Times New Roman" w:hAnsi="Times New Roman"/>
          <w:sz w:val="28"/>
          <w:szCs w:val="28"/>
        </w:rPr>
        <w:t xml:space="preserve"> В задачи уроков музыки и внеурочной деятельности входит создание таких условий, при которых эта потребность могла наиболее полно реализоваться в полезной, творческой деятельности. </w:t>
      </w:r>
    </w:p>
    <w:p>
      <w:pPr>
        <w:pStyle w:val="Normal"/>
        <w:spacing w:lineRule="auto" w:line="360"/>
        <w:ind w:left="-5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ая база опы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проблемой «Развитие универсальных творческих способностей в процессе музыкальной деятельности» я работаю с 2012 года. За это время у меня накопился достаточный теоретический и практический материал, который я использую при подготовке к урокам и внеурочной деятельности.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о из всего многообразия, на мой взгляд, наиболее эффективной формой работы по развитию творческих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пособностей учащихся, является 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следующих видов музыкально-практической деятельности школьник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  слушание музыки и размышления о ней (устные и письменные);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окальная исполнительская деятельность (хоровое, ансамблевое, сольное пение);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гра на музыкальных инструментах (музицирование) – самый любимый вид деятельности;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  </w:t>
      </w:r>
      <w:r>
        <w:rPr>
          <w:rStyle w:val="Emphasis"/>
          <w:bCs/>
          <w:i w:val="false"/>
          <w:sz w:val="28"/>
          <w:szCs w:val="28"/>
        </w:rPr>
        <w:t>пластическое интонирование;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 импровизация (речевые, звуковые, певческие,двигательные);</w:t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зыкально-ритмические движения ;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 моделирование художественно-творческого процесса  (инсценировки и драматизации музыкальных произведений, выявление ассоциативно-образных связей музыки с другими видами искусств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также уделяю </w:t>
      </w:r>
      <w:r>
        <w:rPr>
          <w:rFonts w:cs="Times New Roman" w:ascii="Times New Roman" w:hAnsi="Times New Roman"/>
          <w:b/>
          <w:bCs/>
          <w:sz w:val="28"/>
          <w:szCs w:val="28"/>
        </w:rPr>
        <w:t>репертуару</w:t>
      </w:r>
      <w:r>
        <w:rPr>
          <w:rFonts w:cs="Times New Roman" w:ascii="Times New Roman" w:hAnsi="Times New Roman"/>
          <w:sz w:val="28"/>
          <w:szCs w:val="28"/>
        </w:rPr>
        <w:t xml:space="preserve">, которое несёт высокий духовно-нравственный потенциал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бщение детей к разнообразию классической, духовной, народной и современной музыки, а также знакомство их с красотой этих произведений за весьма ограниченное время (1 час в неделю), считаю одной из самых важных задач уроков музык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ки музыки и внеурочную деятельность стараюсь строить на  художественно-дидактических подходах, т.к. подход – это и есть технология реализации принципов музыкального образования в учебном процессе. Но в своей практике, я прежде всего, опираюсь на личностно-ориентированный и деятельностный подходы. Потому что живое взаимодействие в процессе специально организованной собственной творческой деятельности, это и есть основа формирования творческой личности, способной реализоваться в социу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чь ребёнку пробудиться, дать толчок и развить творческие способности  – это и есть моя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при обучении каждого ребёнка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я опы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дети легче справлялись с поставленными творческими  задачами, на уроках использую  различные методы и приёмы обучения: например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ормирование музыкальных знаний, умений и навыков проходит с помощью </w:t>
      </w:r>
      <w:r>
        <w:rPr>
          <w:rFonts w:cs="Times New Roman" w:ascii="Times New Roman" w:hAnsi="Times New Roman"/>
          <w:b/>
          <w:sz w:val="28"/>
          <w:szCs w:val="28"/>
        </w:rPr>
        <w:t>метода сравнительного анализ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равнение различных музыкальных воплощений явлений окружающего мир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ение по характеру музыки того или иного персонажа, создание его словесного и живописного портрет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знание элементарных принципов звуковысотной и ритмической организации музыки, высоких и низких, долгих и коротких зву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чинение простейших музыкальных попевок, характеризующих настроение, состояние;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ля воспитания нравственно-эстетической отзывчивости, эмоциональной культуры учащихся, развития фантазии, воображения при восприятии художественных произведений в их диалектической взаимосвязи с окружающим миром использую </w:t>
      </w:r>
      <w:r>
        <w:rPr>
          <w:rFonts w:cs="Times New Roman" w:ascii="Times New Roman" w:hAnsi="Times New Roman"/>
          <w:b/>
          <w:sz w:val="28"/>
          <w:szCs w:val="28"/>
        </w:rPr>
        <w:t>метод эмоциональной драматург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Художественно-творческие устремления учащихся выявляю на основе </w:t>
      </w:r>
      <w:r>
        <w:rPr>
          <w:rFonts w:cs="Times New Roman" w:ascii="Times New Roman" w:hAnsi="Times New Roman"/>
          <w:b/>
          <w:sz w:val="28"/>
          <w:szCs w:val="28"/>
        </w:rPr>
        <w:t>проблемно-поисковых методов обучени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еседы, игровой импровизации, диалога, наблюдения, сравнения,</w:t>
      </w:r>
      <w:r>
        <w:rPr>
          <w:rFonts w:cs="Times New Roman" w:ascii="Times New Roman" w:hAnsi="Times New Roman"/>
          <w:sz w:val="28"/>
          <w:szCs w:val="28"/>
        </w:rPr>
        <w:t xml:space="preserve"> анализа жизненных ситуаций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также знаний соответствующего тип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ля создания учащимися новых образовательных результатов (идей, произведений, сочинений, исследований, определений) применяю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етоды и приемы эвристического обуче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вживания в образ», образног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дения, придумывания, эвристических вопросов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? Что? Зачем? Где? Чем? Как? Когда?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мотивации учебной деятельности, для коррекции знаний и умений учащихся, необходимых для творческого решения поставленных задач на уроке для обобщения имеющихся знаний использую </w:t>
      </w:r>
      <w:r>
        <w:rPr>
          <w:rFonts w:cs="Times New Roman" w:ascii="Times New Roman" w:hAnsi="Times New Roman"/>
          <w:b/>
          <w:sz w:val="28"/>
          <w:szCs w:val="28"/>
        </w:rPr>
        <w:t>приём актуализации знаний и ум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активной совместной деятельности учащихся в разных учебных ситуациях использую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ем работы в малых группах, </w:t>
      </w:r>
      <w:r>
        <w:rPr>
          <w:rFonts w:cs="Times New Roman" w:ascii="Times New Roman" w:hAnsi="Times New Roman"/>
          <w:sz w:val="28"/>
          <w:szCs w:val="28"/>
        </w:rPr>
        <w:t>когда учащийся отвечает не только за результат своей работы, но и за результат всей групп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преодоления трудностей на уроке, для мотивации уверенности  использую </w:t>
      </w:r>
      <w:r>
        <w:rPr>
          <w:rFonts w:cs="Times New Roman" w:ascii="Times New Roman" w:hAnsi="Times New Roman"/>
          <w:b/>
          <w:sz w:val="28"/>
          <w:szCs w:val="28"/>
        </w:rPr>
        <w:t>приемы ситуации новизны, неожиданности и успех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младших школьников часто использую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овые методы </w:t>
      </w:r>
      <w:r>
        <w:rPr>
          <w:rFonts w:cs="Times New Roman" w:ascii="Times New Roman" w:hAnsi="Times New Roman"/>
          <w:sz w:val="28"/>
          <w:szCs w:val="28"/>
        </w:rPr>
        <w:t>(театрализация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воей деятельности я также стараюсь внедрять современные технолог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и арттерапевтического воздействия (здоровьесберегающ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и развития ассоциативно-образного мыш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развития познавательных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и диагностики уровня разви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диагностики достижений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-коммуникационные технологии (использование презентации, виде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пример, здоровьесберегающие технологии</w:t>
      </w:r>
      <w:r>
        <w:rPr>
          <w:rFonts w:cs="Times New Roman" w:ascii="Times New Roman" w:hAnsi="Times New Roman"/>
          <w:sz w:val="28"/>
          <w:szCs w:val="28"/>
        </w:rPr>
        <w:t>. Среди них: создание комфортной обстановки для обучения (снижение влияния стрессов), нормализация основных функций организма – дыхание, артериальное давление, сердечные ритмы; стимулирование слуховой  активности при восприятии музыки, оздоровление голосового аппарата в процессе пения, восстановление координация между слухом и голосом (вокалотерапия), развитие функций легких в процессе музицирования на духовых инструментах (свирель), развитие координации  движений под музыку (пластическое интонирование, музыкально-ритмические движ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и активно использую на уроках ИК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едрение ИКТ на уроках музыки помогли мне реализовать иде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ющего обучения, повысить темп урока, сократить потери рабочего времени до минимума, увеличить объем самостоятельной работы, как на уроке, так и при подготовке домашних заданий, сделать урок более ярким и увлекательным. Именно ИКТ позволили мне вместе  с моими учениками погрузиться в другой мир, увидеть музыкальные процессы другими глазами, стать их участниками. Компьютер обладает достаточно широкими возможностями для создания  благоприятных условий для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меня компьютер на уроке это инструмент с широкими возможностями, позволяющий красочно и интересно изложить материал, подготовить дидактические материалы, сопровождающие урок, разработать письменные задания и тесты для учащихся. Информационно коммуникационные технологии делают возможным удовлетворить множество познавательных потребностей, доступность диалогического общения в интерактивном режи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ивность опыта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зультате вышеописанных подходов в изучении музыки учащиеся используют знания, навыки, умения в практической жизнедеятельности, участвуя в предметных олимпиадах, научно-практических конференциях, творческих конкурсах, фестивалях и добиваются определенн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, в 2014 году ученица 7 класса Дурнайкина Диана заняла 1 место в Республиканской  предметной олимпиаде по музыке, а ученица 6 класса Росяйкина Яна стала призером этой олимпиады, заняв 2 место. В 2013 году ученик 11 класса Гаврюшов Сергей стал призером Всероссийского форума «Одаренные дети-2013» в г. Москве, заняв 3 место в номинации «Вокальное искусство», а так же  в 2012 и 2013 гг. он стал призером Республиканского конкурса патриотической песни «Я люблю тебя, Россия!», заняв 2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ницей Республиканского конкурса патриотической песни «Я люблю тебя, Россия!» в 2015 г. стала ученица 8 класса Дурнайкина Диана, а призером этого же конкурса в 2015 г., заняв 2 место, стал ученик 11 класса Ворожейкин Вадим. В 2015 г. вокальный ансамбль «Весняночка» (8-9 классы) стал лауреатом Республиканского конкурса «Живи, народная душ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ются успехов и более юные исполнители – Трошкина Вера, ученица 4 класса, Леухина Надя и Шамонина Алена, ученицы 6 класса, Дурнайкина Кристина, ученица 5 класса. Все они являются победителями  муниципальных этапов республиканского конкурса «Серебряная музыка», «Живи, народная душа!», «Пластилиновая вор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.ученица 9 класса Илькаева Вера, стала призером районной научно-практической конференции исследовательских работ учащихся в номинации «Культура народов мира», а в 2014 г. ученица 7 класса Дурнайкина Диана стала победительницей в номинации «Напевы родной сторон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е традиционных и новых приемов, форм и средств обучения позволяет создавать рабочую атмосферу на уроках и во внеурочное время, развивает творческие способности обучающихся. Думаю, что многие мои ученики запомнят наши удивительные праздники, концерты и уроки. Для многих это станет интересной страницей в школьной жиз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до мной, как  учителем, никогда не стояла задача - сделать из своих воспитанников профессиональных музыкантов. Для меня главное оказать благоприятное влияние как на развитие личности ребенка, так и на повышение его самооценки. Воспитать  личность активную, интересную, небезразличную и целеустремленну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очень отрадно, когда опыт творчества, полученный вокалистами за время школьных уроков и репетиций, помогает им и в дальнейшей профессиональной деятельности, т.к. некоторые выпускники связали будущую свою деятельность с музыкой. Являясь студентами вокального отделения ИНК МГУ, параллельно ведут активную концертную деятельность, пропагандируя нашу национальную культуру за пределами РФ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удности при использовании данного опыт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я творческой, в частности, внеурочной вокальной деятельности школьников осложняется тем, что творчество не всех обучающихся оказывается востребованным. Поэтому проявления вокального творчества многих детей ограничивается выступлением перед классным коллективом, что, несомненно, так же является дости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говорить об одаренных детях, то проблема возникает у педагога. Выступления, поездки, концерты, участие в конкурсах и фестивалях, как правило, требуют от руководителя немалых организаторских способностей, наличие социальных связей, определенных моральных и материальных затрат. Но, между тем, интересные творческие встречи, концерты и поездки являются необходимым условием нормального творческого развития детей. Ведь, деятельность школьников всегда направлена, с одной стороны, на собственное развитие, с другой – на одобрение окружающих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38:00Z</dcterms:created>
  <dc:creator>1</dc:creator>
  <dc:description/>
  <cp:keywords/>
  <dc:language>en-US</dc:language>
  <cp:lastModifiedBy>1</cp:lastModifiedBy>
  <dcterms:modified xsi:type="dcterms:W3CDTF">2015-09-30T19:19:00Z</dcterms:modified>
  <cp:revision>4</cp:revision>
  <dc:subject/>
  <dc:title>Публичное представление собственного инновационного педагогического опыта учителя музыки и дополнительного образования</dc:title>
</cp:coreProperties>
</file>