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.</w:t>
        <w:tab/>
        <w:tab/>
        <w:tab/>
        <w:tab/>
        <w:tab/>
        <w:tab/>
        <w:t>Дата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нализ решения задачи. Дополнение условия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ся читать текст задачи и устанавливать связь между условием и вопросом. Формирование умения читать текст задачи и устанавливать связь между условием и вопросом. Совершенствование вычислительных умений и навы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стный сч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инутка чистопис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утка у доски: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autoSpaceDE w:val="false"/>
        <w:spacing w:lineRule="auto" w:line="25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 3 см … 54 см             1 дм 2 см … 21 см</w:t>
      </w:r>
    </w:p>
    <w:p>
      <w:pPr>
        <w:pStyle w:val="Normal"/>
        <w:autoSpaceDE w:val="false"/>
        <w:spacing w:lineRule="auto" w:line="25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м … 8 см                       35 см… 3 дм</w:t>
      </w:r>
    </w:p>
    <w:p>
      <w:pPr>
        <w:pStyle w:val="Normal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 о п о л н и  до круглого числа.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2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80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</w:p>
    <w:p>
      <w:pPr>
        <w:pStyle w:val="Normal"/>
        <w:autoSpaceDE w:val="false"/>
        <w:spacing w:lineRule="auto" w:line="252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+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20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становка учебных задач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4обсуждается фронтально. Дети выявляют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ство и различие текстов задач. Если возникают трудно-сти, учитель может предложить подчеркнуть те слова, ко-торыми текст одной задачи отличается от другого. Важно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тороклассники представили ситуацию и поняли, что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дной и другой задачи равнозначны, так как от со-става поезда в каждом условии отцепили одинаковое количе-ство вагон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едложенное в учебнике решение, ученики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уют его и делают вывод, что Миша прав: он запи-сал решение и одной и другой задачи. Приведённую в кон-це страницы 73 учебника задачу ребята могут решить либо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либо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3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в тетради самостоятельн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давайте проверим, что у вас получилос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череди к доск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34, 35  24, 25, 4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 43, 53  42, 52, 54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3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задачи? </w:t>
      </w:r>
      <w:r>
        <w:rPr>
          <w:rFonts w:cs="Times New Roman" w:ascii="Times New Roman" w:hAnsi="Times New Roman"/>
          <w:i/>
          <w:sz w:val="28"/>
          <w:szCs w:val="28"/>
        </w:rPr>
        <w:t>(про воду в бочках, то есть с одинаковым сюжетом; что вопросы в задачах одинаковые, это задачи с недостающими данным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дополним условие первой задачи так, чтобы можно было ответить на её вопро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го данного не хватает в условии этой задачи? (Нужно знать, сколько вёдер воды было в бочке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им данным нужно дополнить вторую задачу? (В ней неизвестно, сколько вёдер воды отлили из бочки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ть на доске текст задачи 1, в который ученики будут вписывать недостающие числ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8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чке было _____ вёдер воды. Из неё взяли 10 вёдер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ёдер воды осталось в боч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работаем и с таким текст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8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чки взяли 10 вёдер воды. Сколько вёдер воды осталось в бочке, если в ней было ______ вёдер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давайте подчеркнем в этих текстах условия и вопросы задач разным цвет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рганизуется работа с задачей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8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чке 40 вёдер воды. Для поливки огурцов взяли _____ вёдер. Сколько вёдер воды осталось в боч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8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чке 40 вёдер воды. Сколько вёдер воды осталось в бочке, если из неё взяли ________ вёдер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запись решения в тетрадях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шла речь на этих уроках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ились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. 75 №</w:t>
      </w:r>
      <w:r>
        <w:rPr>
          <w:rFonts w:cs="Times New Roman" w:ascii="Times New Roman" w:hAnsi="Times New Roman"/>
          <w:sz w:val="28"/>
          <w:szCs w:val="28"/>
        </w:rPr>
        <w:t>239,2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7:00Z</dcterms:created>
  <dc:creator>DNS</dc:creator>
  <dc:description/>
  <cp:keywords/>
  <dc:language>en-US</dc:language>
  <cp:lastModifiedBy>DNS</cp:lastModifiedBy>
  <dcterms:modified xsi:type="dcterms:W3CDTF">2015-11-19T17:57:00Z</dcterms:modified>
  <cp:revision>1</cp:revision>
  <dc:subject/>
  <dc:title>МАТЕМАТИКА</dc:title>
</cp:coreProperties>
</file>