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История "Золотого Сечения" в лицах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>
          <w:trHeight w:val="6108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фагор</w:t>
              <w:br/>
              <w:t>(ок. 580 - ок. 500 до н.э.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6083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Шмелев:</w:t>
              <w:br/>
              <w:br/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"Известное всему миру имя кротонский учитель получил после обряда посвящения. Это имя составлено из двух половин и означает "прозревающий гармонию", ибо пифии в Древней Греции были жрицами-прорицательницами, а Гор в Древнем Египте олицетворял гармонию. Так на закате цивилизации древнеегипетские жрецы, передавая сокровенные знания представителю набирающей силу цивилизации, символически скрепляли в одном лице союз мужского и женского начал - оплот гармонии"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773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боначчи</w:t>
              <w:br/>
              <w:t>(ок. 1170 - после 1228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6748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 Васильев:</w:t>
              <w:br/>
              <w:br/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Сочинения ученого пизанского купца были настолько выше уровня математических знаний даже ученых того времени, что их влияние на математическую литературу становится заметным только через два столетия после его смерти в конце 15-го века.</w:t>
            </w:r>
          </w:p>
        </w:tc>
      </w:tr>
    </w:tbl>
    <w:p>
      <w:pPr>
        <w:pStyle w:val="Normal"/>
        <w:spacing w:before="280" w:after="280"/>
        <w:rPr/>
      </w:pPr>
      <w:r>
        <w:rPr/>
        <w:t>В эпоху Итальянского Возрождения начинается возврат к античному научному наследию, в том числе и к Золотому Сечению и, естественно, что Леонардо да Винчи не мог пройти мимо этой замечательной пропорции. Именно с легкой руки Леонардо в науке начал широко использоваться сам термин "Золотое Сечение". Доказано, что Леонардо использовал "Золотые треугольники" при композиционном построении своей наиболее знаменитой картины "Мона Лиза" ("Джоконда")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39"/>
        <w:gridCol w:w="4448"/>
      </w:tblGrid>
      <w:tr>
        <w:trPr>
          <w:trHeight w:val="7036" w:hRule="atLeast"/>
        </w:trPr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383790" cy="2795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581275" cy="354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В эпоху Возрождения происходит еще одно важное событие в теории "Золотого Сечения". Под непосредственным влиянием Леонардо да Винчи его друг и научный советник, выдающийся итальянский математик Лука Пачиоли пишет первую книгу о "Золотом Сечении", которую он назвал "Divina Proportione" ("Божественная Пропорция"). Лука Пачиоли был монахом и глубоко верующим человеком. И особенность его книги состояла в том, что он рассматривал "Золотое Сечение" как пропорцию, присущую самому Богу (отсюда название "Божественная пропорция"). Именно поэтому книга Пачиоли особенно актуальна с точки зрения того огромного интеллектуального движения по сближению физической и религиозной картин мира, которое особенно активно развивается в последние годы в российской науке (см., например, книгу Ю.С. Владимирова "Фундаментальная физика, философия и религия", 1996).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52"/>
        <w:gridCol w:w="4835"/>
      </w:tblGrid>
      <w:tr>
        <w:trPr>
          <w:trHeight w:val="3084" w:hRule="atLeast"/>
        </w:trPr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ука Пачиоли (1454-1514)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390650" cy="217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924175" cy="3810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В этот же период гениальный астроном Иоганн Кеплер, развивая идея Пифагора и Платона о предустановленной гармонии Мироздания, строит модель Солнечной системы с использованием Платоновых Тел. Эта модель стала исходной для широкого исследования Солнечной системы, что в конечном итоге и привело Кеплера к открытию его знаменитых астрономических законов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оганн Кеплер (1571-1630)</w:t>
            </w:r>
            <w:r>
              <w:rPr>
                <w:color w:val="000000"/>
                <w:sz w:val="21"/>
                <w:szCs w:val="21"/>
              </w:rPr>
              <w:br/>
              <w:br/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714500" cy="2076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715260" cy="2866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В 19 в. вновь возрождается интерес к числам Фибоначчи и Золотому Сечению в математике. Французский математик Люка вводит само название "Числа Фибоначчи" и после него работы по числам Фибоначчи "стали размножаться как Фибоначчиевые кролики"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ранцузский математик</w:t>
              <w:br/>
              <w:t>Люка Франсуа Эдуард Анатоль</w:t>
              <w:br/>
              <w:t>(1842-1891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вел в математику числа Люка </w:t>
            </w:r>
            <w:r>
              <w:rPr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color w:val="000000"/>
                <w:sz w:val="28"/>
                <w:szCs w:val="28"/>
              </w:rPr>
              <w:t>:</w:t>
              <w:br/>
              <w:br/>
              <w:t>1, 3, 4, 7, 11, 18, 29, ...</w:t>
              <w:br/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-1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-2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=1; </w:t>
            </w:r>
            <w:r>
              <w:rPr>
                <w:i/>
                <w:iCs/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=3</w:t>
            </w:r>
          </w:p>
        </w:tc>
      </w:tr>
    </w:tbl>
    <w:p>
      <w:pPr>
        <w:pStyle w:val="Normal"/>
        <w:spacing w:before="280" w:after="280"/>
        <w:rPr/>
      </w:pPr>
      <w:r>
        <w:rPr/>
        <w:t>Однако наиболее сильный математический результат в области теории чисел Фибоначчи и Золотого Сечения был получен французским математиком 19-го века Бине, который вывел две замечательные формулы, связывающие числа Фибоначчи и Люка с Золотым Сечением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ранцузский математик</w:t>
              <w:br/>
              <w:t>Бине Жак Филипп Мари</w:t>
              <w:br/>
              <w:t>(1786-1856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61565" cy="457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л в математику формулы Бине:</w:t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57425" cy="808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аботы выдающегося немецкого геометра Феликса Клейна в области геометрии (</w:t>
      </w:r>
      <w:r>
        <w:rPr/>
        <w:t>Эрлангенская программа) широко известны в современной математике и физике. Менее известна его книга "Лекции об икосаэдре и решении уравнений 5-й степени". Именно в этой книге Клейн подчеркивает роль икосаэдра, основанного на Золотом Сечении, для дальнейшего развития математики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мецкий математик</w:t>
              <w:br/>
              <w:t>Клейн Феликс Христиан</w:t>
              <w:br/>
              <w:t>(1849-1925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24635" cy="175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убликовал в 1884 г. книгу "Лекции об икосаэдре и решении уравнений пятой степени"</w:t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Главная идея Клейна: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"Каждый уникальный геометрический объект так или иначе связан со свойствами икосаэдра"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редине 20-го века в математике вновь усиливается интерес к числам Фибоначчи и Золотому Сечению. Здесь особое значение имеет научная и просветительская деятельность русского математика Николая Воробьева, автора брошюры "Числа Фибоначчи" (первое издание вышло в 1961 г.). Эта брошюра сыграла огромную роль в приобщении широкой научной общественности к числам Фибоначчи и Золотому Сечению. Я горжусь тем, что в 1974 г. мне удалось встретиться в Ленинграде с проф. Воробьевым. Он с большим вниманием отнесся к моим научным результатам, в частности, к обобщению задачи о золотом сечении и в заключение нашей беседы подарил мне свою замечательную брошюру с дарственной надписью </w:t>
      </w:r>
      <w:r>
        <w:rPr>
          <w:b/>
          <w:bCs/>
          <w:i/>
          <w:iCs/>
          <w:color w:val="000000"/>
          <w:sz w:val="28"/>
          <w:szCs w:val="28"/>
        </w:rPr>
        <w:t>"Глубокоуважаемому Алексею Петровичу Стахову с фибоначчистским приветом"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математик</w:t>
              <w:br/>
              <w:t>Н.Н. Воробьев,</w:t>
              <w:br/>
              <w:t>Автор брошюры</w:t>
              <w:br/>
              <w:t>"Числа Фибоначчи", 196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544320" cy="2627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Говоря о кодах Фибоначчи, нельзя не упомянуть имя бельгийского доктора медицины и математика Эдуарда Цекендорфа, который уже в 1939 г. начал исследовать способ представления натуральных чисел в виде суммы чисел Фибоначчи с двоичными коэффициентами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льгийский доктор медицины</w:t>
              <w:br/>
              <w:t>и математик</w:t>
              <w:br/>
              <w:t>Эдуард Цекендорф</w:t>
              <w:br/>
              <w:t>(1901-1983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09725" cy="1895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вел в математику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едставление Цекендорфа</w:t>
            </w:r>
            <w:r>
              <w:rPr>
                <w:color w:val="000000"/>
                <w:sz w:val="28"/>
                <w:szCs w:val="28"/>
              </w:rPr>
              <w:t>:</w:t>
              <w:br/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-1</w:t>
            </w:r>
            <w:r>
              <w:rPr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</w:rPr>
              <w:t>-1</w:t>
            </w:r>
            <w:r>
              <w:rPr>
                <w:color w:val="000000"/>
                <w:sz w:val="28"/>
                <w:szCs w:val="28"/>
              </w:rPr>
              <w:t xml:space="preserve"> + ... +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+ ... +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,</w:t>
              <w:br/>
              <w:br/>
              <w:t xml:space="preserve">где </w:t>
            </w:r>
            <w:r>
              <w:rPr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- числа Фибоначчи:</w:t>
              <w:br/>
              <w:br/>
              <w:t>1, 1, 2, 3, 5, 8, 13, ...</w:t>
            </w:r>
          </w:p>
        </w:tc>
      </w:tr>
    </w:tbl>
    <w:p>
      <w:pPr>
        <w:pStyle w:val="Normal"/>
        <w:spacing w:before="280" w:after="280"/>
        <w:rPr/>
      </w:pPr>
      <w:r>
        <w:rPr/>
        <w:t>Но наиболее революционное математическое открытие в области теории систем счисления было сделано американским математиком Джорджем Бергманом. В 1957 г. он предложил систему счислению с иррациональным основанием ("золотая пропорция")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мериканский математик</w:t>
              <w:br/>
              <w:t>Джордж Бергман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1957 г. предложил </w:t>
            </w:r>
            <w:r>
              <w:rPr>
                <w:i/>
                <w:iCs/>
                <w:color w:val="000000"/>
                <w:sz w:val="28"/>
                <w:szCs w:val="28"/>
              </w:rPr>
              <w:t>систему счисления с иррациональным основанием</w:t>
            </w:r>
            <w:r>
              <w:rPr>
                <w:color w:val="000000"/>
                <w:sz w:val="28"/>
                <w:szCs w:val="28"/>
              </w:rPr>
              <w:t>:</w:t>
              <w:br/>
              <w:br/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04465" cy="800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наиболее значительным событием в активизации математических исследований по числам Фибоначчи и Золотому Сечению была организация в США математической Фибоначчи-Ассоциации, которая с 1963 г. начала издавать журнал "The Fibonacci Quarterly", а с 1984 г. регулярно (один раз в 2 года) проводить Международные конференции по числам Фибоначчи и их приложения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14:00Z</dcterms:created>
  <dc:creator>женя</dc:creator>
  <dc:description/>
  <cp:keywords/>
  <dc:language>en-US</dc:language>
  <cp:lastModifiedBy>Media3</cp:lastModifiedBy>
  <cp:lastPrinted>2008-09-02T07:12:00Z</cp:lastPrinted>
  <dcterms:modified xsi:type="dcterms:W3CDTF">2008-09-02T03:14:00Z</dcterms:modified>
  <cp:revision>2</cp:revision>
  <dc:subject/>
  <dc:title>История "Золотого Сечения" в лицах</dc:title>
</cp:coreProperties>
</file>