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ЭЛЕКТРООТРИЦАТЕЛЬНОСТЬ. ВИДЫ ХИМИЧЕСКИХ СВЯЗЕЙ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Цели и задачи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/>
        <w:t xml:space="preserve">сформировать представление о электроотрицательности, видах химических связей, изучив особенности каждого вида связи и механизмы образования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пособствовать формированию понятийного аппарата по классификации химических связей и установлению общего и частного.</w:t>
      </w:r>
    </w:p>
    <w:p>
      <w:pPr>
        <w:pStyle w:val="Normal"/>
        <w:rPr/>
      </w:pPr>
      <w:r>
        <w:rPr>
          <w:rFonts w:cs="Garamond" w:ascii="Garamond" w:hAnsi="Garamond"/>
        </w:rPr>
        <w:t>Продолжить формировать ОУУН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давать качественную и количественную характеристику изучаемого объекта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равнивать, анализировать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рганизовывать самостоятельную учебную деятельность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Ход урока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Актуализация познавательной деятельности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«Химическая разминка».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ТЕОРЕТИЧЕСКИЙ БЛОК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ктивизация мыслительной деятельности.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Электроотрицательность.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Виды химических связей.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Механизмы образования химических связей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Объяснение учебного материала сопровождается слайдовой презентацией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ПРАКТИЧЕСКИЙ БЛОК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Составьте в рабочей тетради конспект, дополнив недостающие фрагменты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Э.О. – </w:t>
      </w:r>
      <w:r>
        <w:rPr>
          <w:rFonts w:cs="Garamond" w:ascii="Garamond" w:hAnsi="Garamond"/>
          <w:bCs/>
          <w:i/>
          <w:iCs/>
        </w:rPr>
        <w:t>свойство атомов данного элемента оттягивать на себя электроны от атомов других элементов.</w:t>
      </w:r>
    </w:p>
    <w:p>
      <w:pPr>
        <w:pStyle w:val="Normal"/>
        <w:rPr/>
      </w:pPr>
      <w:r>
        <w:rPr>
          <w:rFonts w:cs="Garamond" w:ascii="Garamond" w:hAnsi="Garamond"/>
          <w:bCs/>
          <w:iCs/>
        </w:rPr>
        <w:t>Чем больше э.о. тем активнее ………., а чем меньше, тем активнее …….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Изменение Э.О. по П.С.Х.Э. Д.И. Менделеева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440.95pt,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9pt,76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</w:t>
      </w:r>
      <w:r>
        <w:rPr>
          <w:rFonts w:cs="Garamond" w:ascii="Garamond" w:hAnsi="Garamond"/>
          <w:bCs/>
        </w:rPr>
        <w:t>↑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Cs/>
        </w:rPr>
        <w:t>ЭО по периоду ……….. т.к. увеличивается число электронов на последнем уровне и притянуть недостающие легче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Cs/>
        </w:rPr>
        <w:t>←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По группе ЭО ………. т.к. увеличивается количество энергетических уровней (радиус атома) и притянуть электроны сложнее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ИДЫ ХИМИЧЕСКОЙ СВЯЗИ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) КНС ковалентная неполярная связь </w:t>
      </w:r>
      <w:r>
        <w:rPr>
          <w:rFonts w:cs="Garamond" w:ascii="Garamond" w:hAnsi="Garamond"/>
        </w:rPr>
        <w:t>(образуется между ……  …… с одинаковой электроотрицательностью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еханизм образования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655820" cy="1152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1152360"/>
                          <a:chOff x="0" y="0"/>
                          <a:chExt cx="4655880" cy="115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5588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0760" y="0"/>
                            <a:ext cx="9810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60"/>
                                  <w:bCs/>
                                  <w:rFonts w:ascii="Bookman Old Style" w:hAnsi="Bookman Old Style" w:eastAsia="Times New Roman" w:cs="Bookman Old Style"/>
                                  <w:color w:val="320064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60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60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60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60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990033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426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60"/>
                                  <w:bCs/>
                                  <w:rFonts w:ascii="Bookman Old Style" w:hAnsi="Bookman Old Style" w:eastAsia="Times New Roman" w:cs="Bookman Old Style"/>
                                  <w:color w:val="320064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60"/>
                                  <w:bCs/>
                                  <w:vertAlign w:val="subscript"/>
                                  <w:rFonts w:ascii="Bookman Old Style" w:hAnsi="Bookman Old Style" w:eastAsia="Times New Roman" w:cs="Bookman Old Style"/>
                                  <w:color w:val="320064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431640"/>
                            <a:ext cx="340200" cy="38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b/>
                                    <w:szCs w:val="60"/>
                                    <w:bCs/>
                                    <w:rFonts w:ascii="Bookman Old Style" w:hAnsi="Bookman Old Style" w:eastAsia="Times New Roman" w:cs="Bookman Old Style"/>
                                    <w:color w:val="320064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51480" rIns="51480" tIns="25560" bIns="25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720" y="144360"/>
                              <a:ext cx="424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87640"/>
                              <a:ext cx="424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20"/>
                              <a:ext cx="424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20"/>
                              <a:ext cx="424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20"/>
                              <a:ext cx="424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424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360" y="431640"/>
                            <a:ext cx="213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60"/>
                                  <w:bCs/>
                                  <w:rFonts w:ascii="Bookman Old Style" w:hAnsi="Bookman Old Style" w:eastAsia="Times New Roman" w:cs="Bookman Old Style"/>
                                  <w:color w:val="320064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4040" y="431640"/>
                            <a:ext cx="383400" cy="38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3830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b/>
                                    <w:szCs w:val="60"/>
                                    <w:bCs/>
                                    <w:rFonts w:ascii="Bookman Old Style" w:hAnsi="Bookman Old Style" w:eastAsia="Times New Roman" w:cs="Bookman Old Style"/>
                                    <w:color w:val="320064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51480" rIns="51480" tIns="25560" bIns="25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443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20" y="2876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961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760" y="7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7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1918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5600" y="432360"/>
                            <a:ext cx="298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60"/>
                                  <w:bCs/>
                                  <w:rFonts w:ascii="Bookman Old Style" w:hAnsi="Bookman Old Style" w:eastAsia="Times New Roman" w:cs="Bookman Old Style"/>
                                  <w:color w:val="320064"/>
                                  <w:lang w:val="ru-RU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040" y="431640"/>
                            <a:ext cx="340200" cy="38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b/>
                                    <w:szCs w:val="60"/>
                                    <w:bCs/>
                                    <w:rFonts w:ascii="Bookman Old Style" w:hAnsi="Bookman Old Style" w:eastAsia="Times New Roman" w:cs="Bookman Old Style"/>
                                    <w:color w:val="320064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51480" rIns="51480" tIns="25560" bIns="25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6120"/>
                              <a:ext cx="424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720"/>
                              <a:ext cx="424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20"/>
                              <a:ext cx="424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424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680" y="527760"/>
                            <a:ext cx="471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41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200" y="431640"/>
                            <a:ext cx="383400" cy="38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34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b/>
                                    <w:szCs w:val="60"/>
                                    <w:bCs/>
                                    <w:rFonts w:ascii="Bookman Old Style" w:hAnsi="Bookman Old Style" w:eastAsia="Times New Roman" w:cs="Bookman Old Style"/>
                                    <w:color w:val="320064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51480" rIns="51480" tIns="25560" bIns="25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5160" y="961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7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60" y="7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1918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0280" y="527760"/>
                            <a:ext cx="475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720" y="95040"/>
                              <a:ext cx="424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53548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560" y="383400"/>
                            <a:ext cx="554400" cy="38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83400"/>
                            <a:ext cx="597600" cy="38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040" y="815400"/>
                            <a:ext cx="8535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60"/>
                                  <w:bCs/>
                                  <w:rFonts w:ascii="Bookman Old Style" w:hAnsi="Bookman Old Style" w:eastAsia="Times New Roman" w:cs="Bookman Old Style"/>
                                  <w:color w:val="320064"/>
                                  <w:lang w:val="ru-RU" w:bidi="ar-SA"/>
                                </w:rPr>
                                <w:t>О = О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431640"/>
                            <a:ext cx="2261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Bookman Old Style" w:hAnsi="Bookman Old Style" w:eastAsia="Times New Roman" w:cs="Bookman Old Style"/>
                                  <w:color w:val="660033"/>
                                  <w:lang w:val="ru-RU" w:bidi="ar-SA"/>
                                </w:rPr>
                                <w:t>Электронная формула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815400"/>
                            <a:ext cx="2261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Bookman Old Style" w:hAnsi="Bookman Old Style" w:eastAsia="Times New Roman" w:cs="Bookman Old Style"/>
                                  <w:color w:val="660033"/>
                                  <w:lang w:val="ru-RU" w:bidi="ar-SA"/>
                                </w:rPr>
                                <w:t>Структурная формула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6pt;height:90.75pt" coordorigin="0,0" coordsize="7332,1815">
                <v:rect id="shape_0" stroked="f" o:allowincell="f" style="position:absolute;left:0;top:0;width:7331;height:1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4;top:0;width:1544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60"/>
                            <w:bCs/>
                            <w:rFonts w:ascii="Bookman Old Style" w:hAnsi="Bookman Old Style" w:eastAsia="Times New Roman" w:cs="Bookman Old Style"/>
                            <w:color w:val="320064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3"/>
                            <w:b/>
                            <w:szCs w:val="60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33"/>
                            <w:b/>
                            <w:szCs w:val="60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3"/>
                            <w:b/>
                            <w:szCs w:val="60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33"/>
                            <w:b/>
                            <w:szCs w:val="60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990033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0;width:671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60"/>
                            <w:bCs/>
                            <w:rFonts w:ascii="Bookman Old Style" w:hAnsi="Bookman Old Style" w:eastAsia="Times New Roman" w:cs="Bookman Old Style"/>
                            <w:color w:val="320064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33"/>
                            <w:b/>
                            <w:szCs w:val="60"/>
                            <w:bCs/>
                            <w:vertAlign w:val="subscript"/>
                            <w:rFonts w:ascii="Bookman Old Style" w:hAnsi="Bookman Old Style" w:eastAsia="Times New Roman" w:cs="Bookman Old Style"/>
                            <w:color w:val="320064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;top:680;width:536;height:603">
                  <v:shape id="shape_0" stroked="f" o:allowincell="f" style="position:absolute;left:5;top:680;width:535;height:6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b/>
                              <w:szCs w:val="60"/>
                              <w:bCs/>
                              <w:rFonts w:ascii="Bookman Old Style" w:hAnsi="Bookman Old Style" w:eastAsia="Times New Roman" w:cs="Bookman Old Style"/>
                              <w:color w:val="320064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53548a" stroked="t" o:allowincell="f" style="position:absolute;left:474;top:907;width:66;height:74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206;top:1133;width:66;height:74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5;top:831;width:66;height:74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139;top:681;width:66;height:74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273;top:681;width:66;height:74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5;top:982;width:66;height:74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0;top:680;width:335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60"/>
                            <w:bCs/>
                            <w:rFonts w:ascii="Bookman Old Style" w:hAnsi="Bookman Old Style" w:eastAsia="Times New Roman" w:cs="Bookman Old Style"/>
                            <w:color w:val="320064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3;top:680;width:605;height:603">
                  <v:shape id="shape_0" stroked="f" o:allowincell="f" style="position:absolute;left:1015;top:680;width:602;height:6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b/>
                              <w:szCs w:val="60"/>
                              <w:bCs/>
                              <w:rFonts w:ascii="Bookman Old Style" w:hAnsi="Bookman Old Style" w:eastAsia="Times New Roman" w:cs="Bookman Old Style"/>
                              <w:color w:val="320064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53548a" stroked="t" o:allowincell="f" style="position:absolute;left:1014;top:907;width:74;height:74;flip:x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1316;top:1133;width:74;height:74;flip:x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1542;top:831;width:74;height:74;flip:x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1392;top:681;width:74;height:74;flip:x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1241;top:681;width:74;height:74;flip:x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1542;top:982;width:74;height:74;flip:x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20;top:681;width:46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60"/>
                            <w:bCs/>
                            <w:rFonts w:ascii="Bookman Old Style" w:hAnsi="Bookman Old Style" w:eastAsia="Times New Roman" w:cs="Bookman Old Style"/>
                            <w:color w:val="320064"/>
                            <w:lang w:val="ru-RU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0;top:680;width:536;height:603">
                  <v:shape id="shape_0" stroked="f" o:allowincell="f" style="position:absolute;left:2290;top:680;width:535;height:6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b/>
                              <w:szCs w:val="60"/>
                              <w:bCs/>
                              <w:rFonts w:ascii="Bookman Old Style" w:hAnsi="Bookman Old Style" w:eastAsia="Times New Roman" w:cs="Bookman Old Style"/>
                              <w:color w:val="320064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53548a" stroked="t" o:allowincell="f" style="position:absolute;left:2290;top:831;width:66;height:74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2424;top:681;width:66;height:74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2558;top:681;width:66;height:74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2290;top:982;width:66;height:74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</v:group>
                <v:group id="shape_0" style="position:absolute;left:2828;top:831;width:74;height:225">
                  <v:oval id="shape_0" fillcolor="#53548a" stroked="t" o:allowincell="f" style="position:absolute;left:2828;top:981;width:65;height:74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2828;top:831;width:73;height:74;flip:x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</v:group>
                <v:group id="shape_0" style="position:absolute;left:3030;top:680;width:604;height:603">
                  <v:shape id="shape_0" stroked="f" o:allowincell="f" style="position:absolute;left:3030;top:680;width:603;height:6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b/>
                              <w:szCs w:val="60"/>
                              <w:bCs/>
                              <w:rFonts w:ascii="Bookman Old Style" w:hAnsi="Bookman Old Style" w:eastAsia="Times New Roman" w:cs="Bookman Old Style"/>
                              <w:color w:val="320064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53548a" stroked="t" o:allowincell="f" style="position:absolute;left:3558;top:831;width:74;height:74;flip:x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3406;top:681;width:74;height:74;flip:x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3255;top:681;width:74;height:74;flip:x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3558;top:982;width:74;height:74;flip:x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</v:group>
                <v:group id="shape_0" style="position:absolute;left:2960;top:831;width:75;height:225">
                  <v:oval id="shape_0" fillcolor="#53548a" stroked="t" o:allowincell="f" style="position:absolute;left:2962;top:981;width:66;height:74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  <v:oval id="shape_0" fillcolor="#53548a" stroked="t" o:allowincell="f" style="position:absolute;left:2961;top:831;width:74;height:74;flip:x;mso-wrap-style:none;v-text-anchor:middle;mso-position-horizontal-relative:char">
                    <v:fill o:detectmouseclick="t" type="solid" color2="#acab75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2223;top:604;width:872;height:604;mso-wrap-style:none;v-text-anchor:middle;mso-position-horizontal-relative:char">
                  <v:fill o:detectmouseclick="t" on="false"/>
                  <v:stroke color="#990033" weight="12600" joinstyle="miter" endcap="flat"/>
                  <w10:wrap type="none"/>
                </v:oval>
                <v:oval id="shape_0" stroked="t" o:allowincell="f" style="position:absolute;left:2761;top:604;width:940;height:604;mso-wrap-style:none;v-text-anchor:middle;mso-position-horizontal-relative:char">
                  <v:fill o:detectmouseclick="t" on="false"/>
                  <v:stroke color="#990033" weight="12600" joinstyle="miter" endcap="flat"/>
                  <w10:wrap type="none"/>
                </v:oval>
                <v:shape id="shape_0" stroked="f" o:allowincell="f" style="position:absolute;left:2290;top:1284;width:1343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60"/>
                            <w:bCs/>
                            <w:rFonts w:ascii="Bookman Old Style" w:hAnsi="Bookman Old Style" w:eastAsia="Times New Roman" w:cs="Bookman Old Style"/>
                            <w:color w:val="320064"/>
                            <w:lang w:val="ru-RU" w:bidi="ar-SA"/>
                          </w:rPr>
                          <w:t>О =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680;width:3561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Bookman Old Style" w:hAnsi="Bookman Old Style" w:eastAsia="Times New Roman" w:cs="Bookman Old Style"/>
                            <w:color w:val="660033"/>
                            <w:lang w:val="ru-RU" w:bidi="ar-SA"/>
                          </w:rPr>
                          <w:t>Электронная форму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1284;width:3561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Bookman Old Style" w:hAnsi="Bookman Old Style" w:eastAsia="Times New Roman" w:cs="Bookman Old Style"/>
                            <w:color w:val="660033"/>
                            <w:lang w:val="ru-RU" w:bidi="ar-SA"/>
                          </w:rPr>
                          <w:t>Структурная форму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) КПС ковалентная полярная связь </w:t>
      </w:r>
      <w:r>
        <w:rPr>
          <w:rFonts w:cs="Garamond" w:ascii="Garamond" w:hAnsi="Garamond"/>
        </w:rPr>
        <w:t>(образуется между ……  ….. с незначительно отличающейся электроотрицательностью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еханизм образования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572000" cy="1066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2043" r="-8" b="4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3. ИС ионная связь </w:t>
      </w:r>
      <w:r>
        <w:rPr>
          <w:rFonts w:cs="Garamond" w:ascii="Garamond" w:hAnsi="Garamond"/>
        </w:rPr>
        <w:t>(образуется между ……и …. с резко отличающейся ……..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еханизм образования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572000" cy="1196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0982" r="-8" b="4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vertAlign w:val="superscript"/>
        </w:rPr>
      </w:pPr>
      <w:r>
        <w:rPr>
          <w:rFonts w:cs="Garamond" w:ascii="Garamond" w:hAnsi="Garamond"/>
          <w:b/>
        </w:rPr>
        <w:t xml:space="preserve">4. Металлическая связь.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vertAlign w:val="superscript"/>
        </w:rPr>
      </w:pPr>
      <w:r>
        <w:rPr>
          <w:rFonts w:cs="Garamond" w:ascii="Garamond" w:hAnsi="Garamond"/>
          <w:b/>
          <w:sz w:val="32"/>
          <w:szCs w:val="32"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«Учитель» выполняет консультативно – координирующую функцию.</w:t>
      </w:r>
    </w:p>
    <w:p>
      <w:pPr>
        <w:pStyle w:val="Normal"/>
        <w:rPr/>
      </w:pPr>
      <w:r>
        <w:rPr>
          <w:rFonts w:cs="Garamond" w:ascii="Garamond" w:hAnsi="Garamond"/>
        </w:rPr>
        <w:t>«Обучающийся» организует самостоятельную учебную деятельность, с поэтапной самопроверкой выполненных заданий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Домашнее задание:</w:t>
      </w:r>
      <w:r>
        <w:rPr>
          <w:rFonts w:cs="Garamond" w:ascii="Garamond" w:hAnsi="Garamond"/>
        </w:rPr>
        <w:t xml:space="preserve"> Изучить §41 выучить определения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стр. 145 письменно ответить на вопросы 1, 2*, 4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одведение итогов урока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0:00Z</dcterms:created>
  <dc:creator>Для всех</dc:creator>
  <dc:description/>
  <cp:keywords/>
  <dc:language>en-US</dc:language>
  <cp:lastModifiedBy>Пользователь</cp:lastModifiedBy>
  <dcterms:modified xsi:type="dcterms:W3CDTF">2015-10-13T16:18:00Z</dcterms:modified>
  <cp:revision>14</cp:revision>
  <dc:subject/>
  <dc:title/>
</cp:coreProperties>
</file>