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имназия №1476 ВА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орогая моя столица, дорогая моя Моск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тоговое мероприят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осу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о  те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Мой город-Моск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тель консп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Карпухина И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ли педагоги</w:t>
      </w:r>
      <w:r>
        <w:rPr>
          <w:rFonts w:cs="Times New Roman" w:ascii="Times New Roman" w:hAnsi="Times New Roman"/>
          <w:sz w:val="28"/>
          <w:szCs w:val="28"/>
        </w:rPr>
        <w:t xml:space="preserve"> группы № 3 (ОНР)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Карпухина И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   Дубинина В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сентябр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ентябрь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Цель проект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социализации детей через формирование коммуникативно-речевой, позна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досуга</w:t>
      </w:r>
      <w:r>
        <w:rPr>
          <w:rFonts w:cs="Times New Roman" w:ascii="Times New Roman" w:hAnsi="Times New Roman"/>
          <w:i/>
          <w:sz w:val="28"/>
          <w:szCs w:val="28"/>
        </w:rPr>
        <w:t>: Мой город-Моск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родном городе, познакомить с историей возникновения города, названием, основными достопримечательностями, современной инфраструктурой, учитывая речевую специфику детей, имеющих общее недоразвитие речи 2 -3 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уществлять социально-коммуникативное развитие  через  совместную с воспитателем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чувство  патриотизма через любовь к родному языку, своей семье, родному городу, окружающим, стра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гащать активный словарный запас качественных прилагательных  и  формировать навык  использования  Р.п. существительных  (м.р., ж.р.  ед.ч. и мн.ч.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ть над слоговой структурой слова, состоящего из 2-х,3-х с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ь  детей отвечать на вопросы педагогов простым предложением, поддерживая бес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вершенствовать навыки мелкой моторики с заучиванием стихов о дружбе в групп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магнитная доска, картинный материал по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рь по теме:</w:t>
      </w:r>
      <w:r>
        <w:rPr>
          <w:rFonts w:cs="Times New Roman" w:ascii="Times New Roman" w:hAnsi="Times New Roman"/>
          <w:sz w:val="28"/>
          <w:szCs w:val="28"/>
        </w:rPr>
        <w:t xml:space="preserve"> Страна Россия,  город Москва, столица, герб, флаг, Красная площадь, Кремль, памятник А.С.Пушкину, Юрию Долгорукому, Царь-пушка, Царь-колокол, Тверская улица, Проспект Мира, площадь,  сквер, улица, бульвар, Южное Измайлово      («Ивановское»), ул.Магнитогорская, ул.  Чечулина, ул.Челябинская, Б. Купавенский проезд, М. Купавенский проезд, детские сады и школы, поликлиники, Терлецкие пруды, кинотеатр «Киргизия»,метро и др.виды транспор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упражнения «Повтори за мной», «Договори словечко», «Помоги Незнайке», «Один - много», «Чего нет?», «Какой?,какая?какое?каки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читает детям стихотворение о Москве А.С.Пушк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Моск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 этом зву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рдца русского слило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 нем отозвало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объясняет детям смысловое значение каждого с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общает детям, что скоро будет праздник, посвященный этому горо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На магнитной доске находится картинный материал про Москву. Дети сидят на стульчиках и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картинки, слушают его  рассказ об истории  возникновения города, его названии, основных достопримечательностях и знаменитых лю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проводит физминутку. Пальчиковую гимнастику выполняют сидя на стульч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 девочки и ма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обеих рук соединяются в зам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одружим маленькие п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прижаты друг к друг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начинай считать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ушечки пальцев постукивают друг о друг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мы закончили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низ, встряхивают кистя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и усаживаются на стульч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ет пословицы и поговорки о русском языке, о речи, обращая внимание детей на звучание слов, на окончание в словах, на смысловую нагрузку каждого слова, н-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 поит и кормит» , «Без русского языка не сколотишь и сапога.», «Велик и могуч русский язык.», « Русский язык сила слабого.», «Мал язык, да всем телом владеет», «Хорошую речь и слушать хорощо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проводит словесные упражнения со словарем по теме «Мой город –Москва»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тори за мной» (проговаривание существительных сложной слоговой структуры) ,н-р,  русский язык ,страна Россия,  город Москва, столица, герб, флаг, Красная площадь, Кремль, памятник А.С.Пушкину, Юрию Долгорукому, Царь-пушка, Царь-колокол, Тверская улица, Проспект Мира, площадь,  сквер, улица, бульвар, Южное Измайлово      («Ивановское»), ул.Магнитогорская, ул.  Чечулина, ул.Челябинская, Б. Купавенский проезд, М. Купавенский проезд, детские сады и школы, поликлиники, Терлецкие пруды, кинотеатр «Киргизия»(каждое слово надо прохлопать, определяя кол-во слогов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и словечко» (договаривать последний слог в слове),н-р, Моск-(ва),столи-(ца),киноте-(атр),памят-(ник),Долгору-(кий),буль-(вар) и др.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го нет?»(использование Р.П. сущ.в ед.ч и мн. ч.), н-р, нет памятни-(ка), нет памятни-(ков) ,нет Курант-(ов), нет Спасской баш-(ни)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? какая? какое? какие?»(качественные прилагательные в м.р., ж.р. ед.ч. и мн.ч.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ская башня кака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, красная, главная, известная, заметная, любимая и др.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Куранты каки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е, точные, нужные, красивые, громкие и т.п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Учитель-логопед  предлагает детям вспомнить содержание беседы о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говаривает пословицы и поговорки о русском языке, о речи, обращая внимание детей на звучание слов, на окончание в словах, на смысловую нагру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аучить детей любить Родину»,Москва,2003 г., «Игры и занятия по развитию речи»,Москва,2005 г.. «Патриотическое воспитание дошкольников»,Москва ,2005 г., «Программа логопедической работы по преодолению ОНР»,Москва,2009 г.,«Рабочая программа учителя-логопеда ДОУ»(от ФГТ к ФГОС»),Волгоград,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ловицы и поговорки о русс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 спеши языком, торопись делом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зык острее меч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рошую речь хорошо слушат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лово не воробей: вылетит, не поймаеш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л язык, да всем телом владее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на от рогов заживает, а от языка не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 русского языка не сколотишь и сапог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роткую речь слушать хорошо, а под долгую речь думать хорошо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 речи узнают челове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зык острее меч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рошую речь хорошо и слушат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зык с Богом беседуе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лово не воробей: вылетит - не поймаеш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й язык армию веде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лик и могуч русский язы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й язык –сила слабого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sz w:val="56"/>
          <w:szCs w:val="56"/>
        </w:rPr>
      </w:pPr>
      <w:r>
        <w:rPr>
          <w:rFonts w:cs="Corbel" w:ascii="Corbel" w:hAnsi="Corbel"/>
          <w:b/>
          <w:sz w:val="56"/>
          <w:szCs w:val="56"/>
        </w:rPr>
        <w:t>Пословицы и поговорки о русском язык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е спеши языком, торопись делом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зык острее меч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Хорошую речь хорошо слушат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лово не воробей: вылетит, не поймаеш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л язык, да всем телом владее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на от рогов заживает, а от языка не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ез русского языка не сколотишь и сапог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ороткую речь слушать хорошо, а под долгую речь думать хорошо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 речи узнают челове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зык острее меч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Язык с Богом беседуе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лово не воробей: вылетит - не поймаеш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усский язык армию веде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лик и могуч русский язы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усский язык –сила слабого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БОУ «Гимназия № 1476»дошкольное отделение №1</w:t>
    </w:r>
  </w:p>
  <w:p>
    <w:pPr>
      <w:pStyle w:val="Header"/>
      <w:rPr/>
    </w:pPr>
    <w:r>
      <w:rPr/>
      <w:t>Подготовительная группа компенсирующей направленности для детей с ТНР(ОНР)(3-ий год обучения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42:00Z</dcterms:created>
  <dc:creator>Карпухина</dc:creator>
  <dc:description/>
  <dc:language>en-US</dc:language>
  <cp:lastModifiedBy>Карпухина</cp:lastModifiedBy>
  <dcterms:modified xsi:type="dcterms:W3CDTF">2015-10-03T08:42:00Z</dcterms:modified>
  <cp:revision>2</cp:revision>
  <dc:subject/>
  <dc:title/>
</cp:coreProperties>
</file>