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геометрии 8 класс (2 полугодие)  </w:t>
      </w:r>
    </w:p>
    <w:p>
      <w:pPr>
        <w:pStyle w:val="Normal"/>
        <w:spacing w:lineRule="auto" w:line="24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 Имя___________________________________</w:t>
      </w:r>
    </w:p>
    <w:p>
      <w:pPr>
        <w:pStyle w:val="Normal"/>
        <w:spacing w:lineRule="auto" w:line="24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Город__________________________________________ Дата__________________________________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 вариа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Часть А</w:t>
      </w:r>
      <w:r>
        <w:rPr>
          <w:rFonts w:cs="Times New Roman" w:ascii="Times New Roman" w:hAnsi="Times New Roman"/>
          <w:b/>
          <w:iCs/>
          <w:sz w:val="24"/>
          <w:szCs w:val="24"/>
        </w:rPr>
        <w:t>. Обведите кружком верный ответ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(За каждое верно выполненное задание – 1 балл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В=4, ВС=6, АС=7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8. Сторо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а:</w:t>
      </w:r>
    </w:p>
    <w:p>
      <w:pPr>
        <w:pStyle w:val="Style20"/>
        <w:numPr>
          <w:ilvl w:val="0"/>
          <w:numId w:val="6"/>
        </w:numPr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;            2)3;            3) 14;           4) 4;          5) другой ответ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Высота, проведенная из прямого угла вершины прямоугольного треугольника АВС  к гипотенузе АС, делит ее на отрезки, равные 25 см и 4 см. Эта высота равна:</w:t>
      </w:r>
    </w:p>
    <w:p>
      <w:pPr>
        <w:pStyle w:val="Style20"/>
        <w:numPr>
          <w:ilvl w:val="0"/>
          <w:numId w:val="2"/>
        </w:numPr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см;       2) 10см;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;      4) 21см;      </w:t>
      </w:r>
      <w:r>
        <w:rPr>
          <w:rFonts w:cs="Times New Roman" w:ascii="Times New Roman" w:hAnsi="Times New Roman"/>
          <w:sz w:val="24"/>
          <w:szCs w:val="24"/>
        </w:rPr>
        <w:t>5) другой ответ.</w:t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Точки А и В делят окружность на две дуги, большая из которых равна 2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а меньшая точкой К делится в отношении 5: 3, считая от точки А. Тогда дуга АК равна:</w:t>
      </w:r>
    </w:p>
    <w:p>
      <w:pPr>
        <w:pStyle w:val="Style20"/>
        <w:numPr>
          <w:ilvl w:val="0"/>
          <w:numId w:val="4"/>
        </w:numPr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6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  2) 1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     3)16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    4) 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   5) другой ответ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К окружности с радиусом 8 см и центром О из точки А проведена касательная АВ, причем расстояние между точками А и О равно 16 см. Найдите угол АОВ.</w:t>
      </w:r>
    </w:p>
    <w:p>
      <w:pPr>
        <w:pStyle w:val="Style2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   2) 9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  3) 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 4) 6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</w:t>
      </w:r>
      <w:r>
        <w:rPr>
          <w:rFonts w:cs="Times New Roman" w:ascii="Times New Roman" w:hAnsi="Times New Roman"/>
          <w:sz w:val="24"/>
          <w:szCs w:val="24"/>
        </w:rPr>
        <w:t>5) другой ответ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ите задание  и впишите полученный ответ.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(За каждое верно выполненное задание – 2 балла)</w:t>
      </w:r>
    </w:p>
    <w:p>
      <w:pPr>
        <w:pStyle w:val="Normal"/>
        <w:spacing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 В треугольнике  АВС проведен отрезок  МК, параллельный стороне  АС  (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, 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 ). Найдите АВ, если МК = 16, АС = 24, АМ = 6.</w:t>
      </w:r>
    </w:p>
    <w:p>
      <w:pPr>
        <w:pStyle w:val="Normal"/>
        <w:spacing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</w:t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сстояние от центра О окружности до хорды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о 9 см. Угол О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ен 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Точка К принадлежит хорде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 причем СК = 3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 Найдите длину отрезка СК.</w:t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С.  </w:t>
      </w:r>
      <w:r>
        <w:rPr>
          <w:rFonts w:cs="Times New Roman" w:ascii="Times New Roman" w:hAnsi="Times New Roman"/>
          <w:b/>
          <w:sz w:val="24"/>
          <w:szCs w:val="24"/>
        </w:rPr>
        <w:t>На свободной части листа  напишите подробное решение задания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За верно выполненное задание –  3 балла)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Точки А и В делят окружность с центром О на дуги  АМВ и  АСВ так, что дуга  АСВ на 6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ньше дуги  АМВ. АМ – диаметр окружности. Найдите углы АМВ, АВМ, АСВ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задачи С1.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____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ок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2">
                <wp:simplePos x="0" y="0"/>
                <wp:positionH relativeFrom="page">
                  <wp:posOffset>2854325</wp:posOffset>
                </wp:positionH>
                <wp:positionV relativeFrom="paragraph">
                  <wp:posOffset>28575</wp:posOffset>
                </wp:positionV>
                <wp:extent cx="2246630" cy="106934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товый бал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–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 -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 -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 - 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4.2pt;mso-wrap-distance-left:9pt;mso-wrap-distance-right:9pt;mso-wrap-distance-top:0pt;mso-wrap-distance-bottom:10pt;margin-top:2.25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4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стовый бал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–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 -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 -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 - 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геометрии 8 класс (2 полугодие)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 Имя____________________________</w:t>
      </w:r>
    </w:p>
    <w:p>
      <w:pPr>
        <w:pStyle w:val="Normal"/>
        <w:spacing w:lineRule="auto" w:line="240"/>
        <w:ind w:lef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род___________________________________________ Дата____________________________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Часть 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бведите кружком верный ответ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За каждое верно выполненное задание – 1 балл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К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К=5, КС=3, РС=7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10. Сторо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а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;            2) 12;            3) 15;           4) 9;          5) другой ответ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 Высота, проведенная из прямого угла вершины прямоугольного треугольника  АВС  к гипотенузе  АС,  делит ее на отрезки,  равные  25 см и  16 см. Эта высота равна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7см;       2) 10см;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;      4) 20см;      </w:t>
      </w:r>
      <w:r>
        <w:rPr>
          <w:rFonts w:cs="Times New Roman" w:ascii="Times New Roman" w:hAnsi="Times New Roman"/>
          <w:sz w:val="24"/>
          <w:szCs w:val="24"/>
        </w:rPr>
        <w:t>5) другой ответ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Точки А и В делят окружность на две дуги, меньшая  из которых равна 14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а большая точкой М делится в отношении 6: 5, считая от точки А. Тогда дуга ВМ равна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;        2) 100;           3)160;          4) 120;         5) другой ответ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 К окружности с  центром О из точки С проведена касательная СЕ. Найдите радиус окружности, если угол СОЕ равен 6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асстояние между точками О  и  С  равно 18 см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4,5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2) 6см;       3) 9см;        4) 12;       </w:t>
      </w:r>
      <w:r>
        <w:rPr>
          <w:rFonts w:cs="Times New Roman" w:ascii="Times New Roman" w:hAnsi="Times New Roman"/>
          <w:sz w:val="24"/>
          <w:szCs w:val="24"/>
        </w:rPr>
        <w:t>5) другой ответ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ите задание  и впишите получен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За каждое верно выполненное задание – 2 балла)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 В треугольнике 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Е проведен отрезок  ОН, параллельный стороне СЕ    </w:t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Е ). Найдите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 если ОН = 18, СЕ = 24, СО = 5.</w:t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</w:t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тояние от центра О окружности до хорды АВ равно 15 см. Угол ОАВ равен 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Точка С принадлежит хорде АВ, причем АС = 4ВС. Найдите длину отрезка АС.</w:t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</w:t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С.</w:t>
      </w:r>
      <w:r>
        <w:rPr>
          <w:rFonts w:cs="Times New Roman" w:ascii="Times New Roman" w:hAnsi="Times New Roman"/>
          <w:b/>
          <w:sz w:val="24"/>
          <w:szCs w:val="24"/>
        </w:rPr>
        <w:t xml:space="preserve">  Напишите подробное решение задания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За верно выполненное задание –  3 балла)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 Точки М и Н делят окружность с центром О на дуги  МАН и  МКН так, что дуга  МКН на 1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ньше дуги  МАН. МА – диаметр окружности. Найдите углы МКА, МАН, МКН.</w:t>
      </w:r>
    </w:p>
    <w:p>
      <w:pPr>
        <w:pStyle w:val="Normal"/>
        <w:pBdr>
          <w:bottom w:val="single" w:sz="12" w:space="1" w:color="000000"/>
        </w:pBdr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и С1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____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ок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5">
                <wp:simplePos x="0" y="0"/>
                <wp:positionH relativeFrom="page">
                  <wp:posOffset>2854325</wp:posOffset>
                </wp:positionH>
                <wp:positionV relativeFrom="paragraph">
                  <wp:posOffset>28575</wp:posOffset>
                </wp:positionV>
                <wp:extent cx="2246630" cy="106934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товый бал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ьн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–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 -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 -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 - 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4.2pt;mso-wrap-distance-left:9pt;mso-wrap-distance-right:9pt;mso-wrap-distance-top:0pt;mso-wrap-distance-bottom:10pt;margin-top:2.25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4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стовый бал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ьн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–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 -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 -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 - 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4"/>
      <w:type w:val="nextPage"/>
      <w:pgSz w:w="11906" w:h="16838"/>
      <w:pgMar w:left="1701" w:right="850" w:gutter="0" w:header="0" w:top="81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3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02:00Z</dcterms:created>
  <dc:creator>Борис</dc:creator>
  <dc:description/>
  <cp:keywords/>
  <dc:language>en-US</dc:language>
  <cp:lastModifiedBy>гыук</cp:lastModifiedBy>
  <cp:lastPrinted>2012-04-08T10:44:00Z</cp:lastPrinted>
  <dcterms:modified xsi:type="dcterms:W3CDTF">2015-11-16T2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51063</vt:r8>
  </property>
</Properties>
</file>