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лан коррекционной работы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контакт с ребенком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2. Вызвать интерес к логопедическим занятиям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3. Развивать слуховое внимание, память, фонематическое восприятие в играх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пециальных упражн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нимание к неречевым зву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умение вслушиваться в речь и давать двигательные речевые ре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оспроизведение простого ритмического рисунка по сл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оспитывать общие речевые навыки в играх и специальных упражн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лительный речевой выд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движность артикуляцион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ыполнение серий движений, согласовывая их с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ила голоса: громко, средне,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активизация речевого подра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вивать элементарные произносительные нав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аспевание гласных А О У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звукоподраж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азывание близких лиц (</w:t>
      </w:r>
      <w:r>
        <w:rPr>
          <w:i/>
          <w:sz w:val="28"/>
          <w:szCs w:val="28"/>
        </w:rPr>
        <w:t>баба, папа, мама, дядя, тетя …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просьбы: </w:t>
      </w:r>
      <w:r>
        <w:rPr>
          <w:i/>
          <w:sz w:val="28"/>
          <w:szCs w:val="28"/>
        </w:rPr>
        <w:t>дай, на, где? там, здесь, ещ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ыражение своего состояния междометиями: </w:t>
      </w:r>
      <w:r>
        <w:rPr>
          <w:i/>
          <w:sz w:val="28"/>
          <w:szCs w:val="28"/>
        </w:rPr>
        <w:t>«ай», «ой» (больно), «шшь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тише)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подражание музыкальным игрушкам: дудочке- </w:t>
      </w:r>
      <w:r>
        <w:rPr>
          <w:i/>
          <w:sz w:val="28"/>
          <w:szCs w:val="28"/>
        </w:rPr>
        <w:t>ду-ду-ду,</w:t>
      </w:r>
      <w:r>
        <w:rPr>
          <w:sz w:val="28"/>
          <w:szCs w:val="28"/>
        </w:rPr>
        <w:t xml:space="preserve"> балалайке – </w:t>
      </w:r>
      <w:r>
        <w:rPr>
          <w:i/>
          <w:sz w:val="28"/>
          <w:szCs w:val="28"/>
        </w:rPr>
        <w:t>ля-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-ля,</w:t>
      </w:r>
      <w:r>
        <w:rPr>
          <w:sz w:val="28"/>
          <w:szCs w:val="28"/>
        </w:rPr>
        <w:t xml:space="preserve"> колокольчику – </w:t>
      </w:r>
      <w:r>
        <w:rPr>
          <w:i/>
          <w:sz w:val="28"/>
          <w:szCs w:val="28"/>
        </w:rPr>
        <w:t>бом-бом-бом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эмоциональные восклицания: </w:t>
      </w:r>
      <w:r>
        <w:rPr>
          <w:i/>
          <w:sz w:val="28"/>
          <w:szCs w:val="28"/>
        </w:rPr>
        <w:t>ай, ой, ох, у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очнять зв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ызывать  зв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азвивать ручн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азвивать импрессивную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нимание смысла сюжетных картинок (действия людей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понимание вопросов: </w:t>
      </w:r>
      <w:r>
        <w:rPr>
          <w:i/>
          <w:sz w:val="28"/>
          <w:szCs w:val="28"/>
        </w:rPr>
        <w:t>что? у кого? где? на че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общающих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ифференциация единственного и множественного числа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глаголов настоящ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нимание грамматических конструкций, насыщенных просты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логами </w:t>
      </w:r>
      <w:r>
        <w:rPr>
          <w:i/>
          <w:sz w:val="28"/>
          <w:szCs w:val="28"/>
        </w:rPr>
        <w:t>(в, на, по, над, из-за, у)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- восприятие содержания маленьких рассказов, сказок, стихо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с опорой на картин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Формировать слоговую структуру слов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Развивать фразов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Систематические упражнения на развитие внимания, памяти, мышл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работанном в произношении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49:00Z</dcterms:created>
  <dc:creator>Лариса</dc:creator>
  <dc:description/>
  <dc:language>en-US</dc:language>
  <cp:lastModifiedBy>Лариса</cp:lastModifiedBy>
  <dcterms:modified xsi:type="dcterms:W3CDTF">2015-10-03T13:50:00Z</dcterms:modified>
  <cp:revision>1</cp:revision>
  <dc:subject/>
  <dc:title>Индивидуальный план коррекционной работы</dc:title>
</cp:coreProperties>
</file>