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ЪЕДИНЕНИЕ «КАРАТЭ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БОУ ДО «Меч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История появления, становления и развития каратэ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интересовать детей к занятиям каратэ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</w:t>
      </w:r>
      <w:r>
        <w:rPr>
          <w:bCs/>
          <w:sz w:val="28"/>
          <w:szCs w:val="28"/>
        </w:rPr>
        <w:t>историей появления, становления и развития карат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духовным началом и основополагающими принципами и приемами карат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552" w:leader="none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физические способности: выносливость, гибкость, координацию движений, готовность к принятию решений.</w:t>
      </w:r>
    </w:p>
    <w:p>
      <w:pPr>
        <w:pStyle w:val="Normal"/>
        <w:tabs>
          <w:tab w:val="clear" w:pos="708"/>
          <w:tab w:val="left" w:pos="-25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урок путешествие.</w:t>
      </w:r>
    </w:p>
    <w:p>
      <w:pPr>
        <w:pStyle w:val="Normal"/>
        <w:tabs>
          <w:tab w:val="clear" w:pos="708"/>
          <w:tab w:val="left" w:pos="-2552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Объяснительно–демонстрационный. Обучение идет через понимание и осмысление по схеме: демонстрация педагога - его объяснение - выполнение обучающимся - исправление ошибо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беседа, сообщение, объяснение, игра, показ практических действий, демонстрация опы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снащение: </w:t>
      </w:r>
      <w:r>
        <w:rPr>
          <w:sz w:val="28"/>
          <w:szCs w:val="28"/>
        </w:rPr>
        <w:t>показательные выступления, музыкальное сопровождение, показ видео-презент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оснащение: </w:t>
      </w:r>
      <w:r>
        <w:rPr>
          <w:sz w:val="28"/>
          <w:szCs w:val="28"/>
        </w:rPr>
        <w:t>проектор, магнитофон, спортивный зал, тат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роение, приветств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стория современного каратэ начинается на острове Окинава, острова архипелага Рюкю Япония. Поэтому предлагаем совершить путешествие по островам: семь островов – «К» - «А» - «Р» - «А» - «Т» - «Э» - «ДО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ем наше путешеств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Чтобы попасть на первый остров «К» вам надо поймать равновес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«Спящая Цапл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трове проводится игра «Аукцион спортивных игр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льше отправимся на второй остров «А», мы поплывем на лодках (Упражнение: «Гребля»). Во время путешествия на лодках педагог рассказывает историю, откуда к нам пришло каратэ: «Первые сведения о появлении каратэ, зарегистрированы в конце XVIII – начале XIX столе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таец по имени Кусанку продемонстрировал восхищённым зрителям на острове Окинава, острова архипелага Рюкю Япония, своё мастерство в китайском боксе и технике захватов. В течение нескольких столетий ему предшествовало боевое искусство, известное просто как “ТИ”. Позже этот термин подвергся японизации и стал звучать как “ТЭ” означая рук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емонстрируется видеоролик о знаменитых мастерах каратэ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ав на остров, дети начинают изучать элементы начальной базовой техн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прощавшись с островом «А» мы сядем на самолет и полетим на остров «Р» пока летим, мы узнаем, кто был основателем современного каратэ: «Каратэ, в том виде, в котором сегодня знакомо миллионам людей, было создано выдающимся мастером и учителем </w:t>
      </w:r>
      <w:r>
        <w:rPr>
          <w:b/>
          <w:bCs/>
          <w:i/>
          <w:iCs/>
          <w:sz w:val="28"/>
          <w:szCs w:val="28"/>
        </w:rPr>
        <w:t xml:space="preserve">Гитином Фунакоши </w:t>
      </w:r>
      <w:r>
        <w:rPr>
          <w:sz w:val="28"/>
          <w:szCs w:val="28"/>
        </w:rPr>
        <w:t>(1868-1957). Он не “изобрёл ” технику каратэ, а лишь обобщил и систематизировал разрозненные приёмы различных китайских стилей рукопашной борьбы и боевой системы “Окинава-тэ”. В 1921 году, во время фестиваля боевых искусств, проходившем в Токио, впервые в Японии, Г. Фунакоши было продемонстрировано каратэ – дзюдзюцу, ”искусство китайской руки”. Через десять лет в 1931 году каратэ – дзюдзюцу было включено в программу физического воспитания всех университетов Япони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тев на остров «Р» мы разомнемся и научимся приемам самострах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овь садимся на лодки и отправляемся на тот же остров «А» (Упражнение: «Гребля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лыв на остров мы вспомним элементы начальной базов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в «А» и «Т» отделяет узкая полоска океана и её можно перепрыгнуть (прыжки в длину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рыгнув до острова «Т» мы узнаем что, иероглиф “КАРА” обозначает “пустая рука”, а “ДО”– “путь”. Таким образом, каратэ-до обозначает – “путь пустой руки”. Играем в игру «Театр ру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строва «Т» отправляемся вплавь на остров «Э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трове «Э» мы узнаем, каким должен быть настоящим каратэк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: Настоящий каратэка должен быть быстрым. Посмотрим, насколько вы быстры: бег с эстафетной палочк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2: Настоящий каратэка должен быть сильным. Посмотрим, насколько вы сильны: ходьба на руках с помощью партн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3: Настоящий каратэка должен быть ловким. Посмотрим, насколько вы ловки: кольцебро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последнем острове «ДО» вспомним все, что узнали на сегодняшнем занят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ные выступления обучающихся 3-го года обучения объединения каратэ.</w:t>
      </w:r>
    </w:p>
    <w:p>
      <w:pPr>
        <w:pStyle w:val="Normal"/>
        <w:shd w:fill="FFFFFF" w:val="clear"/>
        <w:ind w:left="54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 разработки:</w:t>
      </w:r>
    </w:p>
    <w:p>
      <w:pPr>
        <w:pStyle w:val="Normal"/>
        <w:shd w:fill="FFFFFF" w:val="clear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КИНА ЕЛЕНА ЮРЬЕВНА</w:t>
      </w:r>
    </w:p>
    <w:p>
      <w:pPr>
        <w:pStyle w:val="Normal"/>
        <w:shd w:fill="FFFFFF" w:val="clear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ind w:left="5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014 год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6:00Z</dcterms:created>
  <dc:creator>User</dc:creator>
  <dc:description/>
  <cp:keywords/>
  <dc:language>en-US</dc:language>
  <cp:lastModifiedBy>User</cp:lastModifiedBy>
  <dcterms:modified xsi:type="dcterms:W3CDTF">2015-10-21T12:16:00Z</dcterms:modified>
  <cp:revision>10</cp:revision>
  <dc:subject/>
  <dc:title>План проведения открытого урока в объединение каратэ –до</dc:title>
</cp:coreProperties>
</file>