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внеклассного чтения «Жадность – это забвение собственного достоинства…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Жадность - это забвение собственного достоинств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Это попытка поставить свои материальные интересы выш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бя, это душевная кособокость, жуткая направленнос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ма, крайне его ограничивающая, жухлость умственная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жалкость, желтушный взгляд на мир, желчность к себ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другим, забвение товариществ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. Лихачё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1) познакомить детей с таким человеческим пороком, как жадность;</w:t>
      </w:r>
    </w:p>
    <w:p>
      <w:pPr>
        <w:pStyle w:val="Normal"/>
        <w:rPr/>
      </w:pPr>
      <w:r>
        <w:rPr/>
        <w:t>2) научить детей анализировать собственные и чужие поступки и делать выводы.</w:t>
      </w:r>
    </w:p>
    <w:p>
      <w:pPr>
        <w:pStyle w:val="Normal"/>
        <w:rPr/>
      </w:pPr>
      <w:r>
        <w:rPr/>
        <w:t xml:space="preserve">3) воспитывать уважение, понимание, любовь к окружающим; </w:t>
      </w:r>
    </w:p>
    <w:p>
      <w:pPr>
        <w:pStyle w:val="Normal"/>
        <w:rPr/>
      </w:pPr>
      <w:r>
        <w:rPr/>
        <w:t>4) формировать отрицательное отношение к жад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проекционная система;</w:t>
      </w:r>
    </w:p>
    <w:p>
      <w:pPr>
        <w:pStyle w:val="Normal"/>
        <w:numPr>
          <w:ilvl w:val="0"/>
          <w:numId w:val="1"/>
        </w:numPr>
        <w:rPr/>
      </w:pPr>
      <w:r>
        <w:rPr/>
        <w:t>экран;</w:t>
      </w:r>
    </w:p>
    <w:p>
      <w:pPr>
        <w:pStyle w:val="Normal"/>
        <w:numPr>
          <w:ilvl w:val="0"/>
          <w:numId w:val="1"/>
        </w:numPr>
        <w:rPr/>
      </w:pPr>
      <w:r>
        <w:rPr/>
        <w:t>распечатки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запись музыки Бетховена;</w:t>
      </w:r>
    </w:p>
    <w:p>
      <w:pPr>
        <w:pStyle w:val="Normal"/>
        <w:numPr>
          <w:ilvl w:val="0"/>
          <w:numId w:val="1"/>
        </w:numPr>
        <w:rPr/>
      </w:pPr>
      <w:r>
        <w:rPr/>
        <w:t>аудиозапись сказки о Попе и его работнике Бал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Ребята, как вы уже догадались, сегодняшний урок мы посвятим явлению, знакомому каждому из нас. Жадност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Жадность – это не только черта характера, но и чувство. Его трудно описать словами, но можно сказать с уверенностью, что каждый из нас хоть  один раз испытывал это чувство, и знает, что оно собой представляет.</w:t>
      </w:r>
    </w:p>
    <w:p>
      <w:pPr>
        <w:pStyle w:val="Normal"/>
        <w:ind w:left="360" w:hanging="0"/>
        <w:rPr/>
      </w:pPr>
      <w:r>
        <w:rPr/>
        <w:t xml:space="preserve">Жадность – проявляется у человека с раннего возраста. Дети демонстрируют это качество, отбирая друг у друга понравившиеся им игрушки, а также отказываясь делиться с друзьями игрушками, конфетами или  жевательной резинкой. А вот в каком возрасте проявилась жадность в русской народной сказке «Жадная старуха», мы сейчас с вами узнаем. </w:t>
      </w:r>
    </w:p>
    <w:p>
      <w:pPr>
        <w:pStyle w:val="Normal"/>
        <w:ind w:left="360" w:hanging="0"/>
        <w:rPr/>
      </w:pPr>
      <w:r>
        <w:rPr/>
        <w:t>Чтение учителем сказки под музыку Бетховена «Лунная сона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ая народная  сказка «Жадная старуха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ил старик со старухою; пошел в лес дрова рубить. Сыскал старое дерево, поднял топор и стал рубить. Говорит ему дерев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Не руби меня, мужичок! Что тебе надо, все сдела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Ну, сделай, чтобы я богат бы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Ладно, ступай домой, всего у тебя вдоволь буд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ротился старик домой — изба новая, словно чаша полная, денег куры не клюют, хлеба на десятки лет хватит, а что коров, лошадей, овец — в три дня не сосчитать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Ах, старик, откуда все это? — спрашивает старух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Да вот, жена, такое дерево нашел — что ни пожелай, то и сдела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жили с месяц; приелось старухе богатое житье, говорит старик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Хоть живем мы богато, да что в этом толку, коли люди нас не почитают! Захочет бурмистр, и тебя и меня на работу погонит; а придерется, так и палками накажет. Ступай к дереву, проси, чтоб ты бурмистром бы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ял старик топор, пошел к дереву и хочет под самый корень руби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Что тебе надо? — спрашивает дерев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Сделай, чтобы я бурмистром бы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Хорошо, ступай с богом!</w:t>
      </w:r>
    </w:p>
    <w:p>
      <w:pPr>
        <w:pStyle w:val="Normal"/>
        <w:ind w:left="360" w:hanging="0"/>
        <w:rPr/>
      </w:pPr>
      <w:r>
        <w:rPr>
          <w:i/>
        </w:rPr>
        <w:t>Воротился домой, а его уж давно солдаты дожидаю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Где ты, — закричали, — старый черт, шатаешься? Отводи скорей нам квартиру, да чтоб хорошая была. Ну-ну, поворачивайся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сами тесаками его по горбу да по горбу. Видит старуха, что и бурмистру не всегда честь, и говорит старик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Что за корысть быть бурмистровой женою! Вот тебя солдаты прибили, а уж о барине и говорить нечего: что захочет, то и сделает. Ступай-ка ты к дереву да проси, чтоб сделало тебя барином, а меня барын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ял старик топор, пошел к дереву, хочет опять рубить; дерево спрашива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Что тебе надо, старичок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Сделай меня барином, а старуху барын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Хорошо, ступай с богом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жила старуха в барстве, захотелось ей большего, говорит старик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Что за корысть, что я барыня! Вот кабы ты был полковником, а я полковницей — иное дело, все бы нам завидова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гнала старика снова к дереву: взял он топор, пришел и собирается рубить. Спрашивает его дерев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Что тебе надобн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Сделай меня полковником, а старуху полковниц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Хорошо, ступай с богом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ротился старик домой, а его полковником пожалова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шло несколько времени, говорит ему старух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Велико ли дело — полковник! Генерал захочет, под арест посадит. Ступай к дереву, проси, чтобы сделало тебя генералом, а меня генеральше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шел старик к дереву, хочет топором руби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Что тебе надобно? — спрашивает дерев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Сделай меня генералом, а старуху генеральше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Хорошо, иди с богом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ротился старик домой, а его в генералы произве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пять прошло несколько времени, наскучило старухе быть генеральшею, говорит она старик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Велико ли дело — генерал! Государь захочет, в Сибирь сошлет. Ступай к дереву, проси, чтобы сделало тебя царем, а меня царице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шел старик к дереву, хочет топором руби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Что тебе надобно? — спрашивает дерев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Сделай меня царем, а старуху царице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Хорошо, иди с богом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ротился старик домой, а за ним уж послы приехал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Государь-де помер, тебя на его место выбрали.</w:t>
      </w:r>
    </w:p>
    <w:p>
      <w:pPr>
        <w:pStyle w:val="Normal"/>
        <w:ind w:left="360" w:hanging="0"/>
        <w:rPr/>
      </w:pPr>
      <w:r>
        <w:rPr>
          <w:i/>
        </w:rPr>
        <w:t>Не много пришлось старику со старухой поцарствовать; показалось старухе мало быть царицею, позвала старика и говорит ем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Велико ли дело — царь! Бог захочет, смерть нашлет, и запрячут тебя в сырую землю. Ступай-ка ты к дереву да проси, чтобы сделало нас бог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шел старик к дереву. Как услыхало оно эти безумные речи, зашумело листьями и в ответ старику молвил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— </w:t>
      </w:r>
      <w:r>
        <w:rPr>
          <w:i/>
        </w:rPr>
        <w:t>Будь же ты медведем, а твоя жена медведицей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В ту ж минуту старик обратился медведем, а старуха медведицей, и побежали они в лес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суждение русской народной сказки «Жадная старуха»</w:t>
      </w:r>
    </w:p>
    <w:p>
      <w:pPr>
        <w:pStyle w:val="Normal"/>
        <w:ind w:left="360" w:hanging="0"/>
        <w:rPr/>
      </w:pPr>
      <w:r>
        <w:rPr/>
        <w:t>-- Ребята, вот вы прослушали сказку, какую сказку она вам напоминает (Дети отвечают)</w:t>
      </w:r>
    </w:p>
    <w:p>
      <w:pPr>
        <w:pStyle w:val="Normal"/>
        <w:ind w:left="360" w:hanging="0"/>
        <w:rPr/>
      </w:pPr>
      <w:r>
        <w:rPr/>
        <w:t>-- Правильно. Сказку о рыбаке и рыбке А.С. Пушкина.</w:t>
      </w:r>
    </w:p>
    <w:p>
      <w:pPr>
        <w:pStyle w:val="Normal"/>
        <w:ind w:left="360" w:hanging="0"/>
        <w:rPr/>
      </w:pPr>
      <w:r>
        <w:rPr/>
        <w:t>-- А почему такой плачевный конец у этих сказок? (Дети отвечают)</w:t>
      </w:r>
    </w:p>
    <w:p>
      <w:pPr>
        <w:pStyle w:val="Normal"/>
        <w:ind w:left="360" w:hanging="0"/>
        <w:rPr/>
      </w:pPr>
      <w:r>
        <w:rPr/>
        <w:t>-- Действительно. Жадность - качество плохое, недоброе, а за зло всегда приходит расплата.</w:t>
      </w:r>
    </w:p>
    <w:p>
      <w:pPr>
        <w:pStyle w:val="Normal"/>
        <w:ind w:left="360" w:hanging="0"/>
        <w:rPr/>
      </w:pPr>
      <w:r>
        <w:rPr/>
        <w:t>-Ребята, а в жизни вы сталкивались  с таким явлением, как жадность. Может быть сами  когда-нибудь испытывали это чувство. ( Дети рассказывают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толковых словарях определения термину «жадность» не существует. Словари  дают определение жадности при помощи синонимов. А какие синонимы можно подобрать  к слову  «жадный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ревнование «Кто быстрее подберёт синонимы к слову ЖАДНОСТЬ?»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t>Давайте посоревнуемся. На столе лежат лепестки цветков, вырезанные из бумаги. На каждом листке прилагательные. Ваша задача выбрать из них подходящие синонимы к слову «жадный», кто быстрее справится с заданием? (Ребята соревнуются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Прослушивание сказки А.С. Пушкина «Сказка о попе и работнике его Балде».</w:t>
      </w:r>
    </w:p>
    <w:p>
      <w:pPr>
        <w:pStyle w:val="Normal"/>
        <w:ind w:left="360" w:hanging="0"/>
        <w:rPr/>
      </w:pPr>
      <w:r>
        <w:rPr/>
        <w:t>А сейчас мы с вами прослушаем сказку А.С. Пушкина «Сказка о попе и  работнике его Балде» в исполнении Алисы Фрейндлих. (Дети слушаю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суждение сказки.</w:t>
      </w:r>
    </w:p>
    <w:p>
      <w:pPr>
        <w:pStyle w:val="Normal"/>
        <w:ind w:left="360" w:hanging="0"/>
        <w:rPr/>
      </w:pPr>
      <w:r>
        <w:rPr/>
        <w:t>А в этой сказке, кто оказался жадным героем? (Дети  отвечают).</w:t>
      </w:r>
    </w:p>
    <w:p>
      <w:pPr>
        <w:pStyle w:val="Normal"/>
        <w:ind w:left="360" w:hanging="0"/>
        <w:rPr/>
      </w:pPr>
      <w:r>
        <w:rPr/>
        <w:t>И чем же он поплатился за свою жадность? (Дети отвечаю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каз учителя</w:t>
      </w:r>
    </w:p>
    <w:p>
      <w:pPr>
        <w:pStyle w:val="Normal"/>
        <w:ind w:left="360" w:hanging="0"/>
        <w:rPr/>
      </w:pPr>
      <w:r>
        <w:rPr/>
        <w:t>Не только сказки нам рассказывают о жадности, о ней пишут стихи и песни, о ней рассказывают анекдоты и сочиняют пословицы и поговорки. Кто из нас не слышал песни из детского фильма «Приключение Буратино»: « Покуда живы жадины вокруг, удачи мы не выпустим из рук… Какое небо голубое. Мы – не сторонники разбоя. На жадину не нужен нож, ему покажешь медный грош, и делай с ним, что хошь!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360" w:hanging="0"/>
        <w:rPr>
          <w:lang w:val="en-US"/>
        </w:rPr>
      </w:pPr>
      <w:r>
        <w:rPr/>
        <w:t>- А какие вы пословицы знаете о жадности?. (Ребята перечисляют).</w:t>
      </w:r>
    </w:p>
    <w:p>
      <w:pPr>
        <w:pStyle w:val="Normal"/>
        <w:ind w:left="360" w:hanging="0"/>
        <w:rPr/>
      </w:pPr>
      <w:r>
        <w:rPr/>
        <w:t>-Молодцы, ребята, сколько интересных пословиц наш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каз учителя</w:t>
      </w:r>
    </w:p>
    <w:p>
      <w:pPr>
        <w:pStyle w:val="Normal"/>
        <w:ind w:left="360" w:hanging="0"/>
        <w:rPr/>
      </w:pPr>
      <w:r>
        <w:rPr/>
        <w:t>- С жадностью,  к сожалению, мы сталкиваемся каждый день: продавцы обвешивают и обсчитывают покупателей в магазинах; адвокаты нарочно затягивают дела своих клиентов; нечистые на руку чиновники выпрашивают взятки и подарки; воры и грабители совершают кражи и хищения в мелких и особо крупных размерах. Всеми ими движет ни что иное, как жадность- жажда обогащения.</w:t>
      </w:r>
    </w:p>
    <w:p>
      <w:pPr>
        <w:pStyle w:val="Normal"/>
        <w:ind w:left="360" w:hanging="0"/>
        <w:rPr/>
      </w:pPr>
      <w:r>
        <w:rPr/>
        <w:t>Помимо горечи и расстройств, которые жадные по натуре люди причиняют окружающим, они и сами страдают от своей жадности. Так, например, минский врач-психиатр Николай Спрудовский утверждает, что жадность является причиной многих болезней. Он считает, что «наши хвори начинаются с зависти и страсти к накопительству». Но, мы с вами, я думаю, в дальнейшем будем щедрее, внимательнее  друг  к  другу, потому что знаем на примере литературных героев, что жадность до добра не доведёт, и будем заниматься дыхательной гимнастикой по методике Стрельниковой. Сегодня мы познакомимся с упражнением «Ладошки»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center"/>
        <w:rPr/>
      </w:pPr>
      <w:r>
        <w:rPr/>
        <w:t>УПРАЖНЕНИЕ "ЛАДОШКИ" (РАЗМИНОЧ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ое положение: встать прямо, показать ладошки "зрителю", при этом локти опустить, руки далеко от тела не уводить - поза экстрасенса.</w:t>
      </w:r>
    </w:p>
    <w:p>
      <w:pPr>
        <w:pStyle w:val="Normal"/>
        <w:jc w:val="center"/>
        <w:rPr/>
      </w:pPr>
      <w:r>
        <w:rPr/>
        <w:t>Делайте короткий, шумный, активный вдох носом и одновременно сжимайте ладошки в кулачки (хватательное движение). Руки неподвижны, сжимаются только ладошки.</w:t>
      </w:r>
    </w:p>
    <w:p>
      <w:pPr>
        <w:pStyle w:val="Normal"/>
        <w:jc w:val="center"/>
        <w:rPr/>
      </w:pPr>
      <w:r>
        <w:rPr/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jc w:val="center"/>
        <w:rPr/>
      </w:pPr>
      <w:r>
        <w:rPr/>
        <w:t>Опять "шмыгнули"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ем, кисти рук на мгновение расслабля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Молодцы, ребята, отдохнули, вдохнули в себя побольше  кислорода, теперь обратимся к Божьему мнению и рассмотрим, что о жадности говорится в Библии и в Кора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каз учител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Библия тоже не обошла своим вниманием проблему жадности. Слово Божье очень пристально и внимательно рассматривает этот человеческий порок. И делает оно это, разложив жадность на её составляющие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          Сребролюбие (есть любовь к деньгам) и любостяжание (стремление к обогащению). Бог учит нас не быть сребролюбивыми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II.         </w:t>
      </w:r>
      <w:r>
        <w:rPr/>
        <w:t>Лихоимство и мздоимство. Лихоимство – это требование и взимание процентов с ссуды, вымогание подарков, взяток. Мзда – награда, вознаграждение, плата, возмездие, барыш, корысть, прибыток, взятка. Мздоимство – взяточничество. Библия называет лихоимцев и  мздоимцев нечестивыми.</w:t>
      </w:r>
    </w:p>
    <w:p>
      <w:pPr>
        <w:pStyle w:val="Normal"/>
        <w:numPr>
          <w:ilvl w:val="0"/>
          <w:numId w:val="2"/>
        </w:numPr>
        <w:rPr/>
      </w:pPr>
      <w:r>
        <w:rPr/>
        <w:t>Алчность. Алчность – жажда наживы. Заповедь Библии обращается к человеку с призывом: « Не будь алчным!»</w:t>
      </w:r>
    </w:p>
    <w:p>
      <w:pPr>
        <w:pStyle w:val="Normal"/>
        <w:numPr>
          <w:ilvl w:val="0"/>
          <w:numId w:val="2"/>
        </w:numPr>
        <w:rPr/>
      </w:pPr>
      <w:r>
        <w:rPr/>
        <w:t>Скупость. Скупость, в первую очередь, нацелена на сохранение имеющегося, а алчность и жадность ориентированы на новые приобрет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ыстолюбие (стремление к личной выгоде, наживе). Слово Божье предупреждает христиан, «чтобы вы ни в чем не поступали с братом своим противозаконно и корыстолюбиво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 Коране же приводится пример того, как  аллах наказывает скупых людей. (Читает учитель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ение главы из Коран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рицание Кару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Одним из скряг и богатых людей в истории был Карун – знатный человек из племени Бани Исраиль и родственник Пророка Мусы (да будет мир с ним). Обладая богатством и влиянием, Карун был скуп, высокомерен и тщеславен, что в конце концов привело его к гибели и незавидной участи в вечном мире. Как и многие далекие от Аллаха богачи он любил похвастаться своим имуществом перед другими людьми, стараясь вызвать в них зависть и уважение к его богатству. Он не желал помочь обездоленному, не был согласен с тем, что даже малая часть его огромного богатства будет роздана его нуждающимся соплеменникам. Карун выставлял свое богатство на всеобщее обозрение, теша тем самым свое тщеславие. </w:t>
      </w:r>
    </w:p>
    <w:p>
      <w:pPr>
        <w:pStyle w:val="Normal"/>
        <w:ind w:left="360" w:hanging="0"/>
        <w:rPr/>
      </w:pPr>
      <w:r>
        <w:rPr>
          <w:i/>
        </w:rPr>
        <w:t xml:space="preserve">          </w:t>
      </w:r>
      <w:r>
        <w:rPr>
          <w:i/>
        </w:rPr>
        <w:t>Карун был очень доволен своим богатством, он горделиво взирал на презренных по его мнению бедняков, не испытывая в сердце ни малейшего сострадания к ним. Верующие люди пытались образумить его: «Соплеменники сказали ему: “Не ликуй, ведь Аллах не любит ликующих. Посредством того, что Аллах даровал тебе, стремись к Последней обители, но не забывай о своей доле в этом мире! Твори добро, подобно тому, как Аллах сотворил добро для тебя, и не стремись распространять нечестие на земле, ведь Аллах не любит распространяющих нечестие”» Но все их попытки наставить Каруна на истинный путь были тщетны. Карун как был скупым и высокомерным человеком, так и остался им. Его скупость вкупе с высокомерием и враждой с пророком Аллаха привели к тому, что в один прекрасный день земля поглотила Каруна со всем его богатством, оставив о нем память в назидание всему человечеству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егодня ребята мы познакомились с несколькими произведениями, с жанрами устного народного творчества, использовали Библию, Коран. В каждом из них говорится, что жадность – это человеческий порок, который всегда наказывается. И поэтому, глядя на эти примеры, можно с уверенностью сказать, что лучше всего быть щедрыми и всегда помогать обездоленным. </w:t>
      </w:r>
    </w:p>
    <w:p>
      <w:pPr>
        <w:pStyle w:val="Normal"/>
        <w:ind w:left="360" w:hanging="0"/>
        <w:rPr/>
      </w:pPr>
      <w:r>
        <w:rPr/>
        <w:t>А теперь, ребята, попробуйте сделать синквейн со словом ЖАДНОСТЬ</w:t>
      </w:r>
    </w:p>
    <w:p>
      <w:pPr>
        <w:pStyle w:val="Normal"/>
        <w:ind w:left="360" w:hanging="0"/>
        <w:rPr/>
      </w:pPr>
      <w:r>
        <w:rPr/>
        <w:t>Рефлексия. Синквейн.</w:t>
      </w:r>
    </w:p>
    <w:p>
      <w:pPr>
        <w:pStyle w:val="Normal"/>
        <w:ind w:left="360" w:hanging="0"/>
        <w:rPr/>
      </w:pPr>
      <w:r>
        <w:rPr/>
        <w:t xml:space="preserve">Например:      </w:t>
      </w:r>
    </w:p>
    <w:p>
      <w:pPr>
        <w:pStyle w:val="Normal"/>
        <w:ind w:left="360" w:hanging="0"/>
        <w:jc w:val="center"/>
        <w:rPr/>
      </w:pPr>
      <w:r>
        <w:rPr/>
        <w:t>Жадность</w:t>
      </w:r>
    </w:p>
    <w:p>
      <w:pPr>
        <w:pStyle w:val="Normal"/>
        <w:ind w:left="360" w:hanging="0"/>
        <w:jc w:val="center"/>
        <w:rPr/>
      </w:pPr>
      <w:r>
        <w:rPr/>
        <w:t>Людская, ненасытная, тягостная</w:t>
      </w:r>
    </w:p>
    <w:p>
      <w:pPr>
        <w:pStyle w:val="Normal"/>
        <w:ind w:left="360" w:hanging="0"/>
        <w:jc w:val="center"/>
        <w:rPr/>
      </w:pPr>
      <w:r>
        <w:rPr/>
        <w:t>Преследует, ранит, губит</w:t>
      </w:r>
    </w:p>
    <w:p>
      <w:pPr>
        <w:pStyle w:val="Normal"/>
        <w:ind w:left="360" w:hanging="0"/>
        <w:jc w:val="center"/>
        <w:rPr/>
      </w:pPr>
      <w:r>
        <w:rPr/>
        <w:t>Жадность до добра не доводит.</w:t>
      </w:r>
    </w:p>
    <w:p>
      <w:pPr>
        <w:pStyle w:val="Normal"/>
        <w:ind w:left="360" w:hanging="0"/>
        <w:jc w:val="center"/>
        <w:rPr/>
      </w:pPr>
      <w:r>
        <w:rPr/>
        <w:t>По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left="360" w:hanging="0"/>
        <w:rPr/>
      </w:pPr>
      <w:r>
        <w:rPr>
          <w:b/>
        </w:rPr>
        <w:t>Дом. Задание</w:t>
      </w:r>
      <w:r>
        <w:rPr/>
        <w:t>. Написать мини-сочинение «Хорошо ли живется жадному человеку?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6:00Z</dcterms:created>
  <dc:creator>Admin</dc:creator>
  <dc:description/>
  <cp:keywords/>
  <dc:language>en-US</dc:language>
  <cp:lastModifiedBy>Admin</cp:lastModifiedBy>
  <cp:lastPrinted>2004-01-01T01:40:00Z</cp:lastPrinted>
  <dcterms:modified xsi:type="dcterms:W3CDTF">2003-12-31T22:41:00Z</dcterms:modified>
  <cp:revision>4</cp:revision>
  <dc:subject/>
  <dc:title>Урок внеклассного чтения «Жадность – это забвение собственного достоинства…»</dc:title>
</cp:coreProperties>
</file>