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920"/>
      </w:tblGrid>
      <w:tr>
        <w:trPr>
          <w:trHeight w:val="6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42" w:leader="none"/>
                <w:tab w:val="left" w:pos="5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урока</w:t>
            </w:r>
          </w:p>
        </w:tc>
      </w:tr>
      <w:tr>
        <w:trPr>
          <w:trHeight w:val="5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42" w:leader="none"/>
                <w:tab w:val="left" w:pos="54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42" w:leader="none"/>
                <w:tab w:val="left" w:pos="54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Раздел:     Легкая атлет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Стартовый разгон Комплекс ОРУ. Повторение ранее пройденных стороевых упражнений. Специальные беговые упражнения. Бег с ускорением (30 – 60 м) с максимальной скоростью.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из различных И. П. Максимально быстрый бег на месте (сериями по 15 – 20 с.). Бег со старта в гору 2 -3 х 20 – 3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старт ОРУ в движении. СУ. Специальные беговые упражнения. Высокий старт и скоростнойбег до 50 метров ( 2 серии)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 ОРУ для рук и плечевого пояса в ходьбе. СУ.  Специальные беговые упражнения. Развитие скоростно-силовых качеств.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на дальность.. Челночный бег – на результат.  Метание теннисного мяча с 4 – 5 шагов разбега на дальность.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ние в горизонтальную и вертикальную цели (1х1) с расстояния 8 – 10 м.</w:t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; 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Многоскоки.  Темповой бег ( схронометрированием по отрезкам): мальчики – 1200м, девочки – 800м. Спортивные игры.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 (30 – 60 м) с максимальной скоростью.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лазанием и перелезанием. 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 – на результат.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по пересеченной местности с преодолением препятствий..  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совершенствование. Бег по  пересеченной местности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дтягивание Д.поднимание туловища из положения лежа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окалка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 Специальные беговые упражнения. Бег в равномерном темпе до 15 минут. 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</w:tr>
      <w:tr>
        <w:trPr>
          <w:trHeight w:val="124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Раздел:  Плавание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ика безопасности на уроках плавания.    Имитация движение руками и ногами . Кроль, спина, брасс, дельфин.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авания (кроль) Ныряние в длину.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лавания ( на спине) Ныряние в глуб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авание (брассом)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авания ( дельфином)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рыжок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ри плавании кролем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ри плавание на спине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ри плавании брассом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ы при плавании дельфином. Спасение и транспортировка утопающего.  </w:t>
            </w:r>
          </w:p>
        </w:tc>
      </w:tr>
      <w:tr>
        <w:trPr>
          <w:trHeight w:val="12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скетбол.</w:t>
            </w:r>
          </w:p>
        </w:tc>
      </w:tr>
      <w:tr>
        <w:trPr>
          <w:trHeight w:val="1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о баскет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двумя ногами. Бег с изменением напрвления и остановкой по зрительным сигналам. Передвижение в защитной стойке в различных направлениях – вперед, назад, влево, вправо. Остановка «двумя шагами» после мяча ведения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 двумя шагами» после ловли мяча в движении. Развитие координационных способностей. Терминология игры в баскетбол.  Правила игры в баскетбол.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в движении. СУ. Специальные беговые упражнения. Ловля и передача мяча на месте и с шагом вперед (двумя руками от груди, с отскоком об пол,  одной рукой от плеча). Ловля и передача мяча двумя руками от груди со сменой места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низкой, средней и высокой стойке; а) на месте; б) шагом и бегом по прямой; в) с обводкой стоек; г) с изменением направления движенияи скорости; д) Ловля и передача в тройках, квадрате. круге. Прыжки вверх из приседа: 10 раз – мальчики, 8 раз – девочки..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; бросок мяча одной рукой от плеча с близкого расстояния после ведения;</w:t>
            </w:r>
          </w:p>
        </w:tc>
      </w:tr>
      <w:tr>
        <w:trPr>
          <w:trHeight w:val="8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 одной рукой от плеча  ( на расстоянии от корзины 3,60м) в движении после ловли от партнера. Учебная игра ведение ведущей и неведущей рукой без сопротивления защитника.  Учебн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  СУ. Специальные игры, .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(2:1). Взаимодействие двух игроков «отдай мяч и выйди». Учебн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</w:tr>
      <w:tr>
        <w:trPr>
          <w:trHeight w:val="142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Раздел:    Лыжная подготовка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ыжной подготовке. Техника передвижения на лыжах.</w:t>
            </w:r>
          </w:p>
        </w:tc>
      </w:tr>
      <w:tr>
        <w:trPr>
          <w:trHeight w:val="8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режим, одежда и обувь пройти 1000м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переменно двухшажный ход.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одновременно двухшажным ходом эстафеты с этапом до120м 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дновременного двухшажного хода. Пройти в медленном темпе 1500м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репить одновременно двухшажный ход. Пройти 2км.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ть одновременному бесшажному ходу. Пройти 2км со средней скоростью.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1км с использованием ходов.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одновременный бесшажный ход.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одновременно двухжажный ход пройти 2км со средней скоростью.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переменно двухшажный ход Пройти 1000м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одъем и спуск. Пройти 2км 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подъему елочкой. Прохождение дистанции 2км. 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одъем елочкой. Повторить попеременно двухшажный ход.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одъем елочкой. Повторить поворот упором. 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дновременно двухшажный ход.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орможение плугом</w:t>
              <w:tab/>
              <w:t xml:space="preserve">  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ъемов и спусков.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до 3,5км спуски с гор.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вторить попеременно двухшажный ход.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спуска в средней стойке пройти 2км.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3км с применением изученных ходов.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орможение пройти 3,5км.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ехники подъемов и спусков.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до 3км со средней скоростью.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ворот плугом вправо влево.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в медленном темпе 1500м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дновременно бесшажный ход.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дъем елочкой. Повторить технику спуска в средней стойке.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2,5км в медленном темпе.</w:t>
            </w:r>
          </w:p>
        </w:tc>
      </w:tr>
      <w:tr>
        <w:trPr>
          <w:trHeight w:val="145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ейбол</w:t>
            </w:r>
          </w:p>
        </w:tc>
      </w:tr>
      <w:tr>
        <w:trPr>
          <w:trHeight w:val="1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, игровые упражнения. Повторение ранее пройденного материала. Развитие координационных способностей. 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СУ. </w:t>
            </w:r>
            <w:r>
              <w:rPr>
                <w:color w:val="000000"/>
                <w:sz w:val="28"/>
                <w:szCs w:val="2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</w:t>
            </w:r>
          </w:p>
        </w:tc>
      </w:tr>
      <w:tr>
        <w:trPr>
          <w:trHeight w:val="1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</w:tr>
      <w:tr>
        <w:trPr>
          <w:trHeight w:val="19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8"/>
                <w:szCs w:val="28"/>
              </w:rPr>
              <w:t>Прием и передача. Н</w:t>
            </w:r>
            <w:r>
              <w:rPr>
                <w:sz w:val="28"/>
                <w:szCs w:val="2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</w:tr>
      <w:tr>
        <w:trPr>
          <w:trHeight w:val="2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8"/>
                <w:szCs w:val="28"/>
              </w:rPr>
              <w:t>Прием и передача. Н</w:t>
            </w:r>
            <w:r>
              <w:rPr>
                <w:sz w:val="28"/>
                <w:szCs w:val="28"/>
              </w:rPr>
              <w:t>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</w:tr>
      <w:tr>
        <w:trPr>
          <w:trHeight w:val="142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 четвер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  <w:tab w:val="center" w:pos="3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Раздел:  Легкая атле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по пересеченной местности с преодолением препятствий.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Многоскоки.  Темповой бег ( схронометрированием по отрезкам): мальчики – 1200м, девочки – 800м. Спортивные иг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 Специальные беговые упражнения. Бег в равномерном темпе до 15 мину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</w:tr>
      <w:tr>
        <w:trPr>
          <w:trHeight w:val="1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 в движении. СУ. Специальные беговые упражнения. Высокий старт и скоростнойбег до 50 метров ( 2 серии). Бег со старта в гору 2 -3 х 20 – 30 метр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с ускорением 2 – 3 серии по 30 – 50 метров.  Эстафеты, встречная эстафе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2 х 150м (мальчики – 33 с, девочки – 40 с). Учебная игра.</w:t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 для рук и плечевого пояса в ходьбе. СУ.  Специальные беговые упражнения.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 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с 4 – 5 шагов разбега на дальность.</w:t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ыжки в длину с 11 – 13 шагов разбег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7:00Z</dcterms:created>
  <dc:creator>Ирина</dc:creator>
  <dc:description/>
  <cp:keywords/>
  <dc:language>en-US</dc:language>
  <cp:lastModifiedBy>User</cp:lastModifiedBy>
  <dcterms:modified xsi:type="dcterms:W3CDTF">2013-08-26T11:36:00Z</dcterms:modified>
  <cp:revision>16</cp:revision>
  <dc:subject/>
  <dc:title>Авторы – составители:</dc:title>
</cp:coreProperties>
</file>