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успешного  овладения русским языком в процессе формирования УУД в пространстве урочной и внеурочной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ухан Елена Виктор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№ 1» г. Новомосковск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Всероссийского конкурса «Урок 2020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высказывание Л. Н. Толстого: «Если ученик в школе не научился сам ничего творить, то и в жизни он всегда будет только подражать». В чем высказывание великого русского писателя созвучно идеям стандарта второго поколения? Конечно, только самостоятельная, активная,  осознанная деятельность учащихся является условием успешного достижения планируемых результатов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ли деятельность является активной, самостоятельной? Психология деятельности изучалась такими учеными, как С. Л. Рубинштейн, А. Н. Леонтьев, П. Я. Гальпер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нятие системно-деятельностного подхода как особого рода понятие было введено Л. С. Выготским.  На основе идей Л. С. Выготского его ученики и последователи (Л. В. Занков, А. Р. Лурия, Д. Б. Эльконин, В. В. Давыдов) разработали теорию развивающего обучения. Именно в системе развивающего обучения реализуется системно-деятельностный подход, адекватное и глубокое понимание сути которого является очень важным, </w:t>
      </w:r>
      <w:r>
        <w:rPr>
          <w:rFonts w:cs="Times New Roman" w:ascii="Times New Roman" w:hAnsi="Times New Roman"/>
          <w:sz w:val="28"/>
          <w:szCs w:val="28"/>
        </w:rPr>
        <w:t xml:space="preserve">ведь основной результат применения системно-деятельностного подхода – общее развитие личности ребенка на основе универсальных учебных действий. </w:t>
      </w:r>
    </w:p>
    <w:p>
      <w:pPr>
        <w:pStyle w:val="Style17"/>
        <w:ind w:firstLine="708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На уроках по системе развивающего обучения Д. Б. Эльконина – В. В. Давыдова используются следующие формы работы по формированию УУД средствами содержания учебных предметов: </w:t>
      </w:r>
    </w:p>
    <w:p>
      <w:pPr>
        <w:pStyle w:val="Style17"/>
        <w:jc w:val="both"/>
        <w:rPr>
          <w:rStyle w:val="Zag11"/>
          <w:rFonts w:eastAsia="@Arial Unicode MS"/>
          <w:sz w:val="28"/>
          <w:szCs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84785</wp:posOffset>
                </wp:positionV>
                <wp:extent cx="158623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ретизация общего способа действия применительно к частным случа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63.4pt;mso-wrap-distance-left:9.05pt;mso-wrap-distance-right:9.05pt;mso-wrap-distance-top:0pt;mso-wrap-distance-bottom:0pt;margin-top:14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кретизация общего способа действия применительно к частным случа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Style w:val="Zag11"/>
          <w:rFonts w:eastAsia="@Arial Unicode MS"/>
          <w:sz w:val="28"/>
          <w:szCs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6985</wp:posOffset>
                </wp:positionV>
                <wp:extent cx="1167130" cy="768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способ 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60.55pt;mso-wrap-distance-left:9.05pt;mso-wrap-distance-right:9.05pt;mso-wrap-distance-top:0pt;mso-wrap-distance-bottom:0pt;margin-top:0.5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й способ действ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5715</wp:posOffset>
                </wp:positionV>
                <wp:extent cx="1022350" cy="770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ь-по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60.65pt;mso-wrap-distance-left:9.05pt;mso-wrap-distance-right:9.05pt;mso-wrap-distance-top:0pt;mso-wrap-distance-bottom:0pt;margin-top:0.4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дель-понят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-4445</wp:posOffset>
                </wp:positionV>
                <wp:extent cx="1022350" cy="78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но-практическое 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62.2pt;mso-wrap-distance-left:9.05pt;mso-wrap-distance-right:9.05pt;mso-wrap-distance-top:0pt;mso-wrap-distance-bottom:0pt;margin-top:-0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метно-практическое действ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Zag11"/>
          <w:rFonts w:eastAsia="@Arial Unicode MS"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255</wp:posOffset>
                </wp:positionH>
                <wp:positionV relativeFrom="paragraph">
                  <wp:posOffset>1270</wp:posOffset>
                </wp:positionV>
                <wp:extent cx="3257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0.1pt" to="336.2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270</wp:posOffset>
                </wp:positionV>
                <wp:extent cx="3257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1pt" to="213.7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1270</wp:posOffset>
                </wp:positionV>
                <wp:extent cx="2533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0.1pt" to="99.7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17"/>
        <w:ind w:firstLine="708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Такая модель основана на теории Л. С. Выготского и является общепринятой в развивающем обучении. Давайте ее проанализируем с точки зрения того, что делают учащиеся на каждом этапе. Итак, это учебная деятельность, начинающаяся с предметно-практического действия, действия с конкретными объектами. Учащиеся анализируют объекты, ставят цели, планируют деятельность, осуществляют поиск решения проблемы. </w:t>
      </w:r>
    </w:p>
    <w:p>
      <w:pPr>
        <w:pStyle w:val="Normal"/>
        <w:ind w:firstLine="708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алее предметное действие свертывается в модель-понятие, т. е. какое-либо знание, но это не конкретные сведения об объектах, а средства нахождения, отыскания, конструирования знаний. Учащиеся находят способ решения проблемы на этом этапе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Третий этап - формирование общего способа действия, т. 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ксация способов как общих для решения большого класса задач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ащиеся обобщают, моделируют, формулируют правило, объясняют способ выполнения. На этом этапе происходит осознание способов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следний этап – это </w:t>
      </w:r>
      <w:r>
        <w:rPr>
          <w:rFonts w:cs="Times New Roman" w:ascii="Times New Roman" w:hAnsi="Times New Roman"/>
          <w:sz w:val="28"/>
          <w:szCs w:val="28"/>
        </w:rPr>
        <w:t>конкретизация общего способа действия применительно к частным случаям. Какова деятельность учащихся на этом этапе? Осознанно выполняют задания, используя общий способ действий.</w:t>
      </w:r>
    </w:p>
    <w:p>
      <w:pPr>
        <w:pStyle w:val="Normal"/>
        <w:ind w:firstLine="708"/>
        <w:jc w:val="both"/>
        <w:rPr>
          <w:rStyle w:val="Zag1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 какова роль учителя на каждом этапе? Учитель создает условия для поисковой практической деятельности учащихся.</w:t>
      </w:r>
    </w:p>
    <w:p>
      <w:pPr>
        <w:pStyle w:val="Style17"/>
        <w:ind w:firstLine="708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Данный способ организации учебного процесса позволяет реализовать системно-деятельностный подход, так как основан на активной поисковой деятельности учащихся, а не на формальном выполнении действий по принципу «я сказал - ты дела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рассмотрим конкретный пример. Перед вами задание по русскому языку: «Распределите слова на группы: в первую группу запишите слова, отвечающие на вопрос кто?, во вторую – на вопрос чт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ы, Пушистик, диван, кот, девочка, листок, Лена, вод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предложенной модели реализуется в процессе выполнения задания? (Только последний этап: конкретизация общего способа действ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акой деятельности учащихся в данном случае идет речь? (Деятельность исполнительская, по образцу, «делай, как велю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деятельность предполагает системно-деятельностный подход? (Осознанную, активную, самостоятельную деятельность учащих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 универсальные учебные действия не были задействованы, данное задание сформулировано в знаниевой парадигме. Такая деятельность учеников, даже очень сосредоточенная и усердная, не имеет никакого отношения к системно-деятельностному подходу. Системно-деятельностный подход предполагает деятельность, которой управляет сам ученик. Это деятельность от целеполагания и планирования через практические действия к результату. Учитель создает условия, выступает в роли дирижера на уро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один из вариантов формулировки задания в развивающей парадигме, чтобы оно соответствовало предложенной модели и создавало условия для реализации системно-деятельностного подход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ите слова. Какие задания можете предложить для работы с ним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ы, Пушистик, диван, кот, девочка, листок, Лена, во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дадимся вопрос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могут предложить дети? (Классификация, разбор по составу, составить предложения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 ли такая формулировка соответствует модели? (Соответствует, так как учащиеся анализируют слова, сами ставят цель и планируют свои действия, предлагают свои задания, способы выполнения действий, затем переходят к конкретному выполнению зада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оснований для классификации этих слов и какие могут выделить дети? (по количеству слогов, одушевленные-неодушевленные, собственные-нарицательные, по орфограммам, по родам, по числ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УД формирует это задание? (коммуникативные, регулятивные, познавательные логическ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дметные результаты формирует задание? (От того, какие принципы классификации предложат дети, зависит рассматриваемое предметное содержание: состав слова, грамматические признаки существительного, орфография: правописание имен собственных, безударные гласные в корне слова, жи-ши, чк, парные согласные в корне сл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-деятельностный подход  является универсальным, применимым в урочной и внеурочной деятельности, или он работает только на уроках русского языка? (универсале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но-деятельностный подход должен реализовываться на всех этапах практической деятельности. Только системно-деятельностный подход является эффективным инструментом формирования у учащихся универсальных учебных действий, универсален во всех видах деятельности: учебной и внеучеб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реализуется системно-деятельностный подход только в парадигме развивающего образования, следовательно, в методике и технологии систем развивающего обучения. Недаром именно разработанный представителями системы развивающего обучения проект ФГОС был утвержден Министерством образования и науки Российской Федерации. В педагогической практике они прошли многолетнюю апробацию в системах развивающего обучения Д. Б. Эльконина – В. В. Давыдова и Л. В. Зан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системы опираются на принципы многогранности, вариативности. В системе Л. В. Занкова коллизия, в системе Д. Б, Эльконина – В. В. Давыдова «ситуация разрыва» - ступенька к познанию нового. Предметом усвоения являются общие способы действия, которые конкретизируются применительно к частным случаям. Программы построены так, что в каждом последующем разделе конкретизуется и развивается уже открытый способ действия. Таким образом, работает принцип осознанности, через понимание, а не многократное повторение. Ученическая работа строится как поиск и проба средств решения задачи. Поэтому суждение ребенка, отличающееся от общепринятого, рассматривается не как ошибка, а как проба мыс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работаем по разным учебникам. Нам предлагают двенадцать комплектов. Но разве учебник делает систему развивающей? Он лишь одно из средств. От того, какие принципы, приемы, методы использует учитель в образовательном процессе, зависит, будет ли обучение развивающим, и в конечном итоге зависит достижение планируемых результатов освоения образовательной программы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должению педагогического общения в практическ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Способы действий на уроках и во внеурочной деятельности: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 различение объектов на основе их отличительных признаков;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 определение объекта по его качественной характеристике;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- представление свойств объектов в виде модели; 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 подбор объектов к модели;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 сравнение объектов, анализ, группировка, классификация;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 формулирование вывода;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 действие по образцу;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 решение различных учебных задач с опорой и без опоры на модели;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 использование учебного материала при работе со справочной литературой</w:t>
        <w:tab/>
        <w:t>и другими источниками информации, в том числе средствами Интернет;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 актуализация известного об объекте;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 рефлексия собственной речевой и мыслительной деятельности;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 составление информации в виде текста, моделей, схем, ее презентация.</w:t>
      </w:r>
    </w:p>
    <w:p>
      <w:pPr>
        <w:pStyle w:val="Normal"/>
        <w:ind w:firstLine="708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Примеры заданий и упражнений, направленных на формирование УУД, способствующих овладению предметным содержанием русского язык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граммы (сравнение, анализ, синте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 – ветвист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 – костист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 – ребристы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пары понятий; вспомните пословицы, которые объединяют эти понятия (определение понятий, логические УУД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служб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 – мешо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– потех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 – камен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– тьм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дров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 не справилась со словарным диктантом по русскому языку. Как вы думаете, в чем причина этого? (установление причинно-следственных связей, логические УУД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УУД воспитательный процесс должен быть главным образом направлен на вовлечение учеников в практическую деятельность, в практику больших и малых добрых дел. Задача учителя как воспитателя поддерживать хорошие инициативы детей и обеспечивать возможности для их осуществлени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внеурочной деятельности, связанной с предметным содержанием (в том числе с содержанием уроков русского языка) </w:t>
      </w:r>
    </w:p>
    <w:p>
      <w:pPr>
        <w:pStyle w:val="Normal"/>
        <w:ind w:firstLine="72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8"/>
        </w:rPr>
        <w:t>и направленной на формирование УУД:</w:t>
      </w:r>
      <w:bookmarkEnd w:id="2"/>
      <w:bookmarkEnd w:id="3"/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Экскурсии, в том числе виртуальные.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Конкурсы.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Тематические внеклассные занятия.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Практические исследования.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Составление летописи класса.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Классные часы.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Тематические выставки.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Межвозрастные проекты.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Драматизация.</w:t>
      </w:r>
    </w:p>
    <w:p>
      <w:pPr>
        <w:pStyle w:val="Style1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Презен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8"/>
      <w:szCs w:val="28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5pt0pt1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31pt">
    <w:name w:val="Основной текст (3) + 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7"/>
      <w:szCs w:val="17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/>
      <w:jc w:val="both"/>
    </w:pPr>
    <w:rPr>
      <w:rFonts w:ascii="Times New Roman" w:hAnsi="Times New Roman" w:eastAsia="Times New Roman" w:cs="Times New Roman"/>
      <w:spacing w:val="-5"/>
      <w:sz w:val="28"/>
      <w:szCs w:val="28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30" w:before="276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0" w:after="12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708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1:00Z</dcterms:created>
  <dc:creator>admin</dc:creator>
  <dc:description/>
  <cp:keywords/>
  <dc:language>en-US</dc:language>
  <cp:lastModifiedBy>User</cp:lastModifiedBy>
  <cp:lastPrinted>2015-04-11T19:46:00Z</cp:lastPrinted>
  <dcterms:modified xsi:type="dcterms:W3CDTF">2015-04-11T17:16:00Z</dcterms:modified>
  <cp:revision>30</cp:revision>
  <dc:subject/>
  <dc:title/>
</cp:coreProperties>
</file>