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по биологии «Культурные раст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учащихся с видовым разнообразием культурных раст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формировать понятие культурные растения, показать видовое разнообразие растен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развитие в ходе игры мышления, анализа, обобщ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 формирование навыков общения учащихся в процессе игровых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яжи «Фрукты», «Овощи»; таблицы «Культурные растения. Зла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мероприятия: иг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: 6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2 команды по 5-6 человек, ведущий, жюр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нашу игру мы посвятим культурным растениям. Растения всегда играли важную роль в жизни человека. С древнейших времен он употреблял их в пищу, изготовлял из них одежду, инструменты, оружие, использовал для постройки жилища, получал из них яды и лекарства. Сначала люди собирали плоды и семена дикорастущих видов. Но со временем начали специально отбирать и возделывать некоторые из них, создавая культурные формы – сорта. Выведением новых сортов занимается наука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лекция. </w:t>
      </w:r>
      <w:r>
        <w:rPr>
          <w:rFonts w:cs="Times New Roman" w:ascii="Times New Roman" w:hAnsi="Times New Roman"/>
          <w:sz w:val="28"/>
          <w:szCs w:val="28"/>
        </w:rPr>
        <w:t>Селекционеры создали огромное количество различных сортов почти у всех культурных раст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растения характеризуются большим количеством семян, крупным размером плодов, сочностью и сравнительно с дикорастущими  более нежным вкусом съедобных частей. Итак, начнем игру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1. «Загад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вам будут загаданы интересные загадки. Команды будут отвечать по очереди. За каждый правильный ответ команда получает 1 бал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это за ёл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них иголочек?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красные ша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идно мишу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расиво вдоль заб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том спеют... (</w:t>
      </w:r>
      <w:r>
        <w:rPr>
          <w:rFonts w:cs="Times New Roman" w:ascii="Times New Roman" w:hAnsi="Times New Roman"/>
          <w:i/>
          <w:sz w:val="28"/>
          <w:szCs w:val="28"/>
        </w:rPr>
        <w:t>Помидор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2. Играли в прятки ребята с грядки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ямо с грядки попали в кадки. </w:t>
      </w:r>
      <w:r>
        <w:rPr>
          <w:rFonts w:cs="Times New Roman" w:ascii="Times New Roman" w:hAnsi="Times New Roman"/>
          <w:i/>
          <w:sz w:val="28"/>
          <w:szCs w:val="28"/>
        </w:rPr>
        <w:t>(Огурцы)</w:t>
      </w:r>
    </w:p>
    <w:p>
      <w:pPr>
        <w:pStyle w:val="HTML1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стали в ряд богатыри,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, службу служат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а у них внутри,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рода снаружи! 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укуруз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олотистый южный фрукт.</w:t>
        <w:br/>
        <w:t>Персик - его лучший друг.</w:t>
        <w:br/>
        <w:t>Только тот крупнее</w:t>
        <w:br/>
        <w:t>И на зуб твердее.  (</w:t>
      </w:r>
      <w:r>
        <w:rPr>
          <w:rFonts w:cs="Times New Roman" w:ascii="Times New Roman" w:hAnsi="Times New Roman"/>
          <w:i/>
          <w:sz w:val="28"/>
          <w:szCs w:val="28"/>
        </w:rPr>
        <w:t>Абрико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то, покинув огород,</w:t>
        <w:br/>
        <w:t>Возит сказочный народ?</w:t>
        <w:br/>
        <w:t>Да, совсем привыкла</w:t>
        <w:br/>
        <w:t>Быть каретой … (</w:t>
      </w:r>
      <w:r>
        <w:rPr>
          <w:rFonts w:cs="Times New Roman" w:ascii="Times New Roman" w:hAnsi="Times New Roman"/>
          <w:i/>
          <w:sz w:val="28"/>
          <w:szCs w:val="28"/>
        </w:rPr>
        <w:t>Тыква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Яркий, сладкий, налитой,</w:t>
        <w:br/>
        <w:t>Весь в обложке золотой.</w:t>
        <w:br/>
        <w:t>Не с конфетной фабрики -</w:t>
        <w:br/>
        <w:t>Из далёкой Африки. (</w:t>
      </w:r>
      <w:r>
        <w:rPr>
          <w:rFonts w:cs="Times New Roman" w:ascii="Times New Roman" w:hAnsi="Times New Roman"/>
          <w:i/>
          <w:sz w:val="28"/>
          <w:szCs w:val="28"/>
        </w:rPr>
        <w:t>Апельсин)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</w:p>
    <w:p>
      <w:pPr>
        <w:pStyle w:val="Style17"/>
        <w:spacing w:lineRule="atLeast" w:line="2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Само с кулачок,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бочок, </w:t>
        <w:br/>
        <w:t xml:space="preserve">Потрогаешь - гладко,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сишь - сладко.  (</w:t>
      </w:r>
      <w:r>
        <w:rPr>
          <w:rFonts w:cs="Times New Roman" w:ascii="Times New Roman" w:hAnsi="Times New Roman"/>
          <w:i/>
          <w:sz w:val="28"/>
          <w:szCs w:val="28"/>
        </w:rPr>
        <w:t>Яблоко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углый бок, жёлтый бок,</w:t>
        <w:br/>
        <w:t>Сидит в грядке колобок.</w:t>
        <w:br/>
        <w:t>Врос в землю крепко.</w:t>
        <w:br/>
        <w:t>Что же это?  (</w:t>
      </w:r>
      <w:r>
        <w:rPr>
          <w:rFonts w:cs="Times New Roman" w:ascii="Times New Roman" w:hAnsi="Times New Roman"/>
          <w:i/>
          <w:sz w:val="28"/>
          <w:szCs w:val="28"/>
        </w:rPr>
        <w:t>Реп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i/>
          <w:color w:val="000099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 простуды нас избавил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ов нам добави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гриппа он помог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ий доктор наш...  </w:t>
      </w:r>
      <w:r>
        <w:rPr>
          <w:rFonts w:cs="Times New Roman" w:ascii="Times New Roman" w:hAnsi="Times New Roman"/>
          <w:i/>
          <w:sz w:val="28"/>
          <w:szCs w:val="28"/>
        </w:rPr>
        <w:t>(Чесно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i/>
          <w:color w:val="000099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Есть красавица одна и румяна, и стройна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в землянке век живет, а большой от всех почет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ходит близко, кланяется низко.  (</w:t>
      </w:r>
      <w:r>
        <w:rPr>
          <w:rFonts w:cs="Times New Roman" w:ascii="Times New Roman" w:hAnsi="Times New Roman"/>
          <w:i/>
          <w:sz w:val="28"/>
          <w:szCs w:val="28"/>
        </w:rPr>
        <w:t>Морков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во поле на кургане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девушки с серьгами</w:t>
      </w:r>
      <w:r>
        <w:rPr>
          <w:rFonts w:cs="Times New Roman" w:ascii="Times New Roman" w:hAnsi="Times New Roman"/>
          <w:i/>
          <w:sz w:val="28"/>
          <w:szCs w:val="28"/>
        </w:rPr>
        <w:t>. (Овес)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оле метелкой,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шке – жемчугом. (</w:t>
      </w:r>
      <w:r>
        <w:rPr>
          <w:rFonts w:cs="Times New Roman" w:ascii="Times New Roman" w:hAnsi="Times New Roman"/>
          <w:i/>
          <w:sz w:val="28"/>
          <w:szCs w:val="28"/>
        </w:rPr>
        <w:t>Пшеница)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2. «Шиворот - навывор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ждой команде необходимо отгадать загадку и из букв составить ответ. За правильно составленное слово команда получает 5 баллов. Какая команда выполнит быстр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РОВЫКНК - Низок, да колюч, </w:t>
        <w:br/>
        <w:t xml:space="preserve">                             Сладок да пахуч,</w:t>
        <w:br/>
        <w:t xml:space="preserve">                             Ягоды сорвёшь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сю руку обдерёшь. (</w:t>
      </w:r>
      <w:r>
        <w:rPr>
          <w:rFonts w:cs="Times New Roman" w:ascii="Times New Roman" w:hAnsi="Times New Roman"/>
          <w:i/>
          <w:sz w:val="28"/>
          <w:szCs w:val="28"/>
        </w:rPr>
        <w:t>Крыжов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АКУАТ - Расселась барыня на г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дета в шумные шел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для неё готовим ка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крупной соли полмешка.(</w:t>
      </w:r>
      <w:r>
        <w:rPr>
          <w:rFonts w:cs="Times New Roman" w:ascii="Times New Roman" w:hAnsi="Times New Roman"/>
          <w:i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СЕК -  Щёки розовые, нос белый,</w:t>
        <w:br/>
        <w:t>В темноте сижу день целый.</w:t>
        <w:br/>
        <w:t>А рубашка зелена,</w:t>
        <w:br/>
        <w:t>Вся на солнышке она.  (</w:t>
      </w:r>
      <w:r>
        <w:rPr>
          <w:rFonts w:cs="Times New Roman" w:ascii="Times New Roman" w:hAnsi="Times New Roman"/>
          <w:i/>
          <w:sz w:val="28"/>
          <w:szCs w:val="28"/>
        </w:rPr>
        <w:t>Реди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1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ИНСАПОТ - Спит на грядке под листом, </w:t>
      </w:r>
    </w:p>
    <w:p>
      <w:pPr>
        <w:pStyle w:val="Normal"/>
        <w:spacing w:lineRule="atLeast" w:line="2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 ещё храпит притом.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дит пятый сладкий сон </w:t>
      </w:r>
    </w:p>
    <w:p>
      <w:pPr>
        <w:pStyle w:val="HTML1"/>
        <w:spacing w:lineRule="atLeast" w:line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Лежебока -...            (</w:t>
      </w:r>
      <w:r>
        <w:rPr>
          <w:rFonts w:cs="Times New Roman" w:ascii="Times New Roman" w:hAnsi="Times New Roman"/>
          <w:i/>
          <w:sz w:val="28"/>
          <w:szCs w:val="28"/>
        </w:rPr>
        <w:t>Патиссо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3. «Лечебные свойства растений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ногие культурные растения обладают лечебными св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то простуди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болит, жив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 надо полечить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в путь – на о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рядки мы возьмем микстур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аблеткой сходим в са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вылечим простуду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будешь жизни 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необходимо по очереди отгадать загадки, назвав растение, о котором идет речь. Один верный ответ –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Эти резные листоч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чат сердце, лечат по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лучшают аппетит,</w:t>
        <w:br/>
        <w:t>Боль прогонят, где болит,</w:t>
        <w:br/>
        <w:t>Быстро смывают веснушки,</w:t>
        <w:br/>
        <w:t>И лысины нет на макушке. 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Листья - будто кружева,</w:t>
        <w:br/>
        <w:t>Украшенье для стола.</w:t>
        <w:br/>
        <w:t>Повышают аппетит,</w:t>
        <w:br/>
        <w:t>Придают здоровый вид.</w:t>
        <w:br/>
        <w:t>Круглый год лечение,</w:t>
        <w:br/>
        <w:t>И всё от воспаления. 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кроп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Эти вкусные плоды</w:t>
        <w:br/>
        <w:t>Всем знакомы с древности.</w:t>
        <w:br/>
        <w:t>Все, кто ели, не болели,</w:t>
        <w:br/>
        <w:t>Зубы белые блестели.</w:t>
        <w:br/>
        <w:t>Малокровие, ожирение</w:t>
        <w:br/>
        <w:t>Побеждают без сомнения.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Яблок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Этот плод – аптека наш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его полезна каш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ечки – деликате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глистам – противов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етическое блюдо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болезней всех, как чудо! 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ыкв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вощ этот очень кру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бивает всех вок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гут фитонци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оспы и чум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ылечить просту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 тоже сможем мы! 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Лу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 бордовых корнеплод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арство от зап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ленье пониж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кровь оздоровля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лат от ожир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ок – от воспаленья. 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векл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  <w:br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о зрителями «Шуточная викторина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Название, какого культурного растения состоит из местоимения и крика лягушки (</w:t>
      </w:r>
      <w:r>
        <w:rPr>
          <w:rFonts w:cs="Times New Roman" w:ascii="Times New Roman" w:hAnsi="Times New Roman"/>
          <w:i/>
          <w:sz w:val="28"/>
          <w:szCs w:val="28"/>
        </w:rPr>
        <w:t>Тыква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акое культурное растение носит название болезни глаз (</w:t>
      </w:r>
      <w:r>
        <w:rPr>
          <w:rFonts w:cs="Times New Roman" w:ascii="Times New Roman" w:hAnsi="Times New Roman"/>
          <w:i/>
          <w:sz w:val="28"/>
          <w:szCs w:val="28"/>
        </w:rPr>
        <w:t>Ячмен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 Какой фрукт носит девичье имя? </w:t>
      </w:r>
      <w:r>
        <w:rPr>
          <w:rFonts w:cs="Times New Roman" w:ascii="Times New Roman" w:hAnsi="Times New Roman"/>
          <w:i/>
          <w:sz w:val="28"/>
          <w:szCs w:val="28"/>
        </w:rPr>
        <w:t>(Груш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Назовите овощи «мечущие икру»? (</w:t>
      </w:r>
      <w:r>
        <w:rPr>
          <w:rFonts w:cs="Times New Roman" w:ascii="Times New Roman" w:hAnsi="Times New Roman"/>
          <w:i/>
          <w:sz w:val="28"/>
          <w:szCs w:val="28"/>
        </w:rPr>
        <w:t>Кабачок, баклажан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Каким овощем закидывали плохих актёров? (</w:t>
      </w:r>
      <w:r>
        <w:rPr>
          <w:rFonts w:cs="Times New Roman" w:ascii="Times New Roman" w:hAnsi="Times New Roman"/>
          <w:i/>
          <w:sz w:val="28"/>
          <w:szCs w:val="28"/>
        </w:rPr>
        <w:t xml:space="preserve">Помидорами)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Какой овощ необходим для проверки принцесс на чистоту королевской крови? (</w:t>
      </w:r>
      <w:r>
        <w:rPr>
          <w:rFonts w:cs="Times New Roman" w:ascii="Times New Roman" w:hAnsi="Times New Roman"/>
          <w:i/>
          <w:sz w:val="28"/>
          <w:szCs w:val="28"/>
        </w:rPr>
        <w:t>Горо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Из какого овоща можно стрелять? (</w:t>
      </w:r>
      <w:r>
        <w:rPr>
          <w:rFonts w:cs="Times New Roman" w:ascii="Times New Roman" w:hAnsi="Times New Roman"/>
          <w:i/>
          <w:sz w:val="28"/>
          <w:szCs w:val="28"/>
        </w:rPr>
        <w:t>Лу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 Для детей  - она настоящее лакомство. Из нее делают вкусные палочки, хлопья и поп – корн. </w:t>
      </w:r>
      <w:r>
        <w:rPr>
          <w:rFonts w:cs="Times New Roman" w:ascii="Times New Roman" w:hAnsi="Times New Roman"/>
          <w:i/>
          <w:sz w:val="28"/>
          <w:szCs w:val="28"/>
        </w:rPr>
        <w:t>(Кукуруза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4. «Отгадай ребус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ждой команде необходимо разгадать по 2 ребуса. За каждый правильно разгаданный ребус команда получает 1 бал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65680" cy="17348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34820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454275" cy="17240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724025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кукуруза)</w:t>
        <w:tab/>
        <w:tab/>
        <w:tab/>
        <w:tab/>
        <w:tab/>
        <w:tab/>
        <w:t>(помидор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оманда: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65680" cy="15430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543050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2380" cy="15436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543685"/>
                    </a:xfrm>
                    <a:prstGeom prst="rect">
                      <a:avLst/>
                    </a:prstGeom>
                    <a:ln w="571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смородина)</w:t>
        <w:tab/>
        <w:tab/>
        <w:tab/>
        <w:tab/>
        <w:tab/>
        <w:t>(помидор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5. Кроссворд «Культурные растения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й команде надо разгадать кроссворд, для этого необходимо разгадать загадки и ответы вписать в соответствующие клетки кроссворда.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конкурса – 3 минуты.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равильно разгаданный кроссворд  и быстроту  команда получает 5 балло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08170" cy="43154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городе выраст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ы косы запле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зеленые косы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чет зёрна – золотинки. (</w:t>
      </w:r>
      <w:r>
        <w:rPr>
          <w:rFonts w:cs="Times New Roman" w:ascii="Times New Roman" w:hAnsi="Times New Roman"/>
          <w:i/>
          <w:sz w:val="28"/>
          <w:szCs w:val="28"/>
        </w:rPr>
        <w:t>Кукуруз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ыл ребенок — не знал пеленок, стал стариком - сто пеленок на нем. (</w:t>
      </w:r>
      <w:r>
        <w:rPr>
          <w:rFonts w:cs="Times New Roman" w:ascii="Times New Roman" w:hAnsi="Times New Roman"/>
          <w:i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тебель рос без вол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рёжками об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 сняли серьги э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арили каши детям. (</w:t>
      </w:r>
      <w:r>
        <w:rPr>
          <w:rFonts w:cs="Times New Roman" w:ascii="Times New Roman" w:hAnsi="Times New Roman"/>
          <w:i/>
          <w:sz w:val="28"/>
          <w:szCs w:val="28"/>
        </w:rPr>
        <w:t>Ове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на прячется от сол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ом в глубокой нор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я – не ми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ке - но не мышка. (</w:t>
      </w:r>
      <w:r>
        <w:rPr>
          <w:rFonts w:cs="Times New Roman" w:ascii="Times New Roman" w:hAnsi="Times New Roman"/>
          <w:i/>
          <w:sz w:val="28"/>
          <w:szCs w:val="28"/>
        </w:rPr>
        <w:t>Картоф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В поле рос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жерновом бы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ечки на с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ваем пришла. (</w:t>
      </w:r>
      <w:r>
        <w:rPr>
          <w:rFonts w:cs="Times New Roman" w:ascii="Times New Roman" w:hAnsi="Times New Roman"/>
          <w:i/>
          <w:sz w:val="28"/>
          <w:szCs w:val="28"/>
        </w:rPr>
        <w:t>Пшен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А вот этот злак похо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шеницу и на рож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 колоске один цветок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 внимательней, дружок! (</w:t>
      </w:r>
      <w:r>
        <w:rPr>
          <w:rFonts w:cs="Times New Roman" w:ascii="Times New Roman" w:hAnsi="Times New Roman"/>
          <w:i/>
          <w:sz w:val="28"/>
          <w:szCs w:val="28"/>
        </w:rPr>
        <w:t>Ячмен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В воде раст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и ж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ен для ка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 его М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ен для п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 его Вова. (</w:t>
      </w:r>
      <w:r>
        <w:rPr>
          <w:rFonts w:cs="Times New Roman" w:ascii="Times New Roman" w:hAnsi="Times New Roman"/>
          <w:i/>
          <w:sz w:val="28"/>
          <w:szCs w:val="28"/>
        </w:rPr>
        <w:t>Ри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Как кровь, кра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д, вку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яч, кругл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е в рот легла. (</w:t>
      </w:r>
      <w:r>
        <w:rPr>
          <w:rFonts w:cs="Times New Roman" w:ascii="Times New Roman" w:hAnsi="Times New Roman"/>
          <w:i/>
          <w:sz w:val="28"/>
          <w:szCs w:val="28"/>
        </w:rPr>
        <w:t>Вишн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. Награждение победителей и самых активных зрителе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шкина Е.Н. Веселая ботаника. Викторины, ребусы, кроссворды/ Художник В.Х. Янаев. – Ярославль: «Академия развития»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ология. 5-11 классы: внеклассные мероприятия. – Вып. 2 / авт-сост. Е.А. Якушкина и др. – Волгоград: Учитель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нимательная ботаника. / Авт.-сост.: Зарывахина Н.И. – Луганск: Янтарь, 2004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гадки об овощах, фруктах, ягодах 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zagadk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layroo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zvivalka.ucoz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dn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opi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t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gad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#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xz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mUIxzj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gad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x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gad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os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ебусы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solnet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prozagadki.ru/" TargetMode="External"/><Relationship Id="rId8" Type="http://schemas.openxmlformats.org/officeDocument/2006/relationships/hyperlink" Target="http://www.playroom.ru/" TargetMode="External"/><Relationship Id="rId9" Type="http://schemas.openxmlformats.org/officeDocument/2006/relationships/hyperlink" Target="http://rozvivalka.ucoz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zagadka.yaxy.ru/zagadki_pro_ovoshi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38:00Z</dcterms:created>
  <dc:creator>Admin</dc:creator>
  <dc:description/>
  <cp:keywords/>
  <dc:language>en-US</dc:language>
  <cp:lastModifiedBy>123</cp:lastModifiedBy>
  <dcterms:modified xsi:type="dcterms:W3CDTF">2015-11-18T12:25:00Z</dcterms:modified>
  <cp:revision>7</cp:revision>
  <dc:subject/>
  <dc:title/>
</cp:coreProperties>
</file>